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47, de 21 de Dezembro de 19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lica aos cargos e funções do Quadro do Pessoal dos Orgãos da Justiça do Trabalho da 1ª Região, disposições das Leis nºs 3780, de 12 de julho de 1960, e 3826, de 23 de novembro de 1960, e dá outras providências. /Há veto/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a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18 de janeiro de 1962 - Seção I - Parte I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eferenda onde se lê:</w:t>
        <w:br/>
        <w:t>JOÃO GOULART</w:t>
        <w:br/>
        <w:t>Tancredo Neves</w:t>
        <w:br/>
        <w:t>Alfredo Nasser</w:t>
        <w:br/>
        <w:br/>
        <w:t>Leia-se:</w:t>
        <w:br/>
        <w:t>JOÃO GOULART</w:t>
        <w:br/>
        <w:t>Tancredo Neves</w:t>
        <w:br/>
        <w:t>Alfredo Nasser</w:t>
        <w:br/>
        <w:t>Walther Moreira Sal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1/02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11:00Z</dcterms:created>
  <dc:creator>Joao Francisco de Souza Filho</dc:creator>
  <dc:description/>
  <dc:language>en-US</dc:language>
  <cp:lastModifiedBy>Joao Francisco de Souza Filho</cp:lastModifiedBy>
  <dcterms:modified xsi:type="dcterms:W3CDTF">2013-07-11T15:16:00Z</dcterms:modified>
  <cp:revision>1</cp:revision>
  <dc:subject/>
  <dc:title/>
</cp:coreProperties>
</file>