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3.754, de 14 de Abril de 196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spõe sobre a Organização Judiciária do Distrito Federal de Brasília, e dá outras providência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 Oficial de 18 de abril de 1960 - Seção I)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nde se lê: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 xml:space="preserve">No art. 39 - ...e de uma carreira integrada por 2 (dois) Promotores Públicos, 2 (dois) Promotores Substitutos e 2 (dois) Defensores Públicos, nomeados na forma da lei.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...e de uma carreira integrada por 2 (dois) Promotores Públicos, 2 (dois) Promotores Substitutos e 2 (dois) Defensores Públicos nomeados na forma da lei.</w:t>
        <w:br/>
        <w:br/>
        <w:t xml:space="preserve"> No art. 102,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Onde se lê: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Art. O disposto no art. 12 da Lei nº 2.874, de 19-9-56, refere-se também aos serviços, obras e construções..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 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Art. 102. O disposto no art. 17 da Lei nº 2.874, de 19-9-56, refere-se também aos serviços, obras e construções..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11:00Z</dcterms:created>
  <dc:creator>Milton</dc:creator>
  <dc:description/>
  <cp:keywords/>
  <dc:language>en-US</dc:language>
  <cp:lastModifiedBy>Milton</cp:lastModifiedBy>
  <dcterms:modified xsi:type="dcterms:W3CDTF">2012-03-16T12:14:00Z</dcterms:modified>
  <cp:revision>1</cp:revision>
  <dc:subject/>
  <dc:title/>
</cp:coreProperties>
</file>