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ENSAGEM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nhores Membros do Poder Legislativ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avendo sanccionado o projecto de lei que regula a contribuição para a formação da receita dos Institutos e Caixas de Aposentadoria e Pensões dos Commerciantes, tenho a honra de devolver dois dos autographos que acompanharam a Mensagem de 28 do corrente mez. Rio de Janeiro, 30 de dezembro de 1935 - GETÚLIO VARG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o de Janeiro, 30 de dezembro de 1935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xmo Senhor Director da Secretaria da Camara dos Deputados. Tenho a honra de enviar a V. Ex., afim de que se digne apresental-a aos Senhores Membros do Poder Legislativo, a inclusa Mensagem do Excellentíssimo Senhor Presidente da República devolvendo um dos autógraphos da lei que regula a contribuição para a formação da receita dos Institutos e Caixas de Aposentadoria e Pensões subordinados ao Conselho Nacional do Trabalh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eito o ensejo para reiterar a V. Ex. os meus protestos de elevada consideração e distincto apreço. - Luiz Vergara, secretário interin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6/01/1936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9:00Z</dcterms:created>
  <dc:creator>Joao Francisco de Souza Filho</dc:creator>
  <dc:description/>
  <dc:language>en-US</dc:language>
  <cp:lastModifiedBy>Joao Francisco de Souza Filho</cp:lastModifiedBy>
  <dcterms:modified xsi:type="dcterms:W3CDTF">2014-09-18T15:41:00Z</dcterms:modified>
  <cp:revision>1</cp:revision>
  <dc:subject/>
  <dc:title/>
</cp:coreProperties>
</file>