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101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1.37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1.3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1.3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1.37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.14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01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01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01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12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12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12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4.51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4.51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104 - INSTITUTO NACIONAL DE EDUCACAO DE SURDOS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9   DESENVOLVIMENTO DA EDUCACAO ESPECI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2.26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9  612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OS INSTITUTOS FEDERAIS DE EDUCACAO ESPECI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2.2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9  6127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OS INSTITUTOS FEDERAIS DE EDUCACAO ESPECIAL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.2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.26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22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2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2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22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.48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.48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105 - INSTITUTO BENJAMIN CONSTANT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9   DESENVOLVIMENTO DA EDUCACAO ESPECI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9.28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9  612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OS INSTITUTOS FEDERAIS DE EDUCACAO ESPECI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9.2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9  6127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OS INSTITUTOS FEDERAIS DE EDUCACAO ESPECIAL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.2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.28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.28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.28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01 - COLEGIO PEDRO II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5   DESENVOLVIMENTO DO ENSINO MEDI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23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5  299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O ENSINO MED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2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5  299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O ENSINO MEDI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2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23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.23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.2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2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23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4.46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4.46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02 - CENTRO FEDERAL DE EDUCACAO TECNOLOGICA DE ALAGOA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.67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.6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.6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.67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52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5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2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.20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.20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03 - CENTRO FEDERAL DE EDUCACAO TECNOLOGICA DO AMAZONAS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69.20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5.0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.0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.0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513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RECUPERACAO DA INFRA-ESTRUTURA FISICA DE INSTITUICOES FEDERAIS DE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4.1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5135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RECUPERACAO DA INFRA-ESTRUTURA FISICA DE INSTITUICOES FEDERAIS DE EDUCACAO PROFISSIONAL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4.1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4.14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3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2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2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2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.73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.73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.73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2.20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2.20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05 - CENTRO FEDERAL DE EDUCACAO TECNOLOGICA DE CAMPO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8.74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8.7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8.7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8.74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83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8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8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83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1.57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1.57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06 - CENTRO FEDERAL DE EDUCACAO TECNOLOGICA DO CEA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4.52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4.5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5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52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4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1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1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1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8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8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.92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.92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07 - CENTRO FEDERAL DE EDUCACAO TECNOLOGICA DO ESPIRITO SANT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4.46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4.4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.4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.46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9.54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5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5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5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97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97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97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4.00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4.00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08 - CENTRO FEDERAL DE EDUCACAO TECNOLOGICA DE GOIA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8.24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8.24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.24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.24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.24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.24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10 - ESCOLA TECNICA FEDERAL DE MATO GROSS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.3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.3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58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58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58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58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.88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.88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11 - ESCOLA TECNICA FEDERAL DE OURO PRET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4.20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4.2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2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2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02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0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0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02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.23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.23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12 - CENTRO FEDERAL DE EDUCACAO TECNOLOGICA DO PA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77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77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77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77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68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6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6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68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9.46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9.46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13 - CENTRO FEDERAL DE EDUCACAO TECNOLOGICA DA PARAIB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8.41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8.4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A PARAI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8.4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8.41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97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9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A PARAI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9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97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.38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.38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14 - CENTRO FEDERAL DE EDUCACAO TECNOLOGICA DE PELOTA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6.19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6.1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6.1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6.19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11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11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11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11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2.30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2.30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15 - CENTRO FEDERAL DE EDUCACAO TECNOLOGICA DE PERNAMBUC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5.07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5.0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5.0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5.07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5.07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5.07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16 - CENTRO FEDERAL DE EDUCACAO TECNOLOGICA DO PIAUI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64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6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6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64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90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9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9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90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55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55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17 - CENTRO FEDERAL DE EDUCACAO TECNOLOGICA DE QUIMICA DE NILOPOLI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6.61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6.6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.6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.61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.61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.61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18 - CENTRO FEDERAL DE EDUCACAO TECNOLOGICA DO RIO GRANDE DO NORT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7.40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7.4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.4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.40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40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4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4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40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80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80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19 - ESCOLA TECNICA FEDERAL DE SANTA CATARIN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9.92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9.92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9.92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9.92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1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1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1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1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.02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.02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20 - CENTRO FEDERAL DE EDUCACAO TECNOLOGICA DE SAO PAUL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.96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.9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9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96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76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46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6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6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9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72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72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21 - ESCOLA TECNICA FEDERAL DE SERGIP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.16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.1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1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16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2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4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4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4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.68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.68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22 - ESCOLA TECNICA FEDERAL DE RORAIM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3.32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8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8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8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.7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.7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.7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7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7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78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.32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.32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31 - UNIVERSIDADE FEDERAL DE ALAGOA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2.12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2.1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2.1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2.12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2.12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2.12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32 - UNIVERSIDADE FEDERAL DA BAHI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51.50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51.5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51.5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51.50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83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8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8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83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56.33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56.33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33 - UNIVERSIDADE FEDERAL DO CEA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54.79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54.7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4.7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4.79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15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1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1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15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3.95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3.95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34 - UNIVERSIDADE FEDERAL DO ESPIRITO SANT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31.91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31.9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31.9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1.9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.69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.6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.6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.69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6.61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6.61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35 - UNIVERSIDADE FEDERAL DE GOIA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41.08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41.0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41.0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41.08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8.79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6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6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6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7.19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7.19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7.19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99.87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99.87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36 - UNIVERSIDADE FEDERAL FLUMINEN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27.52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27.5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27.5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27.52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27.52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27.52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37 - UNIVERSIDADE FEDERAL DE JUIZ DE FO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0.77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0.7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0.7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0.77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6.51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6.51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.51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.51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7.29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7.29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38 - UNIVERSIDADE FEDERAL DE MINAS GERAI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60.43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60.4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60.4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60.43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7.41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1.51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51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51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.9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9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90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27.85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27.85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39 - UNIVERSIDADE FEDERAL DO PA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60.57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4.8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4.8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4.8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50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.7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5081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RECUPERACAO DA INFRA-ESTRUTURA FISICA DAS INSTITUICOES FEDERAIS DE ENSINO SUPERIOR E DOS HOSPITAIS DE ENSINO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7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REA MODERNIZADA/RECUPERADA (M²)10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72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.35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.3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3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35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92.92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92.92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40 - UNIVERSIDADE FEDERAL DA PARAIB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25.48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6.6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1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MUNICIPIO DE JOAO PESSOA - PB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6.6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6.6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50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8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5081  01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RECUPERACAO DA INFRA-ESTRUTURA FISICA DAS INSTITUICOES FEDERAIS DE ENSINO SUPERIOR E DOS HOSPITAIS DE ENSINO - NO MUNICIPIO DE JOAO PESSOA - PB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8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85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9.95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9.95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6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MUNICIPIO DE JOAO PESSOA - PB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9.95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9.95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25.43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25.43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41 - UNIVERSIDADE FEDERAL DO PARAN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9.01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9.0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9.0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9.01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96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9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6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1.98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1.98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42 - UNIVERSIDADE FEDERAL DE PERNAMBUC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49.28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49.28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49.28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49.28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49.28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49.28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43 - UNIVERSIDADE FEDERAL DO RIO GRANDE DO NORT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94.55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35.1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5.1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5.1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50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9.4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5081  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RECUPERACAO DA INFRA-ESTRUTURA FISICA DAS INSTITUICOES FEDERAIS DE ENSINO SUPERIOR E DOS HOSPITAIS DE ENSINO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9.4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REA MODERNIZADA/RECUPERADA (M²)1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9.40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78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7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7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78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3.33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3.33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44 - UNIVERSIDADE FEDERAL DO RIO GRANDE DO SU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9.95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9.95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9.95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9.95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4.04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4.04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.04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.04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33.99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33.99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46 - UNIVERSIDADE FEDERAL DE SANTA CATARIN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4.08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4.08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4.08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4.08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89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8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8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89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5.97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5.97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47 - UNIVERSIDADE FEDERAL DE SANTA MARI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47.45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47.45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7.45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7.45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.23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.23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23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23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2.68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2.68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48 - UNIVERSIDADE FEDERAL RURAL DE PERNAMBUC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4.55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4.5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4.5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4.55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3.30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3.3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3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30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7.86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7.86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49 - UNIVERSIDADE FEDERAL RURAL DO RIO DE JANEIR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5.88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5.8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5.8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5.88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96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96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96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96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3.85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3.85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50 - FUNDACAO UNIVERSIDADE FEDERAL DE RORAIM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2.37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ERVICOS SOCIAIS A COMUNIDADE POR MEIO DA EXTENSAO UNIVERSITA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.3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4  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COS SOCIAIS A COMUNIDADE POR MEIO DA EXTENSAO UNIVERSITARIA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3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BENEFICIADA (UNIDADE)2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3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9.4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9.4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1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32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50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.50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5081  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RECUPERACAO DA INFRA-ESTRUTURA FISICA DAS INSTITUICOES FEDERAIS DE ENSINO SUPERIOR E DOS HOSPITAIS DE ENSINO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.50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REA MODERNIZADA/RECUPERADA (M²)3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.50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80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80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80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80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3.17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3.17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53 - FACULDADE DE CIENCIAS AGRARIAS DO PAR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2.69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2.69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2.69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2.69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.30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6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6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6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63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6.99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6.99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54 - FACULDADE DE MEDICINA DO TRIANGULO MINEIR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3.68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3.6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3.6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3.68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1.49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.6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6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6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.82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82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82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5.18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5.18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55 - FACULDADES FEDERAIS INTEGRADAS DE DIAMANTINA - FAFEID 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.01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.0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0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01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30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23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23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23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0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0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07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31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31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56 - CENTRO FEDERAL DE EDUCACAO TECNOLOGICA CELSO SUCKOW DA FONSEC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4.61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4.61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.61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.61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83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8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8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83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3.44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3.44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57 - CENTRO FEDERAL DE EDUCACAO TECNOLOGICA DE MINAS GERAI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6.09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6.0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6.0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6.09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28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28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8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8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9.37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9.37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58 - CENTRO FEDERAL DE EDUCACAO TECNOLOGICA DO PARAN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4.90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4.9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4.9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4.90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.13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.1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1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13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5.03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5.03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60 - ESCOLA DE FARMACIA E ODONTOLOGIA DE ALFENAS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40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4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4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40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41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41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1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1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82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82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61 - UNIVERSIDADE FEDERAL DE ENGENHARIA DE ITAJUBA - UNIFEI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6.70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6.7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.7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.70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.91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.91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62 - UNIVERSIDADE FEDERAL DE SAO PAUL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40.39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40.3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40.3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40.39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40.39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40.39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63 - UNIVERSIDADE FEDERAL DE LAVRA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59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5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5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59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47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4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4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47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07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07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64 - ESCOLA SUPERIOR DE AGRICULTURA DE MOSSOR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51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51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1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1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1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1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65 - CENTRO FEDERAL DE EDUCACAO TECNOLOGICA DO MARANHA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46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4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4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46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.12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0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0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0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0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0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05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.58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.58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68 - FUNDACAO UNIVERSIDADE FEDERAL DE RONDONI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1.56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1.5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.5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.56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15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9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9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9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3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.72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.72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69 - FUNDACAO UNIVERSIDADE DO RIO DE JANEIR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29.35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29.3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9.3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9.35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9.35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9.35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70 - FUNDACAO UNIVERSIDADE DO AMAZONA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14.18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14.18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4.18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4.18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54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5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5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54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1.72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1.72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71 - FUNDACAO UNIVERSIDADE DE BRASILI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65.02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65.0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5.0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5.02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.73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.7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.7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.73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71.75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71.75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72 - FUNDACAO UNIVERSIDADE DO MARANHA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8.64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8.6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8.6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8.64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47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47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47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47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0.11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0.11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73 - FUNDACAO UNIVERSIDADE DO RIO GRANDE - R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2.63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2.6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2.6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2.63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5.36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5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5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5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1.7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7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76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7.99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7.99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74 - FUNDACAO UNIVERSIDADE FEDERAL DE UBERLANDI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8.75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8.75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8.75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8.75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36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3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3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36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4.11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4.11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75 - FUNDACAO UNIVERSIDADE FEDERAL DO ACR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5.38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5.3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5.3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5.38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5.38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5.38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76 - FUNDACAO UNIVERSIDADE FEDERAL DE MATO GROSS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7.40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7.4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7.4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7.40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7.40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7.40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77 - FUNDACAO UNIVERSIDADE FEDERAL DE OURO PRET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4.51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30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30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30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50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.2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50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RECUPERACAO DA INFRA-ESTRUTURA FISICA DAS INSTITUICOES FEDERAIS DE ENSINO SUPERIOR E DOS HOSPITAIS DE ENSIN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2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REA MODERNIZADA/RECUPERADA (M²)18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8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31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51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51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78 - FUNDACAO UNIVERSIDADE FEDERAL DE PELOTAS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99.12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99.12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9.12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9.12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9.12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9.12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79 - FUNDACAO UNIVERSIDADE FEDERAL DO PIAUI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0.75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0.7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0.7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0.75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2.94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5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5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5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3.3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3.3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3.35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.70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.70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80 - FUNDACAO UNIVERSIDADE FEDERAL DE SAO CARLOS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1.53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1.53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1.53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1.53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5.86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5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5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5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7.31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7.31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7.31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7.40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7.40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81 - FUNDACAO UNIVERSIDADE FEDERAL DE SERGIP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0.42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0.4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0.4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0.42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08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0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8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0.51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0.51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82 - FUNDACAO UNIVERSIDADE FEDERAL DE VICOS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38.36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38.36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8.36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8.36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8.36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8.36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83 - FUNDACAO UNIVERSIDADE FEDERAL DE MATO GROSSO DO SU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33.15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33.1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ATO GROSSO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3.1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3.15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.3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MATO GROSSO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3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6.45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6.45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84 - FUNDACAO FACULDADE FEDERAL DE CIENCIAS MEDICAS DE PORTO ALEGRE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12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1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1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12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18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18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85 - FUNDACAO UNIVERSIDADE FEDERAL DE SAO JOAO DEL REI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5.50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.3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.3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.3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50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0.1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50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RECUPERACAO DA INFRA-ESTRUTURA FISICA DAS INSTITUICOES FEDERAIS DE ENSINO SUPERIOR E DOS HOSPITAIS DE ENSIN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.1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REA MODERNIZADA/RECUPERADA (M²)18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16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.50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.50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86 - FUNDACAO UNIVERSIDADE FEDERAL DO AMAP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6.49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6.49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.49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.49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1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1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1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1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3.00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3.00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90 - INSTITUTO NACIONAL DE ESTUDOS E PESQUISAS EDUCACIONAIS ANISIO TEIXEI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23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2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2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23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55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4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4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46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.78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.78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91 - FUNDACAO COORDENACAO DE APERFEICOAMENTO DE PESSOAL DE NIVEL SUPERIOR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09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0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0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09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09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09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92 - FUNDACAO JOAQUIM NABUC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08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0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00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0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08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4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4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4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4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12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12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94 - HOSPITAL DE CLINICAS DE PORTO ALEGRE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94.98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311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STRUMENTAL PARA ENSINO E PESQUISA DESTINADO A INSTITUICOES FEDERAIS DE ENSINO SUPERIOR E HOSPITAIS DE ENS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6.4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3114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STRUMENTAL PARA ENSINO E PESQUISA DESTINADO A INSTITUICOES FEDERAIS DE ENSINO SUPERIOR E HOSPITAIS DE ENSINO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6.4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6.4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50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68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508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RECUPERACAO DA INFRA-ESTRUTURA FISICA DAS INSTITUICOES FEDERAIS DE ENSINO SUPERIOR E DOS HOSPITAIS DE ENSINO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68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68.5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94.98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94.98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98 - FUNDO NACIONAL DE DESENVOLVIMENTO DA EDUCACA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1.80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1.80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80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80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6.30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3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3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3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9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9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97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8.10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8.10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01 - CENTRO FEDERAL DE EDUCACAO TECNOLOGICA DA BAHI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0.14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0.1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.1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.14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3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3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.08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.08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02 - ESCOLA AGROTECNICA FEDERAL DE ALEGRE - E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62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6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6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62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62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62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03 - ESCOLA AGROTECNICA FEDERAL DE ALEGRETE - R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89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8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8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89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33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6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23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23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04 - ESCOLA AGROTECNICA FEDERAL DE ARAGUATINS - T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.89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.1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TOCANTIN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1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8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2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513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RECUPERACAO DA INFRA-ESTRUTURA FISICA DE INSTITUICOES FEDERAIS DE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7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5135  0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RECUPERACAO DA INFRA-ESTRUTURA FISICA DE INSTITUICOES FEDERAIS DE EDUCACAO PROFISSIONAL - NO ESTADO DO TOCANTIN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7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73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9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TOCANTIN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4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TOCANTIN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4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41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99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99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05 - ESCOLA AGROTECNICA FEDERAL DE BAMBUI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0.39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0.3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.3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3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07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6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6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.36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.36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06 - ESCOLA AGROTECNICA FEDERAL DE BARBACENA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.58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8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8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8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513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RECUPERACAO DA INFRA-ESTRUTURA FISICA DE INSTITUICOES FEDERAIS DE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7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5135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RECUPERACAO DA INFRA-ESTRUTURA FISICA DE INSTITUICOES FEDERAIS DE EDUCACAO PROFISS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7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REA MODERNIZADA/RECUPERADA (M²)1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70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2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2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2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2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90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90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07 - ESCOLA AGROTECNICA FEDERAL DE BARREIROS - P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74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7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7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74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69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6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9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43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43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08 - ESCOLA AGROTECNICA FEDERAL DE BELO JARDIM - P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02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0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0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02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25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1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1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1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9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27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27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09 - ESCOLA AGROTECNICA FEDERAL PRESIDENTE JUSCELINO KUBITSCHEK - R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.90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.9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.9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9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.90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.90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10 - ESCOLA AGROTECNICA FEDERAL DE CACERES - MT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.93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.93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93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93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88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4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4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4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4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4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47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82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82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11 - ESCOLA AGROTECNICA FEDERAL DE CASTANHAL - P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.79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.7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7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79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21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21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21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21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01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01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12 - ESCOLA AGROTECNICA FEDERAL DE CATU - B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.16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.1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.1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.16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.16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.16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13 - ESCOLA AGROTECNICA FEDERAL DE COLATINA - E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.24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.24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24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24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3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3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58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58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14 - ESCOLA AGROTECNICA FEDERAL DE CONCORDIA - SC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92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9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2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81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2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2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25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73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73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15 - ESCOLA AGROTECNICA FEDERAL DE CRATO - C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.71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.71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71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71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71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71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16 - ESCOLA AGROTECNICA FEDERAL DE CUIABA - MT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82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8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8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82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58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41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41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41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1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1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16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40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40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18 - ESCOLA AGROTECNICA FEDERAL DE INCONFIDENTES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68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6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8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8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8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87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87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19 - ESCOLA AGROTECNICA FEDERAL DE JANUARIA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4.86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4.8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4.8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5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.35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1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1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1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1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1.38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1.38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20 - ESCOLA AGROTECNICA FEDERAL DE MACHADO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24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24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24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24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25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2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5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49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49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21 - ESCOLA AGROTECNICA FEDERAL DE MANAUS - AM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73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73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73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73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73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73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22 - ESCOLA AGROTECNICA FEDERAL DE MUZAMBINHO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3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3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3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3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23 - CENTRO FEDERAL DE EDUCACAO TECNOLOGICA DE PETROLIN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6.69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.18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.18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.18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7.5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7.5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7.51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6.69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6.69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24 - ESCOLA AGROTECNICA FEDERAL DE RIO POMBA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72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72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72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72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48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4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4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48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21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21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25 - ESCOLA AGROTECNICA FEDERAL DE RIO VERDE - G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45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4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4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45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37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3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3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37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83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83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26 - ESCOLA AGROTECNICA FEDERAL DE SALINAS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23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2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2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23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26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26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27 - ESCOLA AGROTECNICA FEDERAL DE SANTA TERESA- E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74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7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7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74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94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8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7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68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68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28 - ESCOLA AGROTECNICA FEDERAL DE SAO CRISTOVAO - 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1.96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1.9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9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96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96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96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29 - ESCOLA AGROTECNICA FEDERAL DE SAO JOAO EVANGELISTA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45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4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4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45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9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9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5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5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30 - ESCOLA AGROTECNICA FEDERAL DE SAO LUIS - M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.67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.6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6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67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84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84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31 - ESCOLA AGROTECNICA FEDERAL DE SAO VICENTE DO SUL - R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61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61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61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61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75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75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5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5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37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37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32 - ESCOLA AGROTECNICA FEDERAL DE SATUBA - A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62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6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6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62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2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24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24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33 - ESCOLA AGROTECNICA FEDERAL DE SERTAO - R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.06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.0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0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06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8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8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8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8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15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15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34 - ESCOLA AGROTECNICA FEDERAL DE SOUSA - PB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35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A PARAI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7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A PARAI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7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78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35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35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35 - ESCOLA AGROTECNICA FEDERAL DE UBERABA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.38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.38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38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38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31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2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05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5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5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69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69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36 - ESCOLA AGROTECNICA FEDERAL DE UBERLANDIA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2.79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.4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.4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.5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9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305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VEICULOS DE TRANSPORTE ESCOLAR PARA AS INSTITUICOES FEDERAIS DE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3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3053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EICULOS DE TRANSPORTE ESCOLAR PARA AS INSTITUICOES FEDERAIS DE EDUCACAO PROFISS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3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EICULO ADQUIRIDO (UNIDADE)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33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6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6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.06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.06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37 - ESCOLA AGROTECNICA FEDERAL DE URUTAI - G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76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76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76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76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76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76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38 - ESCOLA AGROTECNICA FEDERAL DE VITORIA DE SANTO ANTAO - P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4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4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68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68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8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8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08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08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339 - ESCOLA AGROTECNICA FEDERAL DE SAO GABRIEL DA CACHOEIRA - AM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30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30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30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30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30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30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40 - ESCOLA AGROTECNICA FEDERAL DE SOMBRIO - SC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59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5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5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59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59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59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41 - ESCOLA AGROTECNICA FEDERAL DE CERES - G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97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9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9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97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07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0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0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07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04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04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42 - ESCOLA AGROTECNICA FEDERAL DE COLORADO DO OESTE - R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.26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.26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26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26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26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26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43 - ESCOLA AGROTECNICA FEDERAL DE CODO - M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7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7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40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8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5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5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58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48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48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344 - ESCOLA AGROTECNICA FEDERAL ANTONIO JOSE TEIXEIRA - B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33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1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1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1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2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2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45 - ESCOLA AGROTECNICA FEDERAL DO RIO DO SUL - SC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3.89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3.8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.8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8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8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8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8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.07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.07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46 - ESCOLA AGROTECNICA FEDERAL DE SANTA INES - B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9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95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5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5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9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9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47 - ESCOLA AGROTECNICA FEDERAL DO SENHOR DO BONFIM - B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58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58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8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8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18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68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8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8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5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5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50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77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77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907 - FUNDO DE FINANCIAMENTO AO ESTUDANTE DO ENSINO SUPERIOR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689.10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12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55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O FINANCIAMENTO CONCEDIDO A ESTUDANTES DO ENSINO SUPERIOR NAO GRATUI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689.1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12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55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O FINANCIAMENTO CONCEDIDO A ESTUDANTES DO ENSINO SUPERIOR NAO GRATUI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689.1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689.10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689.10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689.10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42000 - MINISTERIO DA CULTUR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42101 - MINISTERIO DA CULTU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66   MUSICA E ARTES CENICA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66  449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BANDAS DE MUS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66  4495  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BANDAS DE MUSICA - REVITALIZACAO DA BANDA ESCOLA EUTERPE LUMIARENSE - NOVA FRIBURGO - RJ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66  4495  00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BANDAS DE MUSICA - APOIO A BANDAS DE MUSICA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70   PRODUCAO E DIFUSAO CULTU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6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70  049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OMENTO A PROJETOS DE DIFUSAO CUL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6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70  0499  006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MENTO A PROJETOS DE DIFUSAO CULTURAL - FOMENTO PARA AMPARAR E IMPLEMENTAR A FUNDACAO GRUPO DE BAGE - BAGE - R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70  0499  01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MENTO A PROJETOS DE DIFUSAO CULTURAL - APOIO A PROJETO DE DIFUSAO CULTURAL (BIBLIOTECA INFANTIL DA GEEMPA) - PORTO ALEGRE - R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1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1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42000 - MINISTERIO DA CULTUR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42201 - FUNDACAO CASA DE RUI BARBOS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9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00  018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O MUNICIPIO DO RIO DE JANEIRO - RJ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1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MUNICIPIO DO RIO DE JANEIRO - RJ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42000 - MINISTERIO DA CULTUR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42202 - FUNDACAO BIBLIOTECA NACIONA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68   LIVRO ABERT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53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68  265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BIBLIOTECAS DA UNI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5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68  265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BIBLIOTECAS DA UNIA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3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70   PRODUCAO E DIFUSAO CULTU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4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70  651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MOCAO E INTERCAMBIO DE EVENTOS CULTURAIS NO PAIS E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70  651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MOCAO E INTERCAMBIO DE EVENTOS CULTURAIS NO PAIS E NO EXTERIOR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4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6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MUNICIPIO DO RIO DE JANEIRO - RJ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6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MUNICIPIO DO RIO DE JANEIRO - RJ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47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47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42000 - MINISTERIO DA CULTUR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42204 - INSTITUTO DO PATRIMONIO HISTORICO E ARTISTICO NACIONA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5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5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5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4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4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4.5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42000 - MINISTERIO DA CULTUR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42205 - FUNDACAO NACIONAL DE ARTE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70   PRODUCAO E DIFUSAO CULTU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72.57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70  44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ESPACOS CULTURAIS DA UNI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72.5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70  449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ESPACOS CULTURAIS DA UNIA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72.5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72.57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9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1.57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1.57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42000 - MINISTERIO DA CULTUR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42902 - FUNDO NACIONAL DE CULTU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66   MUSICA E ARTES CENICA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4.5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66  449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BANDAS DE MUS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4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66  4495  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BANDAS DE MUSICA - APOIO A BANDAS DE MUSICA EM MUNICIPIOS D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66  4495  0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BANDAS DE MUSICA - APOIO A BANDA DE MUSICA - PENAPOLIS - SP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66  4495  00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BANDAS DE MUSICA - APOIO A BANDA DE MUSICA - MONTE NEGRO - 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66  4495  0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BANDAS DE MUSICA - APOIO A BANDA DE MUSICA - RINCAO - SP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66  4495  00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BANDAS DE MUSICA - AQUISICAO DE BANDA DE MUSICA - NOVA TRENTO - SC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66  4495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BANDAS DE MUSICA - AQUISICAO DE BANDA DE MUSICA - IMARUI - SC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66  4495  00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BANDAS DE MUSICA - APOIO A BANDA DE MUSICA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4.5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4.5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51000 - MINISTERIO DO ESPORTE E TURISM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51101 - MINISTERIO DO ESPORTE E TURISM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3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COES DE INFORMAT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3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03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COES DE INFORMATICA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101 - MINISTERIO DA EDUCACA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2.16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2.1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2.1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2.16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2.16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2.16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104 - INSTITUTO NACIONAL DE EDUCACAO DE SURDOS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4.40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2.4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.4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.4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9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9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95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4.40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4.40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105 - INSTITUTO BENJAMIN CONSTANT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3.72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5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5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5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9.40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.40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.40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72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72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01 - COLEGIO PEDRO II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7.85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1.3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1.3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1.3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6.4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.4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.45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7.85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7.85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02 - CENTRO FEDERAL DE EDUCACAO TECNOLOGICA DE ALAGOA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8.20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.8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.8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.8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3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3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33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.20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.20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03 - CENTRO FEDERAL DE EDUCACAO TECNOLOGICA DO AMAZONAS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4.14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AO EDUCAND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4.1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4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AO EDUCANDO DA EDUCACAO PROFISSIONAL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4.1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4.14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5.29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5.29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.29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.29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9.43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9.43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05 - CENTRO FEDERAL DE EDUCACAO TECNOLOGICA DE CAMPO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4.53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9.11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9.11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9.11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4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4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41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4.53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4.53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06 - CENTRO FEDERAL DE EDUCACAO TECNOLOGICA DO CEA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4.71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4.7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7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71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71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71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07 - CENTRO FEDERAL DE EDUCACAO TECNOLOGICA DO ESPIRITO SANT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4.68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4.6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.6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.68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.68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.68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08 - CENTRO FEDERAL DE EDUCACAO TECNOLOGICA DE GOIA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7.61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8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8.5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.5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.5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28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28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28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7.61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7.61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10 - ESCOLA TECNICA FEDERAL DE MATO GROSS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.02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7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7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72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02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02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11 - ESCOLA TECNICA FEDERAL DE OURO PRET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7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3048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PACITACAO DE DOCENTES E TECNICOS DA AREA EDUCACIONAL PARA 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3048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TACAO DE DOCENTES E TECNICOS DA AREA EDUCACIONAL PARA A EDUCACAO PROFISS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513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RECUPERACAO DA INFRA-ESTRUTURA FISICA DE INSTITUICOES FEDERAIS DE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5135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RECUPERACAO DA INFRA-ESTRUTURA FISICA DE INSTITUICOES FEDERAIS DE EDUCACAO PROFISS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REA MODERNIZADA/RECUPERADA (M²)1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12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7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7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7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3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3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35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.12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.12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12 - CENTRO FEDERAL DE EDUCACAO TECNOLOGICA DO PA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9.34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9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9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9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.41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41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41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.34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.34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13 - CENTRO FEDERAL DE EDUCACAO TECNOLOGICA DA PARAIB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9.68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8.56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A PARAI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8.56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8.56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A PARAI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1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9.68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9.68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14 - CENTRO FEDERAL DE EDUCACAO TECNOLOGICA DE PELOTA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6.70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6.44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6.44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6.44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6.70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6.70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15 - CENTRO FEDERAL DE EDUCACAO TECNOLOGICA DE PERNAMBUC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3.26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.2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2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2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5.52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5.52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5.52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1.4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.4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.49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3.26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3.26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16 - CENTRO FEDERAL DE EDUCACAO TECNOLOGICA DO PIAUI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17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6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6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6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17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17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17 - CENTRO FEDERAL DE EDUCACAO TECNOLOGICA DE QUIMICA DE NILOPOLI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5.67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6.9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.9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.9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0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5.67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5.67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18 - CENTRO FEDERAL DE EDUCACAO TECNOLOGICA DO RIO GRANDE DO NORT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9.72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7.4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.4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.4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3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2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.72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.72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19 - ESCOLA TECNICA FEDERAL DE SANTA CATARIN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6.54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.2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2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2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34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34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34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.54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.54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20 - CENTRO FEDERAL DE EDUCACAO TECNOLOGICA DE SAO PAUL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37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37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37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37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37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37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21 - ESCOLA TECNICA FEDERAL DE SERGIP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.30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.3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3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30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30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30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31 - UNIVERSIDADE FEDERAL DE ALAGOA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7.04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74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74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74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2.8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2.8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2.8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6.4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.4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.40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7.04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7.04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32 - UNIVERSIDADE FEDERAL DA BAHI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47.36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53.5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53.5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53.5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3.8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3.8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3.84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47.36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47.36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33 - UNIVERSIDADE FEDERAL DO CEA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24.96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55.8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5.8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5.8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9.1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9.1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9.10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4.96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4.96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34 - UNIVERSIDADE FEDERAL DO ESPIRITO SANT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49.85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32.7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2.7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2.7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.1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1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12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9.85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9.85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35 - UNIVERSIDADE FEDERAL DE GOIA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42.20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42.2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42.2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42.20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42.20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42.20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36 - UNIVERSIDADE FEDERAL FLUMINEN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91.99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2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2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2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30.7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30.7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30.7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0.2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0.2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0.25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91.99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91.99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37 - UNIVERSIDADE FEDERAL DE JUIZ DE FO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6.04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1.3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1.3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1.3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.6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.6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.69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6.04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6.04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38 - UNIVERSIDADE FEDERAL DE MINAS GERAI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63.24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63.24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63.24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63.24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63.24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63.24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39 - UNIVERSIDADE FEDERAL DO PA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19.27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6.2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6.2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6.2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99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99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99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19.27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19.27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40 - UNIVERSIDADE FEDERAL DA PARAIB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85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8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1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MUNICIPIO DE JOAO PESSOA - PB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8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85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8.97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6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MUNICIPIO DE JOAO PESSOA - PB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7.9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6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MUNICIPIO DE JOAO PESSOA - PB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7.9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7.91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7.82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7.82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41 - UNIVERSIDADE FEDERAL DO PARAN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19.63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11.4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1.4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1.4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1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1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16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9.63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9.63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42 - UNIVERSIDADE FEDERAL DE PERNAMBUC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88.41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6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6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6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51.2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1.2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1.2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5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5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50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88.41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88.41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43 - UNIVERSIDADE FEDERAL DO RIO GRANDE DO NORT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45.71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36.07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6.07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6.07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9.6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9.6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9.64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5.71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5.71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44 - UNIVERSIDADE FEDERAL DO RIO GRANDE DO SU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0.42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1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1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1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67.29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7.29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7.29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0.42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0.42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45 - UNIVERSIDADE FEDERAL DO RIO DE JANEIR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76.05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2.1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2.1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2.1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3.9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3.9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3.94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6.05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6.05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46 - UNIVERSIDADE FEDERAL DE SANTA CATARIN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15.31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5.5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5.5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5.5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9.7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.7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.77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5.31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5.31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47 - UNIVERSIDADE FEDERAL DE SANTA MARI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8.44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48.5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8.5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8.5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9.9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.9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.93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8.44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8.44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48 - UNIVERSIDADE FEDERAL RURAL DE PERNAMBUC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8.76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7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7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7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5.0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5.0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5.04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8.76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8.76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49 - UNIVERSIDADE FEDERAL RURAL DO RIO DE JANEIR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5.50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7.00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7.00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7.00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5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5.50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5.50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50 - FUNDACAO UNIVERSIDADE FEDERAL DE RORAIM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16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1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1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14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16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16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53 - FACULDADE DE CIENCIAS AGRARIAS DO PAR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3.15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3.1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3.1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3.15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3.15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3.15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54 - FACULDADE DE MEDICINA DO TRIANGULO MINEIR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4.16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4.1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4.1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4.16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4.16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4.16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55 - FACULDADES FEDERAIS INTEGRADAS DE DIAMANTINA - FAFEID 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.01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.0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0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01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01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01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56 - CENTRO FEDERAL DE EDUCACAO TECNOLOGICA CELSO SUCKOW DA FONSEC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1.17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4.9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.9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.9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2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2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21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.17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.17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57 - CENTRO FEDERAL DE EDUCACAO TECNOLOGICA DE MINAS GERAI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6.12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6.4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6.4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6.4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6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6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65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6.12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6.12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58 - CENTRO FEDERAL DE EDUCACAO TECNOLOGICA DO PARAN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9.54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5.4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5.4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5.4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8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8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8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9.54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9.54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60 - ESCOLA DE FARMACIA E ODONTOLOGIA DE ALFENAS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31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4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4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40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31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31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61 - UNIVERSIDADE FEDERAL DE ENGENHARIA DE ITAJUBA - UNIFEI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1.67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6.8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.8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.8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80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80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80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1.67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1.67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62 - UNIVERSIDADE FEDERAL DE SAO PAUL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20.44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2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2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2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42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42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42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1.83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1.83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1.83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0.44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0.44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63 - UNIVERSIDADE FEDERAL DE LAVRA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4.13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6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6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6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43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43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43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13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13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64 - ESCOLA SUPERIOR DE AGRICULTURA DE MOSSOR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10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1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1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10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10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10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65 - CENTRO FEDERAL DE EDUCACAO TECNOLOGICA DO MARANHA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57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5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5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57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57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57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68 - FUNDACAO UNIVERSIDADE FEDERAL DE RONDONI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1.78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1.7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.7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.78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.78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.78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69 - FUNDACAO UNIVERSIDADE DO RIO DE JANEIR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69.75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8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8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8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30.5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30.5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30.5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.3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3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37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9.75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9.75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70 - FUNDACAO UNIVERSIDADE DO AMAZONA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1.49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15.6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5.6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5.6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.84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84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84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1.49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1.49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71 - FUNDACAO UNIVERSIDADE DE BRASILI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8.35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66.6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6.6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6.6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.6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.6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.67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8.35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8.35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72 - FUNDACAO UNIVERSIDADE DO MARANHA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64.11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9.1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9.1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9.1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.96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.96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.96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4.11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4.11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73 - FUNDACAO UNIVERSIDADE DO RIO GRANDE - R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3.02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3.0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3.0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3.02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3.02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3.02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74 - FUNDACAO UNIVERSIDADE FEDERAL DE UBERLANDI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6.83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9.4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9.4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9.4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7.40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.40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.40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6.83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6.83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75 - FUNDACAO UNIVERSIDADE FEDERAL DO ACR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12.90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0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0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0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6.05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6.05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6.05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8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8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84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2.90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2.90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76 - FUNDACAO UNIVERSIDADE FEDERAL DE MATO GROSS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98.37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1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1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1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7.8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7.8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7.8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3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3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38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8.37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8.37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77 - FUNDACAO UNIVERSIDADE FEDERAL DE OURO PRET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3.89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0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0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0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69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69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69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1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1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11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.89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.89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78 - FUNDACAO UNIVERSIDADE FEDERAL DE PELOTAS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48.06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6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6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6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99.6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9.6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9.6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6.7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.7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.79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8.06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8.06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79 - FUNDACAO UNIVERSIDADE FEDERAL DO PIAUI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1.01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1.0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1.0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1.01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1.01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1.01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80 - FUNDACAO UNIVERSIDADE FEDERAL DE SAO CARLOS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2.09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2.0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2.0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2.09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2.09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2.09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81 - FUNDACAO UNIVERSIDADE FEDERAL DE SERGIP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3.96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0.66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0.66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0.66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2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9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3.96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3.96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82 - FUNDACAO UNIVERSIDADE FEDERAL DE VICOS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4.13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8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8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8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38.8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8.8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8.8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1.4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1.4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1.45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4.13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4.13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83 - FUNDACAO UNIVERSIDADE FEDERAL DE MATO GROSSO DO SU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5.76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34.0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MATO GROSSO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4.0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4.0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1.7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MATO GROSSO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.7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.70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5.76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5.76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84 - FUNDACAO FACULDADE FEDERAL DE CIENCIAS MEDICAS DE PORTO ALEGRE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43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1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1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1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1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43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43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85 - FUNDACAO UNIVERSIDADE FEDERAL DE SAO JOAO DEL REI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6.77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6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6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6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.4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.4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.4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7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7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74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.77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.77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86 - FUNDACAO UNIVERSIDADE FEDERAL DO AMAP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.31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6.49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.49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.49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8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2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.31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.31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90 - INSTITUTO NACIONAL DE ESTUDOS E PESQUISAS EDUCACIONAIS ANISIO TEIXEI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28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2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2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28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28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28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91 - FUNDACAO COORDENACAO DE APERFEICOAMENTO DE PESSOAL DE NIVEL SUPERIOR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.01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51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1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1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1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1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1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37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7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7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01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01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92 - FUNDACAO JOAQUIM NABUC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9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9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90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94 - HOSPITAL DE CLINICAS DE PORTO ALEGRE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94.98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50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94.9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508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RECUPERACAO DA INFRA-ESTRUTURA FISICA DAS INSTITUICOES FEDERAIS DE ENSINO SUPERIOR E DOS HOSPITAIS DE ENSINO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94.9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94.98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94.98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94.98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98 - FUNDO NACIONAL DE DESENVOLVIMENTO DA EDUCACA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2.00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2.0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.0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.00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.00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.00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01 - CENTRO FEDERAL DE EDUCACAO TECNOLOGICA DA BAHI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0.09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6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6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6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0.44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.44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.44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.09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.09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02 - ESCOLA AGROTECNICA FEDERAL DE ALEGRE - E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1.20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8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8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8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6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6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6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6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6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67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20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20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03 - ESCOLA AGROTECNICA FEDERAL DE ALEGRETE - R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89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8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8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89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89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89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04 - ESCOLA AGROTECNICA FEDERAL DE ARAGUATINS - T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89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8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TOCANTIN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8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89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89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89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05 - ESCOLA AGROTECNICA FEDERAL DE BAMBUI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7.07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513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RECUPERACAO DA INFRA-ESTRUTURA FISICA DE INSTITUICOES FEDERAIS DE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7.0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5135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RECUPERACAO DA INFRA-ESTRUTURA FISICA DE INSTITUICOES FEDERAIS DE EDUCACAO PROFISS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7.0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REA MODERNIZADA/RECUPERADA (M²)1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07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91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3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3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3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.98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.98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06 - ESCOLA AGROTECNICA FEDERAL DE BARBACENA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99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8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8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8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99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99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07 - ESCOLA AGROTECNICA FEDERAL DE BARREIROS - P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38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9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9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9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38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38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08 - ESCOLA AGROTECNICA FEDERAL DE BELO JARDIM - P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02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0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0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02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02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02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09 - ESCOLA AGROTECNICA FEDERAL PRESIDENTE JUSCELINO KUBITSCHEK - R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6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513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RECUPERACAO DA INFRA-ESTRUTURA FISICA DE INSTITUICOES FEDERAIS DE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5135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RECUPERACAO DA INFRA-ESTRUTURA FISICA DE INSTITUICOES FEDERAIS DE EDUCACAO PROFISSIONAL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REA MODERNIZADA/RECUPERADA (M²)73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32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9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9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9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43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3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3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7.32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7.32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10 - ESCOLA AGROTECNICA FEDERAL DE CACERES - MT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.93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.93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93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93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93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93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11 - ESCOLA AGROTECNICA FEDERAL DE CASTANHAL - P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.10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1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1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1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.9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9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95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10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10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12 - ESCOLA AGROTECNICA FEDERAL DE CATU - B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9.58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7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7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7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1.3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.3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.3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5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5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50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.58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.58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13 - ESCOLA AGROTECNICA FEDERAL DE COLATINA - E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00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.3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3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3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6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6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66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14 - ESCOLA AGROTECNICA FEDERAL DE CONCORDIA - SC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92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9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2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2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2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15 - ESCOLA AGROTECNICA FEDERAL DE CRATO - C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76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.71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71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71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9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76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76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16 - ESCOLA AGROTECNICA FEDERAL DE CUIABA - MT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.10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.1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1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10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10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10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17 - ESCOLA AGROTECNICA FEDERAL DE IGUATU - C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7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7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7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18 - ESCOLA AGROTECNICA FEDERAL DE INCONFIDENTES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39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7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7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7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6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8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39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39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19 - ESCOLA AGROTECNICA FEDERAL DE JANUARIA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9.35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513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RECUPERACAO DA INFRA-ESTRUTURA FISICA DE INSTITUICOES FEDERAIS DE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9.3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5135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RECUPERACAO DA INFRA-ESTRUTURA FISICA DE INSTITUICOES FEDERAIS DE EDUCACAO PROFISS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9.3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REA MODERNIZADA/RECUPERADA (M²)1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.35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70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5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5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5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8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.05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.05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20 - ESCOLA AGROTECNICA FEDERAL DE MACHADO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15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24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24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24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15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15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21 - ESCOLA AGROTECNICA FEDERAL DE MANAUS - AM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92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3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8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8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8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7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7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73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92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92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22 - ESCOLA AGROTECNICA FEDERAL DE MUZAMBINHO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28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7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7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7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5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28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28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24 - ESCOLA AGROTECNICA FEDERAL DE RIO POMBA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06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7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7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7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6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6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6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06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06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25 - ESCOLA AGROTECNICA FEDERAL DE RIO VERDE - G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27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4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4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4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9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27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27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26 - ESCOLA AGROTECNICA FEDERAL DE SALINAS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82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2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2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2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82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82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27 - ESCOLA AGROTECNICA FEDERAL DE SANTA TERESA- E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74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7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7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74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74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74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28 - ESCOLA AGROTECNICA FEDERAL DE SAO CRISTOVAO - 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.43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.03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03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03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1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1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1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43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43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29 - ESCOLA AGROTECNICA FEDERAL DE SAO JOAO EVANGELISTA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51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4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4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45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51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51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30 - ESCOLA AGROTECNICA FEDERAL DE SAO LUIS - M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84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.7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7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7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9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84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84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31 - ESCOLA AGROTECNICA FEDERAL DE SAO VICENTE DO SUL - R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63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6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6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6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63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63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32 - ESCOLA AGROTECNICA FEDERAL DE SATUBA - A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.81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6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6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68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81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81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33 - ESCOLA AGROTECNICA FEDERAL DE SERTAO - R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.67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.1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1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1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4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67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67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35 - ESCOLA AGROTECNICA FEDERAL DE UBERABA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.45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.4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4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45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45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45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36 - ESCOLA AGROTECNICA FEDERAL DE UBERLANDIA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.33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.5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.5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.5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6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33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33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37 - ESCOLA AGROTECNICA FEDERAL DE URUTAI - G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1.27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1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1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1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8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8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8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6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4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27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27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38 - ESCOLA AGROTECNICA FEDERAL DE VITORIA DE SANTO ANTAO - P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48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4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4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4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48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48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339 - ESCOLA AGROTECNICA FEDERAL DE SAO GABRIEL DA CACHOEIRA - AM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.14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51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51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51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30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30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30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3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3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32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14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14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40 - ESCOLA AGROTECNICA FEDERAL DE SOMBRIO - SC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41 - ESCOLA AGROTECNICA FEDERAL DE CERES - G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56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9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9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9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9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56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56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42 - ESCOLA AGROTECNICA FEDERAL DE COLORADO DO OESTE - R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.08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4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.3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3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3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8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8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43 - ESCOLA AGROTECNICA FEDERAL DE CODO - M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7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7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7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7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344 - ESCOLA AGROTECNICA FEDERAL ANTONIO JOSE TEIXEIRA - B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45 - ESCOLA AGROTECNICA FEDERAL DO RIO DO SUL - SC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513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RECUPERACAO DA INFRA-ESTRUTURA FISICA DE INSTITUICOES FEDERAIS DE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5135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RECUPERACAO DA INFRA-ESTRUTURA FISICA DE INSTITUICOES FEDERAIS DE EDUCACAO PROFISSIONAL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47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8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8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8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8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.47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.47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47 - ESCOLA AGROTECNICA FEDERAL DO SENHOR DO BONFIM - B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58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58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8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8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8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8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907 - FUNDO DE FINANCIAMENTO AO ESTUDANTE DO ENSINO SUPERIOR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689.10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057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CESSAO DE FINANCIAMENTO A ESTUDANTES DO ENSINO SUPERIOR NAO GRATUI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689.1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057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CESSAO DE FINANCIAMENTO A ESTUDANTES DO ENSINO SUPERIOR NAO GRATUI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689.1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689.10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689.10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689.10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42000 - MINISTERIO DA CULTUR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42101 - MINISTERIO DA CULTU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66   MUSICA E ARTES CENICA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66  449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BANDAS DE MUS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66  4495  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BANDAS DE MUSICA - REVITALIZACAO DA BANDA ESCOLA EUTERPE LUMIARENSE - NOVA FRIBURGO - RJ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66  4495  00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BANDAS DE MUSICA - APOIO A BANDAS DE MUSICA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70   PRODUCAO E DIFUSAO CULTU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9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70  049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OMENTO A PROJETOS DE DIFUSAO CUL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70  049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MENTO A PROJETOS DE DIFUSAO CUL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70  0499  006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MENTO A PROJETOS DE DIFUSAO CULTURAL - FOMENTO PARA AMPARAR E IMPLEMENTAR A FUNDACAO GRUPO DE BAGE - BAGE - R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70  0499  01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MENTO A PROJETOS DE DIFUSAO CULTURAL - APOIO A PROJETO DE DIFUSAO CULTURAL (BIBLIOTECA INFANTIL DA GEEMPA) - PORTO ALEGRE - R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9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9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42000 - MINISTERIO DA CULTUR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42201 - FUNDACAO CASA DE RUI BARBOS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67   BRASIL PATRIMONIO CULTU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67  794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MPLIACAO E MODERNIZACAO DE LABORATORIOS DE CONSERVACAO E RESTAURACAO DE ACERVOS RELATIVOS A VIDA E OBRA DE RUI BARBOSA E ESCRITORES BRASILEIR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67  794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MPLIACAO E MODERNIZACAO DE LABORATORIOS DE CONSERVACAO E RESTAURACAO DE ACERVOS RELATIVOS A VIDA E OBRA DE RUI BARBOSA E ESCRITORES BRASILEIR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68   LIVRO ABERT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68  05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OMENTO A PRODUCAO DE OBRAS LITERARIAS, CIENTIFICAS E ACADEMIC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68  05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MENTO A PRODUCAO DE OBRAS LITERARIAS, CIENTIFICAS E ACADEMIC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70   PRODUCAO E DIFUSAO CULTU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70  651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MOCAO E INTERCAMBIO DE EVENTOS CULTURAIS NO PAIS E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70  651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MOCAO E INTERCAMBIO DE EVENTOS CULTURAIS NO PAIS E NO EXTERIOR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6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MUNICIPIO DO RIO DE JANEIRO - RJ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MUNICIPIO DO RIO DE JANEIRO - RJ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5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42000 - MINISTERIO DA CULTUR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42202 - FUNDACAO BIBLIOTECA NACIONA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67   BRASIL PATRIMONIO CULTU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67  149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MPLIACAO E MODERNIZACAO DE LABORATORIOS DE CONSERVACAO E RESTAURACAO DE ACERVOS BIBLIOGRAFICOS E DOCUMENT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67  1499  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MPLIACAO E MODERNIZACAO DE LABORATORIOS DE CONSERVACAO E RESTAURACAO DE ACERVOS BIBLIOGRAFICOS E DOCUMENTAIS - NO MUNICIPIO DO RIO DE JANEIRO - RJ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67  75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FORMA DO PREDIO ANEXO DA BIBLIOTECA NAC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67  7581  01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FORMA DO PREDIO ANEXO DA BIBLIOTECA NACIONAL - NO MUNICIPIO DO RIO DE JANEIRO - RJ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67  794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MPLIACAO DE ACERVOS BIBLIOGRAFICOS E DOCUMENT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67  794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MPLIACAO DE ACERVOS BIBLIOGRAFICOS E DOCUMENT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68   LIVRO ABERT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9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68  05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OMENTO A PRODUCAO DE OBRAS LITERARIAS, CIENTIFICAS E ACADEMIC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68  05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MENTO A PRODUCAO DE OBRAS LITERARIAS, CIENTIFICAS E ACADEMIC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68  15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PACITACAO DE AGENTES MULTIPLICADORES DO HABITO DA LEITUR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68  15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TACAO DE AGENTES MULTIPLICADORES DO HABITO DA LEITUR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68  795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CESSAO DE PREMIOS A ARTE LITERA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68  795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CESSAO DE PREMIOS A ARTE LITERARI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5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MUNICIPIO DO RIO DE JANEIRO - RJ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47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47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42000 - MINISTERIO DA CULTUR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42204 - INSTITUTO DO PATRIMONIO HISTORICO E ARTISTICO NACIONA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67   BRASIL PATRIMONIO CULTU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67  263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ESERVACAO DE ACERVOS CULTUR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4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67  263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ESERVACAO DE ACERVOS CULTUR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4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BEM PRESERVADO (UNIDADE)615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4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67  263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ESERVACAO DE BENS IMOVEIS DO PATRIMONIO HISTORICO, ARTISTICO E ARQUEOLOGIC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5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67  263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ESERVACAO DE BENS IMOVEIS DO PATRIMONIO HISTORICO, ARTISTICO E ARQUEOLOGIC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5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5.5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42000 - MINISTERIO DA CULTUR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42205 - FUNDACAO NACIONAL DE ARTE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66   MUSICA E ARTES CENICA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7.66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66  554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E MODERNIZACAO DE ESPACOS CULTURAIS DESTINADOS A MUSICA E AS ARTES CENIC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66  554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E MODERNIZACAO DE ESPACOS CULTURAIS DESTINADOS A MUSICA E AS ARTES CENIC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66  652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MOCAO E INTERCAMBIO DE EVENTOS CULTURAIS DE MUSICA E DE ARTES CENICAS NO PAIS E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7.6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66  652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MOCAO E INTERCAMBIO DE EVENTOS CULTURAIS DE MUSICA E DE ARTES CENICAS NO PAIS E NO EXTERIOR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7.6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7.66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67   BRASIL PATRIMONIO CULTU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1.52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67  049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OMENTO A PROJETOS NA AREA DO PATRIMONIO CUL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67  049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MENTO A PROJETOS NA AREA DO PATRIMONIO CUL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67  263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ESERVACAO DE ACERVOS CULTUR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1.5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67  263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ESERVACAO DE ACERVOS CULTUR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.5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BEM PRESERVADO (UNIDADE)615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.52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69   CINEMA, SOM E VIDE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69  652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MOCAO E INTERCAMBIO DE EVENTOS AUDIOVISUAIS NO PAIS E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69  652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MOCAO E INTERCAMBIO DE EVENTOS AUDIOVISUAIS NO PAIS E NO EXTERIOR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70   PRODUCAO E DIFUSAO CULTU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62.38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70  158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STUDOS E PESQUISAS NAS AREAS DE ARTES VISUAIS E CULTURA POPULA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.2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70  158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UDOS E PESQUISAS NAS AREAS DE ARTES VISUAIS E CULTURA POPULAR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2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2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70  16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E MODERNIZACAO DE ESPACOS CULTUR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6.7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70  16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E MODERNIZACAO DE ESPACOS CULTUR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6.7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6.7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70  163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DUCAO E DISTRIBUICAO DE MATERIAL SOBRE ARTE E CULTUR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3.3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70  163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DUCAO E DISTRIBUICAO DE MATERIAL SOBRE ARTE E CULTUR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.3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.3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70  651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MOCAO E INTERCAMBIO DE EVENTOS CULTURAIS NO PAIS E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70  651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MOCAO E INTERCAMBIO DE EVENTOS CULTURAIS NO PAIS E NO EXTERIOR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1.57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1.57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42000 - MINISTERIO DA CULTUR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42902 - FUNDO NACIONAL DE CULTU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66   MUSICA E ARTES CENICA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4.5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66  449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BANDAS DE MUS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4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66  4495  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BANDAS DE MUSICA - APOIO A BANDAS DE MUSICA EM MUNICIPIOS D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66  4495  0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BANDAS DE MUSICA - APOIO A BANDA DE MUSICA - PENAPOLIS - SP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66  4495  00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BANDAS DE MUSICA - APOIO A BANDA DE MUSICA - MONTE NEGRO - 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66  4495  0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BANDAS DE MUSICA - APOIO A BANDA DE MUSICA - RINCAO - SP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66  4495  00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BANDAS DE MUSICA - AQUISICAO DE BANDA DE MUSICA - NOVA TRENTO - SC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66  4495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BANDAS DE MUSICA - AQUISICAO DE BANDA DE MUSICA - IMARUI - SC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3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66  4495  00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BANDAS DE MUSICA - APOIO A BANDA DE MUSICA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4.5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4.5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51000 - MINISTERIO DO ESPORTE E TURISM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51101 - MINISTERIO DO ESPORTE E TURISM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80   ESPORTE SOLIDARI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7  81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80  266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NUCLEOS DE ESPORTE EM COMUNIDADES CARE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7  81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80  266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NUCLEOS DE ESPORTE EM COMUNIDADES CAREN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0:06:00Z</dcterms:created>
  <dc:creator>PR</dc:creator>
  <dc:description/>
  <dc:language>en-US</dc:language>
  <cp:lastModifiedBy>pr</cp:lastModifiedBy>
  <dcterms:modified xsi:type="dcterms:W3CDTF">2002-12-10T10:06:00Z</dcterms:modified>
  <cp:revision>2</cp:revision>
  <dc:subject/>
  <dc:title>ORGAO     : 26000 - MINISTERIO DA EDUCACAO </dc:title>
</cp:coreProperties>
</file>