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03000 - TRIBUNAL DE CONTAS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03101 - TRIBUNAL DE CONTAS DA UN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0   CONTROLE EXTERN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45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0  040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ORGANIZACAO INTERNACIONAL DE ENTIDADES FISCALIZADORAS SUPERIORES - INTOSA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0  040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ORGANIZACAO INTERNACIONAL DE ENTIDADES FISCALIZADORAS SUPERIORES - INTOSAI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0  040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ORGANIZACAO LATINO AMERICANA E DO CARIBE DE ENTIDADES FISCALIZADORAS SUPERIORES - OLACEF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0  040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ORGANIZACAO LATINO AMERICANA E DO CARIBE DE ENTIDADES FISCALIZADORAS SUPERIORES - OLACEF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0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0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45.4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45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0000 - SUPREMO TRIBUNAL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0101 - SUPREMO TRIBUNAL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5   PRESTACAO JURISDICIONAL NO STF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8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5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5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5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5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5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5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6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8.6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8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1000 - SUPERIOR TRIBUNAL DE JUSTIC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1101 - SUPERIOR TRIBUNAL DE JUST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8   PRESTACAO JURISDICIONAL NO SUPERIOR TRIBUNAL DE JUST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114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PARELHAMENTO E ADEQUACAO DE UNIDADE DO SUPERIOR TRIBUNAL DE JUS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1140  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PARELHAMENTO E ADEQUACAO DE UNIDADE DO SUPERIOR TRIBUNAL DE JUSTICA - ESCOLA NACIONAL DE MAGISTRA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46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DO SUPERIOR TRIBUNAL DE JUS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46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DO SUPERIOR TRIBUNAL DE JUS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52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ESTACIONAMENTO E DE PROTOCOLO EXTERNO NO SUPERIOR TRIBUNAL DE JUS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5255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ESTACIONAMENTO E DE PROTOCOLO EXTERNO NO SUPERIOR TRIBUNAL DE JUSTIC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52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PREDIO DESTINADO A MARCENARIA, ARQUIVO GERAL E PATRIMONIO DO SUPERIOR TRIBUNAL DE JUS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5259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PREDIO DESTINADO A MARCENARIA, ARQUIVO GERAL E PATRIMONIO DO SUPERIOR TRIBUNAL DE JUSTIC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1 - TRIBUNAL SUPERIOR ELEITO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41.8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6.8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6.8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6.8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21.2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21.2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37.2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7.8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7.8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7.8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712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A REDE DE ALTA VELOCIDADE VIA SATELITE PARA 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23.7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2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A REDE DE ALTA VELOCIDADE VIA SATELITE PARA 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3.7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3.7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41.8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41.8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2 - TRIBUNAL REGIONAL ELEITORAL DO AC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2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3 - TRIBUNAL REGIONAL ELEITORAL DE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6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6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4 - TRIBUNAL REGIONAL ELEITORAL DO AMAZON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5 - TRIBUNAL REGIONAL ELEITORAL DA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4.7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1.5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1.5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1.5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7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MOVEIS PARA ARMAZENAMENTO DE URNAS ELETRONICAS NO ESTADO DA BAH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3.2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35  0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MOVEIS PARA ARMAZENAMENTO DE URNAS ELETRONICAS NO ESTADO DA BAHIA - NO MUNICIPIO DE SALVADOR - 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2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2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4.7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4.7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6 - TRIBUNAL REGIONAL ELEITORAL DO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7 - TRIBUNAL REGIONAL ELEITORAL DO DISTRITO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8 - TRIBUNAL REGIONAL ELEITORAL DO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7.4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0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4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4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4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6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6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4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4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0 - TRIBUNAL REGIONAL ELEITORAL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1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1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1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1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2 - TRIBUNAL REGIONAL ELEITORAL DE MATO GROSSO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.1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1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1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1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3 - TRIBUNAL REGIONAL ELEITORAL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5.4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4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4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4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9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9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9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8.45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4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4 - TRIBUNAL REGIONAL ELEITORAL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5 - TRIBUNAL REGIONAL ELEITORAL DA PARAI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6 - TRIBUNAL REGIONAL ELEITORAL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7 - TRIBUNAL REGIONAL ELEITO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8 - TRIBUNAL REGIONAL ELEITORAL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9 - TRIBUNAL REGIONAL ELEITORAL DO RIO DE JANEI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6.5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6.5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5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5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5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5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0 - TRIBUNAL REGIONAL ELEITORAL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3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1 - TRIBUNAL REGIONAL ELEITORAL DO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.0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1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6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3 - TRIBUNAL REGIONAL ELEITO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4 - TRIBUNAL REGIONAL ELEITORAL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9.2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9.2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9.2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9.2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9.2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9.2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5 - TRIBUNAL REGIONAL ELEITO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7 - TRIBUNAL REGIONAL ELEITORAL DE RORAI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4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4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4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4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4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4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8 - TRIBUNAL REGIONAL ELEITORAL DO 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1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1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1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1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1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1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6000 - JUSTICA DO DISTRITO FEDERAL E DOS TERRITORI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6101 - TRIBUNAL DE JUSTICA DO DISTRITO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7   PRESTACAO JURISDICIONAL NO DISTRITO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7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7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7  200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7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7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7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7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7  375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JUIZADOS ESPECIAIS CIVEIS E CRIMI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9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7  375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JUIZADOS ESPECIAIS CIVEIS E CRIMINA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2000 - MINISTERIO DA AGRICULTURA, PECUARIA E ABASTECIMEN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2906 - FUNDO DE DEFESA DA ECONOMIA CAFEEI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0   DESENVOLVIMENTO DA ECONOMIA CAFEEIR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0  099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NANCIAMENTO PARA INVESTIMENTOS EM MELHORIA DA QUALIDADE DO CAF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0  099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NANCIAMENTO PARA INVESTIMENTOS EM MELHORIA DA QUALIDADE DO CAF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4000 - MINISTERIO DA CIENCIA E TECNOLO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4101 - MINISTERIO DA CIENCIA E TECNOLO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2   CLIMATOLOGIA, METEOROLOGIA E HIDROLOGI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2  347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E MODERNIZACAO DE CENTROS ESTADUAIS DE MONITORAMENTO DE TEMPO, CLIMA E RECURSOS HIDR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2  347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ODERNIZACAO DE CENTROS ESTADUAIS DE MONITORAMENTO DE TEMPO, CLIMA E RECURSOS HIDRIC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4   NACIONAL DE ATIVIDADES ESPACIAIS - PNA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4  127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CENTRO REGIONAL SUL DE PESQUISAS ESPA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4  1275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CENTRO REGIONAL SUL DE PESQUISAS ESPACIA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4  346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BRASILEIRA NO DESENVOLVIMENTO DO SATELITE SINO-BRASILEIRO - PROJETO CBER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4  346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BRASILEIRA NO DESENVOLVIMENTO DO SATELITE SINO-BRASILEIRO - PROJETO CBER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4  348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BRASILEIRA NA ESTACAO ESPACIAL INTERNACIONAL - IS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4  348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BRASILEIRA NA ESTACAO ESPACIAL INTERNACIONAL - IS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4000 - MINISTERIO DA CIENCIA E TECNOLO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4205 - AGENCIA ESPACIAL BRASILEI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4   NACIONAL DE ATIVIDADES ESPACIAIS - PNA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76.7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6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4  1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COMERCIALIZACAO DE BENS E SERVICOS NO SETOR ESPA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6.7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6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4  1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COMERCIALIZACAO DE BENS E SERVICOS NO SETOR ESPAC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7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7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4  13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VEICULOS LANCADORES DE SATELI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4  139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VEICULOS LANCADORES DE SATELI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4  14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FOGUETES DE SONDAGE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4  14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FOGUETES DE SONDAGEM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4  37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INFRA-ESTRUTURA NECESSARIA AO CENTRO DE LANCAMENTO DE ALCANTARA PARA A PRESTACAO DE SERVICOS DE LANC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4  37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INFRA-ESTRUTURA NECESSARIA AO CENTRO DE LANCAMENTO DE ALCANTARA PARA A PRESTACAO DE SERVICOS DE LANC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4  39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E ASTRONAUT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4  39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E ASTRONAUT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76.7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76.7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5000 -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5101 -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3   RECURSOS PARA O DESENVOLVIMENT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881.3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3  04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GRALIZACAO DE COTAS AO BANCO INTERNACIONAL PARA RECONSTRUCAO E DESENVOLVIMENTO - BIRD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642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3  04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GRALIZACAO DE COTAS AO BANCO INTERNACIONAL PARA RECONSTRUCAO E DESENVOLVIMENTO - BIRD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642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642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3  054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GRALIZACAO DE COTAS DA ASSOCIACAO INTERNACIONAL DE DESENVOLVIMENTO - AID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238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3  054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GRALIZACAO DE COTAS DA ASSOCIACAO INTERNACIONAL DE DESENVOLVIMENTO - AID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238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238.5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881.3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881.3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5000 -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5201 - BANCO CENTRAL DO BRASI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0.8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2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01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PREVIDENCIA PRIVAD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0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2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01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PREVIDENCIA PRIVAD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8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8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8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5000 -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5203 - COMISSAO DE VALORES MOBILIARI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99   RESERVA DE CONTINGENCI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63.1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99  099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63.1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99  0998  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RECURSOS PROVENIENTES DE RECEITA PROPRIA E VINCULADA DE FUNDOS E DA ADMINISTRACAO INDIRET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63.1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63.1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63.1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63.1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5000 -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5208 - SUPERINTENDENCIA DE SEGUROS PRIVAD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99   RESERVA DE CONTINGENCI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18.8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99  099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18.8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99  0998  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RECURSOS PROVENIENTES DE RECEITA PROPRIA E VINCULADA DE FUNDOS E DA ADMINISTRACAO INDIRET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8.8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0.1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6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8.8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8.8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6 - UNIVERSIDADE FEDERAL FLUMINEN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1.5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1.5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5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5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5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5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7 - UNIVERSIDADE FEDERAL DE JUIZ DE FO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9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9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9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9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9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9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8 - UNIVERSIDADE FEDERAL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1.3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1.3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3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3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3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3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9 - UNIVERSIDADE FEDERAL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8.4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8.4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40 - UNIVERSIDADE FEDERAL DA PARAIB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5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6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5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5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5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1 - UNIVERSIDADE FEDERAL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1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1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1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1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1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1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2 - UNIVERSIDADE FEDE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8.4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8.4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8.4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8.4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8.4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8.4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3 - UNIVERSIDADE FEDERAL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.2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.2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2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2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2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2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4 - UNIVERSIDADE FEDERAL DO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.0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.0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6 - UNIVERSIDADE FEDE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0.7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0.7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7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7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7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7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7 - UNIVERSIDADE FEDERAL DE SANTA MAR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2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2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8 - UNIVERSIDADE FEDERAL RU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8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8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8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8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9 - UNIVERSIDADE FEDERAL RURAL DO RIO DE JANEI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2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2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0 - FUNDACAO UNIVERSIDADE FEDERAL DE RORAIM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2 - UNIVERSIDADE FEDERAL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3.2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3.2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2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2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2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2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3 - UNIVERSIDADE FEDERAL DE LAVR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7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7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7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7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8 - FUNDACAO UNIVERSIDADE FEDERAL DE RONDON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3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3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69 - FUNDACAO UNIVERSIDADE DO RIO DE JA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.2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.2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2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2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2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2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0 - FUNDACAO UNIVERSIDADE DO AMAZON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1.5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1.5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5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5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5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5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1 - FUNDACAO UNIVERSIDADE DE BRASIL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9.8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9.8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8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8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8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8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2 - FUNDACAO UNIVERSIDADE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8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8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8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8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8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8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3 - FUNDACAO UNIVERSIDADE DO RIO GRANDE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9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9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9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9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9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9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4 - FUNDACAO UNIVERSIDADE FEDERAL DE UBERLAND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8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8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8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8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8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8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5 - FUNDACAO UNIVERSIDADE FEDERAL DO AC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8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8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8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8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6 - FUNDACAO UNIVERSIDADE FEDERAL DE MATO GROSS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0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0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0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0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0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0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7 - FUNDACAO UNIVERSIDADE FEDERAL DE OURO PRE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9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9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9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9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9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9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8 - FUNDACAO UNIVERSIDADE FEDERAL DE PELOT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5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5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5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5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5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5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9 - FUNDACAO UNIVERSIDADE FEDERAL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4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4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4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4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0 - FUNDACAO UNIVERSIDADE FEDERAL DE SAO CARL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5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5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5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5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1 - FUNDACAO UNIVERSIDADE FEDE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4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4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4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4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2 - FUNDACAO UNIVERSIDADE FEDERAL DE VICO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3 - FUNDACAO UNIVERSIDADE FEDERAL DE MATO GROSSO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0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0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6 - FUNDACAO UNIVERSIDADE FEDERAL DO 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4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4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0 - INSTITUTO NACIONAL DE ESTUDOS E PESQUISAS EDUCACIONAIS ANISIO TEIXEI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3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91 - FUNDACAO COORDENACAO DE APERFEICOAMENTO DE PESSOAL DE NIVEL SUPERIOR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2 - FUNDACAO JOAQUIM NA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8 - FUNDO NACIONAL DE DESENVOLVIMENTO DA EDUCAC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2 - ESCOLA AGROTECNICA FEDERAL DE ALEGRE 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3 - ESCOLA AGROTECNICA FEDERAL DE ALEGRETE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4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4 - ESCOLA AGROTECNICA FEDERAL DE ARAGUATINS - 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5 - ESCOLA AGROTECNICA FEDERAL DE BAMBUI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6 - ESCOLA AGROTECNICA FEDERAL DE BARBACEN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7 - ESCOLA AGROTECNICA FEDERAL DE BARREIROS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8 - ESCOLA AGROTECNICA FEDERAL DE BELO JARDIM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9 - ESCOLA AGROTECNICA FEDERAL PRESIDENTE JUSCELINO KUBITSCHEK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0 - ESCOLA AGROTECNICA FEDERAL DE CACERES - M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1 - ESCOLA AGROTECNICA FEDERAL DE CASTANHAL - 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2 - ESCOLA AGROTECNICA FEDERAL DE CATU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3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3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3 - ESCOLA AGROTECNICA FEDERAL DE COLATINA 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4 - ESCOLA AGROTECNICA FEDERAL DE CONCORDIA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5 - ESCOLA AGROTECNICA FEDERAL DE CRATO - 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6 - ESCOLA AGROTECNICA FEDERAL DE CUIABA - M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8 - ESCOLA AGROTECNICA FEDERAL DE INCONFIDENTES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9 - ESCOLA AGROTECNICA FEDERAL DE JANUARI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0 - ESCOLA AGROTECNICA FEDERAL DE MACHADO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1 - ESCOLA AGROTECNICA FEDERAL DE MANAUS - A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2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2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8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2 - ESCOLA AGROTECNICA FEDERAL DE MUZAMBINHO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4 - ESCOLA AGROTECNICA FEDERAL DE RIO POMB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5 - ESCOLA AGROTECNICA FEDERAL DE RIO VERDE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6 - ESCOLA AGROTECNICA FEDERAL DE SALINAS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7 - ESCOLA AGROTECNICA FEDERAL DE SANTA TERESA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8 - ESCOLA AGROTECNICA FEDERAL DE SAO CRISTOVAO - 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9 - ESCOLA AGROTECNICA FEDERAL DE SAO JOAO EVANGELIST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0 - ESCOLA AGROTECNICA FEDERAL DE SAO LUIS - 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1 - ESCOLA AGROTECNICA FEDERAL DE SAO VICENTE DO SUL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2 - ESCOLA AGROTECNICA FEDERAL DE SATUBA - 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3 - ESCOLA AGROTECNICA FEDERAL DE SERTAO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4 - ESCOLA AGROTECNICA FEDERAL DE SOUSA - PB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1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5 - ESCOLA AGROTECNICA FEDERAL DE UBERAB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6 - ESCOLA AGROTECNICA FEDERAL DE UBERLANDI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7 - ESCOLA AGROTECNICA FEDERAL DE URUTAI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8 - ESCOLA AGROTECNICA FEDERAL DE VITORIA DE SANTO ANTAO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339 - ESCOLA AGROTECNICA FEDERAL DE SAO GABRIEL DA CACHOEIRA - AM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0 - ESCOLA AGROTECNICA FEDERAL DE SOMBRIO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1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1 - ESCOLA AGROTECNICA FEDERAL DE CERES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2 - ESCOLA AGROTECNICA FEDERAL DE COLORADO DO OESTE - 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2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2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3 - ESCOLA AGROTECNICA FEDERAL DE CODO - 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344 - ESCOLA AGROTECNICA FEDERAL ANTONIO JOSE TEIXEIRA - B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5 - ESCOLA AGROTECNICA FEDERAL DO RIO DO SUL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6 - ESCOLA AGROTECNICA FEDERAL DE SANTA INES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7 - ESCOLA AGROTECNICA FEDERAL DO SENHOR DO BONFIM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28000 - MINISTERIO DO DESENVOLVIMENTO, INDUSTRIA E COMERCIO EXTERIO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8233 - SUPERINTENDENCIA DA ZONA FRANCA DE MANAUS - SUFRA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99   RESERVA DE CONTINGENCI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33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99  099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3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99  0998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RECURSOS PROVENIENTES DE RECEITA PROPRIA E VINCULADA DE FUNDOS E DA ADMINISTRACAO INDIRET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3.4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3.4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3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2265 - AGENCIA NACIONAL DO PETROLEO - ANP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99   RESERVA DE CONTINGENCI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20.4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99  099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20.4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99  0998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RECURSOS PROVENIENTES DE RECEITA PROPRIA E VINCULADA DE FUNDOS E DA ADMINISTRACAO INDIRET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20.4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20.4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20.4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20.4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4101 - MINISTERIO PUBLICO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6000 - MINISTERIO DA SAUD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36201 - FUNDACAO OSWALDO CRUZ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05   ASSISTENCIA FARMACEUT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76.2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05  252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DE FARMACOS, MEDICAMENTOS E FITOTERAP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76.2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05  252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DE FARMACOS, MEDICAMENTOS E FITOTERAPIC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6.2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6.2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2   PESQUISA E DESENVOLVIMENTO EM SAUD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5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12  393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DE EVENTOS TECNICOS SOBRE PESQUISA E DESENVOLVIMENTO CIENTIFICO E TECNOLOGICO EM SAU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5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12  393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DE EVENTOS TECNICOS SOBRE PESQUISA E DESENVOLVIMENTO CIENTIFICO E TECNOLOGICO EM SAU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56.2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56.2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6000 - MINISTERIO DA SAUD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36901 - FUNDO NACIONAL DE SAUD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01   SAUDE DA FAMILI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01  058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DIMENTO ASSISTENCIAL BASICO REFERENTE A PARTE FIXA DO PISO DE ATENCAO BASICA - PAB, NOS MUNICIPIOS EM GESTAO PLENA DA ATENCAO BAS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01  0587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SSISTENCIAL BASICO REFERENTE A PARTE FIXA DO PISO DE ATENCAO BASICA - PAB, NOS MUNICIPIOS EM GESTAO PLENA DA ATENCAO BASIC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01  0587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SSISTENCIAL BASICO REFERENTE A PARTE FIXA DO PISO DE ATENCAO BASICA - PAB, NOS MUNICIPIOS EM GESTAO PLENA DA ATENCAO BASIC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01  0587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SSISTENCIAL BASICO REFERENTE A PARTE FIXA DO PISO DE ATENCAO BASICA - PAB, NOS MUNICIPIOS EM GESTAO PLENA DA ATENCAO BASICA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01  0587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SSISTENCIAL BASICO REFERENTE A PARTE FIXA DO PISO DE ATENCAO BASICA - PAB, NOS MUNICIPIOS EM GESTAO PLENA DA ATENCAO BASIC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1   PREVENCAO E CONTROLE DO CANCER E ASSISTENCIA ONCOLOG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11  43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DIMENTO AMBULATORIAL E HOSPITALAR DO INSTITUTO NACIONAL DO CANCER - IN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11  430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MBULATORIAL E HOSPITALAR DO INSTITUTO NACIONAL DO CANCER - INC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23  4302  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HOSPITAIS DA REDE PUBLICA FEDERAL DE ATENDIMENTO MEDICO AMBULATORIAL, EMERGENCIAL E HOSPITALAR - NO ESTADO DO RIO DE JANEIRO - HOSPITAL TRAUMATO-ORTOPED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23  4302  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HOSPITAIS DA REDE PUBLICA FEDERAL DE ATENDIMENTO MEDICO AMBULATORIAL, EMERGENCIAL E HOSPITALAR - NO ESTADO DO RIO DE JANEIRO - HOSPITAL DOS SERVIDORES D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23  4302  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HOSPITAIS DA REDE PUBLICA FEDERAL DE ATENDIMENTO MEDICO AMBULATORIAL, EMERGENCIAL E HOSPITALAR - NO ESTADO DO RIO DE JANEIRO - HOSPITAL DE CARDIOLOGIA DE LARANJEIR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23  4302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HOSPITAIS DA REDE PUBLICA FEDERAL DE ATENDIMENTO MEDICO AMBULATORIAL, EMERGENCIAL E HOSPITALAR - NO ESTADO DO RIO DE JANEIRO - HOSPITAL GERAL DE BONSUCE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9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3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92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44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44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9000 - MINISTERIO DOS TRANSPORTE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9205 - EMPRESA DE TRENS URBANOS DE PORTO ALEGRE S.A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2   TRANSPORTE FERROVIARIO URBANO DE PASSAGEIR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803.2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2  575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XPANSAO DO SISTEMA DE TRENS URBANOS DE PORTO ALEGRE - R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803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2  5752  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XPANSAO DO SISTEMA DE TRENS URBANOS DE PORTO ALEGRE - RS - TRECHO SAO LEOPOLDO - NOVO HAMBURG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3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3.2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3.2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3.2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101 - MINISTERIO DA CULTU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0   PRODUCAO E DIFUSA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65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CULTURAIS NO PAIS E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651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CULTURAIS NO PAIS E NO EXTERI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VENTO REALIZADO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902 - FUNDO NACIONAL DE CULTU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263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E BENS IMOVEIS DO PATRIMONIO HISTORICO, ARTISTICO E ARQUEOLOGI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263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E BENS IMOVEIS DO PATRIMONIO HISTORICO, ARTISTICO E ARQUEOLOGIC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8   LIVRO ABERT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8  152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BIBLIOTECAS PUBLICAS EM CADA MUNICIP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8  152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BIBLIOTECAS PUBLICAS EM CADA MUNICIP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9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4000 - MINISTERIO DO MEIO AMBIENT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4101 - MINISTERIO DO MEIO AMBIEN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98   PANTA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98  3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E MELHORIA DOS SISTEMAS DE ESGOTAMENTO SANITARIO DA BACIA DO ALTO RIO PARAGUAI - PANTA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98  3005  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E MELHORIA DOS SISTEMAS DE ESGOTAMENTO SANITARIO DA BACIA DO ALTO RIO PARAGUAI - PANTANAL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1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42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98  302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IVIDADES AMBIENTAIS SUSTENTAVEIS EM AREAS INDIGENAS NA BACIA DO ALTO RIO PARAGUAI - PANTA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42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98  3020  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 AMBIENTAIS SUSTENTAVEIS EM AREAS INDIGENAS NA BACIA DO ALTO RIO PARAGUAI - PANTANAL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MUNIDADE ASSISTIDA (UNIDADE)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98  319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DO PROGRAMA PANTA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98  319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DO PROGRAMA PANTAN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98  38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TECNICA AOS PRODUTORES RURAIS DA PLANICIE PANTANEIRA - PANTA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98  3845  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TECNICA AOS PRODUTORES RURAIS DA PLANICIE PANTANEIRA - PANTANAL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TOR ASSISTIDO (UNIDADE)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02   AMAZONIA SUSTENTAVE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02  302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TECAO AS FLORESTAS TROPICAIS DA AMAZONIA - PPG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02  3026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TECAO AS FLORESTAS TROPICAIS DA AMAZONIA - PPG7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PROTEGIDA (HA)2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4000 - MINISTERIO DO MEIO AMBIENT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4201 - INSTITUTO BRASILEIRO DO MEIO AMBIENTE E DOS RECURSOS NATURAIS RENOVAVE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52   EDUCACAO AMBIENT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52  19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EM EDUCACAO AMBIEN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52  19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EM EDUCACAO AMBIEN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CAPACITADA (UNIDADE)3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52  30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DICAO E DISTRIBUICAO DE INFORMACOES TECNICO-CIENTIFICAS NA AREA AMBIEN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52  304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DICAO E DISTRIBUICAO DE INFORMACOES TECNICO-CIENTIFICAS NA AREA AMBIEN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XEMPLAR DISTRIBUIDO (UNIDADE)25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04   RECURSOS PESQUEIROS SUSTENTAVE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5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04  293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SPECCAO E AVALIACAO DOS ESTOQUES PESQUEIR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04  293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SPECCAO E AVALIACAO DOS ESTOQUES PESQUEIR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AGNOSTICO ATUALIZADO (UNIDADE)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04  294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O USO DOS RECURSOS PESQUEIR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7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04  294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O USO DOS RECURSOS PESQUEIR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7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FISCALIZADA (KM²)60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99   PARQUES DO BRASI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6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99  198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INFRA-ESTRUTURA ECOTURISTICA EM UNIDADES DE CONSERV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6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99  198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INFRA-ESTRUTURA ECOTURISTICA EM UNIDADES DE CONSERV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 IMPLANTADO (UNIDADE)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01   QUALIDADE AMBIENT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4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01  294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POLUICAO E DA DEGRADACAO AMBIEN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01  294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POLUICAO E DA DEGRADACAO AMBIEN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REALIZADA (UNIDADE)1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01  297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LICENCIAMENTO AMBIEN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01  297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LICENCIAMENTO AMBIEN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LICENCA ANALISADA (UNIDADE)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06   FLORESTAS SUSTENTAVE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06  75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RESERVAS EXTRATIVIST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06  75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RESERVAS EXTRATIVIST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IMPLANTADA (HA)18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05.0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05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4000 - MINISTERIO DO MEIO AMBIENT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4901 - FUNDO NACIONAL DE MEIO AMBIEN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01   QUALIDADE AMBIENT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01  295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DE CONTROLE AMBIENTAL, ORDENAMENTO TERRITORIAL E DESENVOLVIMENTO TECNOLOGI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01  295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CONTROLE AMBIENTAL, ORDENAMENTO TERRITORIAL E DESENVOLVIMENTO TECNOLOGIC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 APOIADO (UNIDADE)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02   AMAZONIA SUSTENTAVE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02  29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DE GESTAO AMBIENTAL E DESENVOLVIMENTO SUSTENTAVEL NA AMAZ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02  2955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GESTAO AMBIENTAL E DESENVOLVIMENTO SUSTENTAVEL NA AMAZON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 APOIADO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7000 - MINISTERIO DO PLANEJAMENTO, ORCAMENTO E GEST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47101 - MINISTERIO DO PLANEJAMENTO, ORCAMENTO E GEST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9   NACIONAL DE DESBUROCRATIZ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2.9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9  556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VISAO DE NORMAS E PROCEDIMENTOS PARA A DESBUROCRATIZ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9  556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VISAO DE NORMAS E PROCEDIMENTOS PARA A DESBUROCRATIZ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9  556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DAS MEDIDAS DE DESBUROCRATIZ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9  556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DAS MEDIDAS DE DESBUROCRATIZ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368.4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062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PESSOAL DECORRENTE DE PROVIMENTOS POR MEIO DE CONCURSOS PUBLICOS NO AMBITO DO PODER EXECUTIV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062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DECORRENTE DE PROVIMENTOS POR MEIO DE CONCURSOS PUBLICOS NO AMBITO DO PODER EXECUTIV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1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DESENVOLVIMENTO GEREN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8.4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1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DESENVOLVIMENTO GERENC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8.4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8.4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2   GESTAO PUBLICA EMPREENDEDOR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51.6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2  172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DE MODELOS ORGANIZACIONAIS E DOS SISTEMAS DE GESTAO IMPLANTADOS NA ADMINISTRACAO PUBL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2  172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DE MODELOS ORGANIZACIONAIS E DOS SISTEMAS DE GESTAO IMPLANTADOS NA ADMINISTRACAO PUBL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2  318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DICAO E DISTRIBUICAO DE PUBLICACAO SOBRE ADMINISTRACAO PUBLICA E GESTAO GOVERNAMEN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2  318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DICAO E DISTRIBUICAO DE PUBLICACAO SOBRE ADMINISTRACAO PUBLICA E GESTAO GOVERNAMEN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2  318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DE EVENTOS PARA SENSIBILIZACAO E MOBILIZACAO DAS ORGANIZACOES PARA GESTAO EMPREENDEDORA DE PROGRAM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2  318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DE EVENTOS PARA SENSIBILIZACAO E MOBILIZACAO DAS ORGANIZACOES PARA GESTAO EMPREENDEDORA DE PROGRAM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2  353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TECNICA A IMPLANTACAO DE GESTAO EMPREENDEDORA EM ORGANIZAC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4.4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2  353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TECNICA A IMPLANTACAO DE GESTAO EMPREENDEDORA EM ORGANIZAC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4.4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54.4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2  354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METODOLOGIAS DE GERENCIAMENTO DE PROGRAM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53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2  354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TODOLOGIAS DE GERENCIAMENTO DE PROGRAM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53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53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2  355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BILIZACAO E CAPACITACAO DOS GERENTES DE PROGRAM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2  355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BILIZACAO E CAPACITACAO DOS GERENTES DE PROGRAM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3   QUALIDADE NO SERVICO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3  318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BILIZACAO DAS ORGANIZACOES PUBLICAS PARA A QUALIDA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3  318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BILIZACAO DAS ORGANIZACOES PUBLICAS PARA A QUALIDA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3  355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DE SATISFACAO DO USU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3  355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DE SATISFACAO DO USU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3  786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DA AUTO - AVALIACAO DA GESTAO PUBLICA COM BASE EM CRITERIOS DE EXCELENC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3  786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DA AUTO - AVALIACAO DA GESTAO PUBLICA COM BASE EM CRITERIOS DE EXCELENC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4   GESTAO DO PATRIMONIO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79.6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4  318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DASTRAMENTO DOS IMOVEIS LOCALIZADOS EM AREAS DE DOMINIO DA UNI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0.4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4  318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DASTRAMENTO DOS IMOVEIS LOCALIZADOS EM AREAS DE DOMINIO DA UNI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4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4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4  353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SISTEMAS DE INFORMACOES PARA GESTAO DO PATRIMONIO DA UNIA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4.8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4  353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SISTEMAS DE INFORMACOES PARA GESTAO DO PATRIMONIO DA UNIAO.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4.8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4.8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4  406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LIQUIDACAO OU EXTINCAO DE ENTIDADES PUBLICAS FEDE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9.6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4  406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LIQUIDACAO OU EXTINCAO DE ENTIDADES PUBLICAS FEDE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9.6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9.6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4  650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O CADASTRO DE IMOVEIS PROPRIOS NACIO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7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4  650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O CADASTRO DE IMOVEIS PROPRIOS NACION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7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7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4  75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LIENACAO DE IMOVEIS DA UNI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3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4  755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LIENACAO DE IMOVEIS DA UNI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3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3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4  75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MARCACAO DE IMOVEIS DA UNIAO AO LONGO DO LITORAL E AS MARGENS DOS RIOS FEDE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.4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4  75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MARCACAO DE IMOVEIS DA UNIAO AO LONGO DO LITORAL E AS MARGENS DOS RIOS FEDE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4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4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5   GESTAO DOS ORCAMENTO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5  034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ASSOCIACAO BRASILEIRA DE ORCAMENTO PUBLICO - ABO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5  034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ASSOCIACAO BRASILEIRA DE ORCAMENTO PUBLICO - ABO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5  318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O SISTEMA INTEGRADO DE DADOS ORCAMENTARIOS - SI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5  318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O SISTEMA INTEGRADO DE DADOS ORCAMENTARIOS - SID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5  45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S INFORMATIZADOS DE PLANEJAMENTO E ORCAMENTO PUBLICO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5  45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S INFORMATIZADOS DE PLANEJAMENTO E ORCAMENTO PUBLICO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8   REDUCAO DE CUSTOS NA AQUISICAO DE BENS, OBRAS E SERVIC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0.8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8  355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VISAO DO SISTEMA JURIDICO-LEGAL RELATIVO A AQUISICAO DE BENS, OBRAS E SERV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8  355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VISAO DO SISTEMA JURIDICO-LEGAL RELATIVO A AQUISICAO DE BENS, OBRAS E SERVIC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8  407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NORMAS PARA PADRONIZACAO E MODULARIZACAO DE BENS, OBRAS E SERV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8  407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ORMAS PARA PADRONIZACAO E MODULARIZACAO DE BENS, OBRAS E SERVIC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8  425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FORMATIZACAO DE PROCESS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8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8  425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ORMATIZACAO DE PROCESS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8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8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2   GESTAO DO PLANO PLURIANU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2  159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 PARA APERFEICOAMENTO DO MODELO DE GESTAO DO PLANO PLURIANU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0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2  159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 PARA APERFEICOAMENTO DO MODELO DE GESTAO DO PLANO PLURIANU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2  17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O PLANO PLURIANUAL 2004-200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9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2  17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O PLANO PLURIANUAL 2004-2007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9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9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3   RECURSOS PARA O DESENVOLVIMENT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338.8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3  0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GRALIZACAO DE COTAS DA CORPORACAO ANDINA DE FOMENTO - CA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938.8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3  0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GRALIZACAO DE COTAS DA CORPORACAO ANDINA DE FOMENTO - CAF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938.8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938.8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3  354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REDE DE INFORMACOES E SERVICOS AO INVESTI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3  354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REDE DE INFORMACOES E SERVICOS AO INVESTID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3  788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NGENHARIAS FINANCEIRAS PARA A VIABILIZACAO DE PROGRAMAS ESTRATEG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3  788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NGENHARIAS FINANCEIRAS PARA A VIABILIZACAO DE PROGRAMAS ESTRATEGIC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9   OPERACOES ESPECIAIS: OUTROS ENCARGOS ESPE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2.6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9  041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REESTRUTURACAO DA REDE FERROVIARIA FEDERAL S/A - RFFSA EM LIQUID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2.6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9  041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REESTRUTURACAO DA REDE FERROVIARIA FEDERAL S/A - RFFSA EM LIQUID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2.6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2.6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02   GOVERNO ELETRON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29.1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8002  354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A REDE DE COMUNICACAO INFORMATIZADA DO GOVERNO FEDERAL - REDE GOVER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8.0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8002  354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A REDE DE COMUNICACAO INFORMATIZADA DO GOVERNO FEDERAL - REDE GOVER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8.0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8.0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8002  355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DO USO DE SISTEMAS DE ATENDIMENTO AO CIDADAO POR MEIOS ELETRON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41.1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8002  355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DO USO DE SISTEMAS DE ATENDIMENTO AO CIDADAO POR MEIOS ELETRONIC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41.1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41.1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9990   RESPONSABILIDADE FISCAL PARA A ESTABILIDAD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90  15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EMENTACAO DE PROJETOS PARA A MELHORIA DO DESEMPENHO FISCAL DA ADMINISTRACAO PUBL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9990  159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EMENTACAO DE PROJETOS PARA A MELHORIA DO DESEMPENHO FISCAL DA ADMINISTRACAO PUBL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90  16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OPERACAO PARA CAPACITACAO MUNICIPAL EM GESTAO PUBLICA E RESPONSABILIDADE FISC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3.9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9990  16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OPERACAO PARA CAPACITACAO MUNICIPAL EM GESTAO PUBLICA E RESPONSABILIDADE FISC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3.9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3.9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90  17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PORTAL DE INFORMACOES FISCAIS DE ESTADOS E MUNICIP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9990  174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PORTAL DE INFORMACOES FISCAIS DE ESTADOS E MUNICIP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90  26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NITORAMENTO DA EVOLUCAO DOS INDICADORES DE DESEMPENHO FISCAL DOS MUNICIP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9990  26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NITORAMENTO DA EVOLUCAO DOS INDICADORES DE DESEMPENHO FISCAL DOS MUNICIP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741.1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741.1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7000 - MINISTERIO DO PLANEJAMENTO, ORCAMENTO E GEST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7204 - INSTITUTO DE PESQUISA ECONOMICA APLICAD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1   GESTAO DA PARTICIPACAO EM ORGANISMOS INTERNACION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81  010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COMISSAO ECONOMICA PARA A AMERICA LATINA E CARIBE - CEP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81  010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COMISSAO ECONOMICA PARA A AMERICA LATINA E CARIBE - CEP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7   CAPACITACAO DE SERVIDORES PUBLICOS EM FINANCAS PUBLICAS E AREAS AFIN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77  221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E CAPACITACAO DE RECURSOS HUMANOS EM PESQUISA ECONOMICA APLICADA E AVALIACAO DE POLITICA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77  221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E CAPACITACAO DE RECURSOS HUMANOS EM PESQUISA ECONOMICA APLICADA E AVALIACAO DE POLITICA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7   INFORMACAO E CONHECIMENTO EM POLITICAS PUBL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7  107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VOLTADOS A QUALIDADE E PRODUTIVIDA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7  107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VOLTADOS A QUALIDADE E PRODUTIVIDA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7  222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VOLTADOS AO PLANEJAMENTO E ORC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7  222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VOLTADOS AO PLANEJAMENTO E ORC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7  222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MPANHAMENTO E ANALISE DE CONJUN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7  222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MPANHAMENTO E ANALISE DE CONJUN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7  222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NITORAMENTO E AVALIACAO DE POLITICA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7  222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NITORAMENTO E AVALIACAO DE POLITICA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5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7  266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FUSAO DE INFORMACOES ECONOMICO-SOCIAIS E DE POLITICA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5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7  266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FUSAO DE INFORMACOES ECONOMICO-SOCIAIS E DE POLITICA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7  359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INFORMATIZADO DA REDE NACIONAL DE INSTITUICOES DE PESQUISA E PLANEJ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7  359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INFORMATIZADO DA REDE NACIONAL DE INSTITUICOES DE PESQUISA E PLANEJ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9990   RESPONSABILIDADE FISCAL PARA A ESTABILIDAD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90  177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DO IMPACTO DA IMPLANTACAO DA LRF - LEI DE RESPONSABILIDADE FISC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9990  177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DO IMPACTO DA IMPLANTACAO DA LRF - LEI DE RESPONSABILIDADE FISC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7000 - MINISTERIO DO PLANEJAMENTO, ORCAMENTO E GEST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7205 - FUNDACAO INSTITUTO BRASILEIRO DE GEOGRAFIA E ESTATIST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3   DESENVOLVIMENTO DO ENSINO DE POS-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3  223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NSINO DE POS-GRADUACAO EM ESTATISTICA E GEOCIENCI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3  2234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NSINO DE POS-GRADUACAO EM ESTATISTICA E GEOCIENCIA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2   GESTAO DA POLITICA DE COMUNICACAO DE GOVERN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2  20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MUNICACAO DE GOVER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2  201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MUNICACAO DE GOVER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6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0   CENSO 2000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0  108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ENSO DEMOGRAFICO 2000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0  108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NSO DEMOGRAFICO 2000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3.8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3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457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457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6   INFORMACOES ESTATISTICAS E GEOGRAF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73.5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17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ENSO AGROPECU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17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NSO AGROPECU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179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A PESQUISA MENSAL DE EMPREGO N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7.1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179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A PESQUISA MENSAL DE EMPREGO NACION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7.1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7.1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179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INDICE DE PRECOS AO PRODUT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7.5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179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INDICE DE PRECOS AO PRODUT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7.5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7.5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17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DE ECONOMIA INFORMAL URBAN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179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DE ECONOMIA INFORMAL URBAN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222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ESTRUTURAIS DA AREA SOCIO-DEMOGRAF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6.1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222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ESTRUTURAIS DA AREA SOCIO-DEMOGRAF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6.1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6.1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223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SEMINACAO DE INFORMACOES ESTATISTICAS E GEOGRAF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223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SEMINACAO DE INFORMACOES ESTATISTICAS E GEOGRAF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266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E ANALISES GEOGRAFICAS E AMBIENT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3.3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266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E ANALISES GEOGRAFICAS E AMBIENT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3.3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3.3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42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CONJUNTU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93.7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422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CONJUNTU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3.7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3.7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6  754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DE ORCAMENTOS FAMILIAR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5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6  754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DE ORCAMENTOS FAMILIAR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5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5.6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7   INFORMACAO E CONHECIMENTO EM POLITICAS PUBL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7  359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INFORMATIZADO DA REDE NACIONAL DE INSTITUICOES DE PESQUISA E PLANEJ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7  359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INFORMATIZADO DA REDE NACIONAL DE INSTITUICOES DE PESQUISA E PLANEJ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9   CARTOGRAFIA NAC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4.4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9  222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PEAMENTO TOPOGRAFICO DE REFERENC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9  222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PEAMENTO TOPOGRAFICO DE REFERENC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9  223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GEODESICO BRASIL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9  223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GEODESICO BRASILEIR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9  35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DE GEOPROCESSAMENTO E MODERNIZACAO DA CARTOGRAF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4.4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9  35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DE GEOPROCESSAMENTO E MODERNIZACAO DA CARTOGRAF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4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41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334.5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8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98.4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49000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9101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1   AGRICULTURA FAMILIAR - PRONAF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1  03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O FUNDO SEGURO-SAF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1  035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O FUNDO SEGURO-SAFRA - REGIAO NORDESTE E NORTE DO ESTADO DE MINAS GE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101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5   GESTAO DA POLITICA DE DEFESA NAC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5  148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CENTROS DE OPERACOES DO COMANDO SUPREMO E FORCAS SINGULAR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5  148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CENTROS DE OPERACOES DO COMANDO SUPREMO E FORCAS SINGULAR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5  287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CIENTIFICO E TECNOLOGICO PARA A DEFESA N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8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5  287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CIENTIFICO E TECNOLOGICO PARA A DEFESA NACION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8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6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1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43   CALHA NORT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497.5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43  12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EMBARCACOES PARA CONTROLE E SEGURANCA DA NAVEGACAO FLUVIAL NA REGIAO DA CALHA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43  1209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EMBARCACOES PARA CONTROLE E SEGURANCA DA NAVEGACAO FLUVIAL NA REGIAO DA CALHA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43  121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NIDADES MILITARES NA REGIAO DA CALHA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86.7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43  1213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NIDADES MILITARES NA REGIAO DA CALHA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86.7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NIDADE DE FRONTEIRA IMPLANT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86.7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78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43  244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AERODROMOS NA REGIAO DA CALHA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6.3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78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43  2441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AERODROMOS NA REGIAO DA CALHA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3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ERODROMO MANTIDO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43  244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S COMUNIDADES DA REGIAO DA CALHA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3.7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43  2444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S COMUNIDADES DA REGIAO DA CALHA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3.7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MUNIDADE ATENDIDA (UNIDADE)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6.0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2.4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1.0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1.0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.4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5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9.1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9.1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3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.1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457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.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457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CAPACITADO (UNIDADE)67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1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26   MOBILIZACAO PARA DEFESA NAC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0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8026  44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XERCICIOS DE MOBILIZACAO PARA DEFESA N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8026  442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XERCICIOS DE MOBILIZACAO PARA DEFESA NACION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8026  442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O SETOR PRODUTIVO AOS INTERESSES DA DEFESA N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8026  442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O SETOR PRODUTIVO AOS INTERESSES DA DEFESA NACION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81.2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81.2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111 - COMANDO DA AERONAUT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1   ADESTRAMENTO E OPERACOES MILITARES DA AERONAUT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763.0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1  286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LIMENTACAO DE PESSO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1  286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LIMENTACAO DE PESSO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ILITAR ALIMENTADO (UNIDADE)1126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28.8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1.1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1  286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SUPRIMENTO DE COMBUSTIVEIS E LUBRIFICA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63.0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1  286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SUPRIMENTO DE COMBUSTIVEIS E LUBRIFICA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63.0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MBUSTIVEL/ LUBRIFICANTE ADQUIRIDO (M³)389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63.0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46   ASSISTENCIA E COOPERACAO DA AERONAUTICA A SOCIEDADE CIVI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7.6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46  286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CIVICO-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46  286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CIVICO-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ATENDIDA (UNIDADE)193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9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78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46  287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EREO PARA O TRANSPORTE DE CARGAS E PASSAGEIR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78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46  287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EREO PARA O TRANSPORTE DE CARGAS E PASSAGEIR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HORA DE VOO REALIZADA (UNIDADE)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9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18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468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8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8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602.7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102.7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121 - COMANDO DO EXERCI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8   REAPARELHAMENTO E ADEQUACAO DO EXERCITO BRASILEIR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8  314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A FORCA TERREST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8  314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A FORCA TERRESTR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8  314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BTENCAO DE MEIOS ESPECIF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8  314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TENCAO DE MEIOS ESPECIFIC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EIO OBTIDO (UNIDADE)1805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131 - COMANDO DA MARINH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263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E ACERVOS CULTU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263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E ACERVOS CULTU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PRESERVADO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2   ADESTRAMENTO E OPERACOES MILITARES DA MARINH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5.4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2  244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OUTRINA E ESTRATEGIA MILIT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2  244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OUTRINA E ESTRATEGIA MILIT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OCUMENTO PRODUZIDO (UNIDADE)3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2  28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A RESERVA MOBILIZA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0.5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2  28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A RESERVA MOBILIZAVE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0.5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MOBILIZAVEL (UNIDADE)17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6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8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2  286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CARATER SIGILOS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2  286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CARATER SIGILOS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2  290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FISICA DO PESSOAL MILITAR DA MARINH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9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2  290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FISICA DO PESSOAL MILITAR DA MARINH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ILITAR CAPACITADO (UNIDADE)147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6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6   REAPARELHAMENTO E ADEQUACAO DA MARINHA DO BRASI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88.9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6  194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E MEIOS NAV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00.0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6  194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MEIOS NAV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0.0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VIO/SUBMARINO MODERNIZADO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87.8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6  194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BTENCAO DE MEIOS NAV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8.8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6  194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TENCAO DE MEIOS NAV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8.8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VIO/SUBMARINO OBTIDO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8.8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9   TECNOLOGIA DE USO NAV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4.9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9  142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PROTOTIPO DE REATOR NUCLE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94.7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9  142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PROTOTIPO DE REATOR NUCLE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4.7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TOTIPO CONSTRUIDO (% DE EXECUCAO FISICA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4.7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9  321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, SIMULACAO E AVALIACAO DE TATICAS APLICADAS NA GUERRA NAV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9  321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, SIMULACAO E AVALIACAO DE TATICAS APLICADAS NA GUERRA NAV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29  352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E AVALIACAO DE MEIOS E SISTEMAS NAV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6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29  352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E AVALIACAO DE MEIOS E SISTEMAS NAV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6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DESENVOLVIDO E AVALIADO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5.7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45   ASSISTENCIA E COOPERACAO DA MARINHA A SOCIEDADE CIVI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.5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45  286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CIVICO-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45  286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CIVICO-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ATENDIDA (UNIDADE)29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45  32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BTENCAO E MODERNIZACAO DE MEIOS ASSISTEN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7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2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45  32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TENCAO E MODERNIZACAO DE MEIOS ASSISTEN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7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EIO OBTIDO/MODERNIZADO (UNIDADE)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3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3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1   GESTAO DA PARTICIPACAO EM ORGANISMOS INTERNACION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9.9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81  012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INTERNATIONAL MARITIME ORGANIZATION - IM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9.9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81  012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INTERNATIONAL MARITIME ORGANIZATION - IM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9.9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9.9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81  0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ORGANIZACAO HIDROGRAFICA INTERNACIONAL - OH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9.9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81  013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ORGANIZACAO HIDROGRAFICA INTERNACIONAL - OHI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9.9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9.9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9.8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5.3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3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1.3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2   GESTAO DA POLITICA DE COMUNICACAO DE GOVERN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2  20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MUNICACAO DE GOVER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2  201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MUNICACAO DE GOVER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3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3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65.7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65.7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133 - SECRETARIA DA COMISSAO INTERMINISTERIAL PARA OS RECURSOS DO MA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72   PROANT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7.7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2  23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ISSAO ANTAR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4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2  234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ISSAO ANTAR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4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ISSAO EXECUTADA (UNIDADE)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2  45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ESTACAO ANTARTICA COMANDANTE FERRAZ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4.2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2  459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ESTACAO ANTARTICA COMANDANTE FERRAZ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4.2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3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74   RECURSOS DO M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0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4  13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LEVANTAMENTO DA PLATAFORMA CONTINENTAL BRASILEI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4  13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LEVANTAMENTO DA PLATAFORMA CONTINENTAL BRASILEI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LEVANTADA (KM²)27939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9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4  251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MONITORAMENTO OCEANOGRAFI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4  251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MONITORAMENTO OCEANOGRAFIC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NITORADA (KM²)11351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4  252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ESTACAO CIENTIFICA DO ARQUIPELAGO DE SAO PEDRO E SAO PAUL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4  252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ESTACAO CIENTIFICA DO ARQUIPELAGO DE SAO PEDRO E SAO PAUL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4  443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DOS RECURSOS NAO VIVOS DA ZONA ECONOMICA EXCLUSIV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4  443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DOS RECURSOS NAO VIVOS DA ZONA ECONOMICA EXCLUSIV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AVALIADA (KM²)210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3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2.79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2.7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3000 - MINISTERIO DA INTEGRACAO NACIO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3905 - FUNDO DE DESENVOLVIMENTO DO NORDESTE - FDN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0   DESENVOLVIMENTO DA REGIAO NORDEST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0  03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NANCIAMENTO DE PROJETOS DO SETOR PRODUTIVO NO AMBITO DO FUNDO DE DESENVOLVIMENTO D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0  035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NANCIAMENTO DE PROJETOS DO SETOR PRODUTIVO NO AMBITO DO FUNDO DE DESENVOLVIMENTO DO NORD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71000 - ENCARGOS FINANCEIROS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71101 - RECURSOS SOB SUPERVISAO DO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5   OPERACOES ESPECIAIS: SERVICO DA DIVIDA INTERNA ( JUROS E AMORTIZACOES)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7.970.1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5  02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VIDA INTERNA DECORRENTE DA CONTA PETROLEO, DERIVADOS E ALCOOL (MP Nº 2.103, DE 2001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7.970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5  02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VIDA INTERNA DECORRENTE DA CONTA PETROLEO, DERIVADOS E ALCOOL (MP Nº 2.103, DE 2001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7.970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7.970.1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7.970.1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7.970.1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73000 - TRANSFERENCIAS A ESTADOS, DISTRITO FEDERAL E MUNICIPI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73105 - GOVERNO DO DISTRITO FEDERAL - RECURSOS SOB SUPERVISAO DO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3   OPERACOES ESPECIAIS: TRANSFERENCIAS CONSTITUCIONAIS E AS DECORRENTES DE LEGISLACAO ESPECIF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62.0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3  003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NCARGOS COM A MANUTENCAO DO CORPO DE BOMBEIROS DO DISTRITO FEDERAL (CF,  ART. 21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3  003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NCARGOS COM A MANUTENCAO DO CORPO DE BOMBEIROS DO DISTRITO FEDERAL (CF,  ART. 21)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3  003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SECRETARIA DE SEGURANCA PUBLICA DO DISTRITO FEDERAL (CF,  ART. 21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17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3  0038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SECRETARIA DE SEGURANCA PUBLICA DO DISTRITO FEDERAL (CF,  ART. 21)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17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17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3  04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 ELETRONICO DE MONITORAMENTO A SEGURANCA DE BRASILIA (CF,  ART. 21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4.9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3  0417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 ELETRONICO DE MONITORAMENTO A SEGURANCA DE BRASILIA (CF,  ART. 21)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4.9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4.9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2.0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2.0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74000 - OPERACOES OFICIAIS DE CREDI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74101 - RECURSOS SOB SUPERVISAO DO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2   PRODUCAO E ABASTECIMENTO ALIMENT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693.8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2  02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NANCIAMENTO E EQUALIZACAO DE PRECOS NAS AQUISICOES DO GOVERNO FEDERAL E NA FORMACAO DE ESTOQUES REGULADORES E ESTRATEGICOS - AGF (LEI Nº 8.427, DE 1992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693.8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2  029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NANCIAMENTO E EQUALIZACAO DE PRECOS NAS AQUISICOES DO GOVERNO FEDERAL E NA FORMACAO DE ESTOQUES REGULADORES E ESTRATEGICOS - AGF (LEI Nº 8.427, DE 1992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693.8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693.84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693.84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693.8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5:00Z</dcterms:created>
  <dc:creator>PR</dc:creator>
  <dc:description/>
  <dc:language>en-US</dc:language>
  <cp:lastModifiedBy>PR</cp:lastModifiedBy>
  <dcterms:modified xsi:type="dcterms:W3CDTF">2002-11-07T20:01:00Z</dcterms:modified>
  <cp:revision>2</cp:revision>
  <dc:subject/>
  <dc:title>ORGAO     : 03000 - TRIBUNAL DE CONTAS DA UNIAO </dc:title>
</cp:coreProperties>
</file>