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ORGAO     : 01000 - CAMARA DOS DEPUTADOS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01101 - CAMARA DOS DEPUTADOS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9.489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89  0396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9.489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89  0396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9.489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9.489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553   ATUACAO LEGISLATIVA DA CAMARA DOS DEPUTADOS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8.530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1  0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53  406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CESSO LEGISLATIV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8.53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1  0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53  4061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CESSO LEGISLATIVO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8.53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8.530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8.530.00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9.489.00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8.019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ORGAO     : 02000 - SENADO FEDERAL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02101 - SENADO FEDERAL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9.000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89  0396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9.0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89  0396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9.0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9.000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551   ATUACAO LEGISLATIVA DO SENADO FEDERAL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5.000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1  0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51  406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CESSO LEGISLATIV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5.0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1  0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51  4061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CESSO LEGISLATIVO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5.0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5.000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5.000.00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9.000.00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4.000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ORGAO     : 02000 - SENADO FEDERAL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UNIDADE : 02103 - CENTRO DE INFORMATICA E PROCESSAMENTO DE DADOS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664.277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89  0396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664.27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89  0396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664.27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664.277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551   ATUACAO LEGISLATIVA DO SENADO FEDERAL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955.773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1  0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51  406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CESSO LEGISLATIV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955.77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1  0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51  4061  005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CESSO LEGISLATIVO - NO DISTRITO FEDER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955.77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955.773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955.773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664.277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620.05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03000 - TRIBUNAL DE CONTAS DA UNI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03101 - TRIBUNAL DE CONTAS DA UNIAO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6.105.039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89  0396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6.105.03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89  0396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6.105.03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6.105.039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550   CONTROLE EXTERN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4.065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1  03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50  4018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ISCALIZACAO DA APLICACAO DOS RECURSOS PUBLICOS FEDERA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4.065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1  03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50  4018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ISCALIZACAO DA APLICACAO DOS RECURSOS PUBLICOS FEDERAI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4.065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4.065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4.065.00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6.105.039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.170.039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10000 - SUPREMO TRIBUNAL FEDERAL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10101 - SUPREMO TRIBUNAL FEDERAL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48.1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89  0396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48.1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89  0396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48.1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48.1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565   PRESTACAO JURISDICIONAL NO STF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.5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06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65  6359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PRECIACAO E JULGAMENTO DE CAUSAS NO SUPREMO TRIBUNAL FEDER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.5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06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65  6359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PRECIACAO E JULGAMENTO DE CAUSAS NO SUPREMO TRIBUNAL FEDERAL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.5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.5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.50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48.10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58.6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11000 - SUPERIOR TRIBUNAL DE JUSTICA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11101 - SUPERIOR TRIBUNAL DE JUSTICA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1.845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89  0396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1.845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89  0396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.845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595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.250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.845.00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.845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12000 - JUSTICA FEDERAL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UNIDADE : 12101 - JUSTICA FEDERAL DE PRIMEIRO GRAU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1.284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89  0396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1.284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89  0396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1.284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1.284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569   PRESTACAO JURISDICIONAL NA JUSTICA FEDERAL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53.257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06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69  4257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JULGAMENTO DE CAUSAS NA JUSTICA FEDER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53.257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06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69  4257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JULGAMENTO DE CAUSAS NA JUSTICA FEDERAL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.257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.257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.257.00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1.284.00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4.541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12000 - JUSTICA FEDERAL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12102 - TRIBUNAL REGIONAL FEDERAL DA 1A. REGIAO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590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89  0396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59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89  0396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59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590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569   PRESTACAO JURISDICIONAL NA JUSTICA FEDERAL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0.646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06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69  4257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JULGAMENTO DE CAUSAS NA JUSTICA FEDER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0.646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06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69  4257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JULGAMENTO DE CAUSAS NA JUSTICA FEDERAL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.646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.646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901   OPERACOES ESPECIAIS: CUMPRIMENTO DE SENTENCAS JUDICIAIS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530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28  84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01  0005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52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28  84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901  0005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2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2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28  84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01  0625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CUMPRIMENTO DE SENTENCA JUDICIAL TRANSITADA EM JULGADO DE PEQUENO VALOR DEVIDA PELA UNIAO, AUTARQUIAS E FUNDACOES PUBLICA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378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28  84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901  0625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UMPRIMENTO DE SENTENCA JUDICIAL TRANSITADA EM JULGADO DE PEQUENO VALOR DEVIDA PELA UNIAO, AUTARQUIAS E FUNDACOES PUBLICA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378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378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2.176.00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590.00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3.766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12000 - JUSTICA FEDERAL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12103 - TRIBUNAL REGIONAL FEDERAL DA 2A. REGIAO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853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89  0396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853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89  0396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853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853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569   PRESTACAO JURISDICIONAL NA JUSTICA FEDERAL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4.503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06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69  4257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JULGAMENTO DE CAUSAS NA JUSTICA FEDER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4.503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06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69  4257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JULGAMENTO DE CAUSAS NA JUSTICA FEDERAL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4.503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4.503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901   OPERACOES ESPECIAIS: CUMPRIMENTO DE SENTENCAS JUDICIAIS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670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28  84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01  0005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17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28  84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901  0005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17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17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28  84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01  0625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CUMPRIMENTO DE SENTENCA JUDICIAL TRANSITADA EM JULGADO DE PEQUENO VALOR DEVIDA PELA UNIAO, AUTARQUIAS E FUNDACOES PUBLICA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28  84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901  0625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UMPRIMENTO DE SENTENCA JUDICIAL TRANSITADA EM JULGADO DE PEQUENO VALOR DEVIDA PELA UNIAO, AUTARQUIAS E FUNDACOES PUBLICA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00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6.173.00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853.00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9.026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12000 - JUSTICA FEDERAL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12104 - TRIBUNAL REGIONAL FEDERAL DA 3A. REGIAO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444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89  0396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444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89  0396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444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444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569   PRESTACAO JURISDICIONAL NA JUSTICA FEDERAL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6.550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06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69  4257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JULGAMENTO DE CAUSAS NA JUSTICA FEDER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6.55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06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69  4257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JULGAMENTO DE CAUSAS NA JUSTICA FEDERAL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6.55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6.550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901   OPERACOES ESPECIAIS: CUMPRIMENTO DE SENTENCAS JUDICIAIS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28  84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01  0005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28  84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901  0005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6.551.00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444.00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8.995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12000 - JUSTICA FEDERAL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12105 - TRIBUNAL REGIONAL FEDERAL DA 4A. REGIAO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321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89  0396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321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89  0396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321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321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569   PRESTACAO JURISDICIONAL NA JUSTICA FEDERAL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9.190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06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69  4257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JULGAMENTO DE CAUSAS NA JUSTICA FEDER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9.19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06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69  4257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JULGAMENTO DE CAUSAS NA JUSTICA FEDERAL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.19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.190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901   OPERACOES ESPECIAIS: CUMPRIMENTO DE SENTENCAS JUDICIAIS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64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28  84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01  0005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64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28  84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901  0005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64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64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.354.00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321.00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.675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12000 - JUSTICA FEDERAL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12106 - TRIBUNAL REGIONAL FEDERAL DA 5A. REGIAO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62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89  0396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62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89  0396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62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62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569   PRESTACAO JURISDICIONAL NA JUSTICA FEDERAL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.000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06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69  4257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JULGAMENTO DE CAUSAS NA JUSTICA FEDER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.0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06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69  4257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JULGAMENTO DE CAUSAS NA JUSTICA FEDERAL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0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000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901   OPERACOES ESPECIAIS: CUMPRIMENTO DE SENTENCAS JUDICIAIS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.164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28  84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01  0005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99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28  84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901  0005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9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9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28  84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01  0625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CUMPRIMENTO DE SENTENCA JUDICIAL TRANSITADA EM JULGADO DE PEQUENO VALOR DEVIDA PELA UNIAO, AUTARQUIAS E FUNDACOES PUBLICA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.065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28  84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901  0625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UMPRIMENTO DE SENTENCA JUDICIAL TRANSITADA EM JULGADO DE PEQUENO VALOR DEVIDA PELA UNIAO, AUTARQUIAS E FUNDACOES PUBLICA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065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065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.164.00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62.00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.526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13000 - JUSTICA MILITAR DA UNI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13101 - JUSTICA MILITAR DA UNIAO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.248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89  0396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.248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89  0396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.248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.248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566   PRESTACAO JURISDICIONAL MILITAR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.952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06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66  4225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CESSAMENTO DE CAUSAS NA JUSTICA MILITAR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.952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06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66  4225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CESSAMENTO DE CAUSAS NA JUSTICA MILITAR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952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952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952.00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.248.00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4.200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14000 - JUSTICA ELEITORAL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14101 - TRIBUNAL SUPERIOR ELEITORAL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570   GESTAO DO PROCESSO ELEITORAL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2.123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06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70  427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REMUNERACAO DE PESSOAL DA JUSTICA ELEITOR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2.12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06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70  4271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MUNERACAO DE PESSOAL DA JUSTICA ELEITORAL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2.12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2.123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2.123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2.123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14000 - JUSTICA ELEITORAL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14102 - TRIBUNAL REGIONAL ELEITORAL DO ACRE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570   GESTAO DO PROCESSO ELEITORAL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42.882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06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70  427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REMUNERACAO DE PESSOAL DA JUSTICA ELEITOR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42.88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06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70  4271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MUNERACAO DE PESSOAL DA JUSTICA ELEITORAL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42.88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42.882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42.882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42.882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14000 - JUSTICA ELEITORAL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14103 - TRIBUNAL REGIONAL ELEITORAL DE ALAGOAS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88.902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89  0396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88.90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89  0396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88.90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48.90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40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570   GESTAO DO PROCESSO ELEITORAL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285.166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06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70  427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REMUNERACAO DE PESSOAL DA JUSTICA ELEITOR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285.16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06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70  4271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MUNERACAO DE PESSOAL DA JUSTICA ELEITORAL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285.16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285.166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285.166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88.902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874.068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14000 - JUSTICA ELEITORAL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14104 - TRIBUNAL REGIONAL ELEITORAL DO AMAZONAS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0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89  0396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89  0396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570   GESTAO DO PROCESSO ELEITORAL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91.843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06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70  427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REMUNERACAO DE PESSOAL DA JUSTICA ELEITOR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91.84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06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70  4271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MUNERACAO DE PESSOAL DA JUSTICA ELEITORAL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91.84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91.843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91.843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.00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91.843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14000 - JUSTICA ELEITORAL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14105 - TRIBUNAL REGIONAL ELEITORAL DA BAHIA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248.946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89  0396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248.94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89  0396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248.94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95.21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53.733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570   GESTAO DO PROCESSO ELEITORAL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375.844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06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70  427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REMUNERACAO DE PESSOAL DA JUSTICA ELEITOR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375.84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06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70  4271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MUNERACAO DE PESSOAL DA JUSTICA ELEITORAL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375.84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375.844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375.844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248.946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624.79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14000 - JUSTICA ELEITORAL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14106 - TRIBUNAL REGIONAL ELEITORAL DO CEARA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570   GESTAO DO PROCESSO ELEITORAL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4.8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06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70  427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REMUNERACAO DE PESSOAL DA JUSTICA ELEITOR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4.8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06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70  4271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MUNERACAO DE PESSOAL DA JUSTICA ELEITORAL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4.8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4.8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4.80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4.8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14000 - JUSTICA ELEITORAL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14107 - TRIBUNAL REGIONAL ELEITORAL DO DISTRITO FEDERAL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69.26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89  0396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69.26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89  0396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69.26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69.26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570   GESTAO DO PROCESSO ELEITORAL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14.655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06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70  427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REMUNERACAO DE PESSOAL DA JUSTICA ELEITOR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14.65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06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70  4271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MUNERACAO DE PESSOAL DA JUSTICA ELEITORAL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14.65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14.655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14.655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69.26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283.915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14000 - JUSTICA ELEITORAL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14108 - TRIBUNAL REGIONAL ELEITORAL DO ESPIRITO SANTO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0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89  0396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89  0396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0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570   GESTAO DO PROCESSO ELEITORAL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47.453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06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70  427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REMUNERACAO DE PESSOAL DA JUSTICA ELEITOR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47.45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06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70  4271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MUNERACAO DE PESSOAL DA JUSTICA ELEITORAL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47.45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47.453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47.453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0.00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97.453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14000 - JUSTICA ELEITORAL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14110 - TRIBUNAL REGIONAL ELEITORAL DO MARANHAO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570   GESTAO DO PROCESSO ELEITORAL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61.144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06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70  427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REMUNERACAO DE PESSOAL DA JUSTICA ELEITOR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61.14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06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70  4271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MUNERACAO DE PESSOAL DA JUSTICA ELEITORAL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61.14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61.144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61.144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61.144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14000 - JUSTICA ELEITORAL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14112 - TRIBUNAL REGIONAL ELEITORAL DE MATO GROSSO DO SUL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570   GESTAO DO PROCESSO ELEITORAL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52.259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06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70  427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REMUNERACAO DE PESSOAL DA JUSTICA ELEITOR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52.25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06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70  4271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MUNERACAO DE PESSOAL DA JUSTICA ELEITORAL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52.25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52.259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52.259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52.259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14000 - JUSTICA ELEITORAL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14113 - TRIBUNAL REGIONAL ELEITORAL DE MINAS GERAIS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500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89  0396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5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89  0396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5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500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570   GESTAO DO PROCESSO ELEITORAL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.502.477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06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70  427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REMUNERACAO DE PESSOAL DA JUSTICA ELEITOR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.502.47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06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70  4271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MUNERACAO DE PESSOAL DA JUSTICA ELEITORAL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502.47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502.477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502.477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500.00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.002.477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14000 - JUSTICA ELEITORAL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14114 - TRIBUNAL REGIONAL ELEITORAL DO PARA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570   GESTAO DO PROCESSO ELEITORAL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991.469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06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70  427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REMUNERACAO DE PESSOAL DA JUSTICA ELEITOR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991.46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06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70  4271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MUNERACAO DE PESSOAL DA JUSTICA ELEITORAL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991.46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991.469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991.469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991.469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14000 - JUSTICA ELEITORAL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14115 - TRIBUNAL REGIONAL ELEITORAL DA PARAIBA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0.492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89  0396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0.49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89  0396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0.49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1.35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9.14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570   GESTAO DO PROCESSO ELEITORAL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955.163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06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70  427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REMUNERACAO DE PESSOAL DA JUSTICA ELEITOR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955.16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06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70  4271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MUNERACAO DE PESSOAL DA JUSTICA ELEITORAL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955.16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955.163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955.163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0.492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005.655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14000 - JUSTICA ELEITORAL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14116 - TRIBUNAL REGIONAL ELEITORAL DO PARANA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53.084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89  0396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53.08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89  0396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53.08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79.58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73.502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570   GESTAO DO PROCESSO ELEITORAL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57.254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06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70  427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REMUNERACAO DE PESSOAL DA JUSTICA ELEITOR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57.25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06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70  4271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MUNERACAO DE PESSOAL DA JUSTICA ELEITORAL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57.25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57.254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57.254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53.084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110.338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14000 - JUSTICA ELEITORAL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14117 - TRIBUNAL REGIONAL ELEITORAL DE PERNAMBUCO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75.497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89  0396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75.49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89  0396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75.49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36.23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39.265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570   GESTAO DO PROCESSO ELEITORAL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90.796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06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70  427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REMUNERACAO DE PESSOAL DA JUSTICA ELEITOR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90.79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06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70  4271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MUNERACAO DE PESSOAL DA JUSTICA ELEITORAL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.79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.796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.796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75.497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66.293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14000 - JUSTICA ELEITORAL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14118 - TRIBUNAL REGIONAL ELEITORAL DO PIAUI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570   GESTAO DO PROCESSO ELEITORAL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95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06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70  427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REMUNERACAO DE PESSOAL DA JUSTICA ELEITOR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95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06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70  4271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MUNERACAO DE PESSOAL DA JUSTICA ELEITORAL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5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5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5.00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5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14000 - JUSTICA ELEITORAL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14119 - TRIBUNAL REGIONAL ELEITORAL DO RIO DE JANEIRO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127.507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89  0396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127.50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89  0396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127.50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03.75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623.757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570   GESTAO DO PROCESSO ELEITORAL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22.809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06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70  427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REMUNERACAO DE PESSOAL DA JUSTICA ELEITOR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22.80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06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70  4271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MUNERACAO DE PESSOAL DA JUSTICA ELEITORAL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22.80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22.809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22.809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127.507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950.316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14000 - JUSTICA ELEITORAL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14120 - TRIBUNAL REGIONAL ELEITORAL DO RIO GRANDE DO NORTE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570   GESTAO DO PROCESSO ELEITORAL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12.34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06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70  427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REMUNERACAO DE PESSOAL DA JUSTICA ELEITOR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12.34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06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70  4271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MUNERACAO DE PESSOAL DA JUSTICA ELEITORAL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2.34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2.34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2.34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2.34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14000 - JUSTICA ELEITORAL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14121 - TRIBUNAL REGIONAL ELEITORAL DO RIO GRANDE DO SUL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570   GESTAO DO PROCESSO ELEITORAL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62.259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06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70  427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REMUNERACAO DE PESSOAL DA JUSTICA ELEITOR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62.25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06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70  4271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MUNERACAO DE PESSOAL DA JUSTICA ELEITORAL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62.25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62.259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62.259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62.259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14000 - JUSTICA ELEITORAL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14122 - TRIBUNAL REGIONAL ELEITORAL DE RONDONIA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570   GESTAO DO PROCESSO ELEITORAL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065.608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06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70  427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REMUNERACAO DE PESSOAL DA JUSTICA ELEITOR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065.60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06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70  4271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MUNERACAO DE PESSOAL DA JUSTICA ELEITORAL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065.60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065.608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065.608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065.608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14000 - JUSTICA ELEITORAL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14123 - TRIBUNAL REGIONAL ELEITORAL DE SANTA CATARINA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064.304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89  0396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064.30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89  0396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064.30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0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4.304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570   GESTAO DO PROCESSO ELEITORAL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203.7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06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70  427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REMUNERACAO DE PESSOAL DA JUSTICA ELEITOR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203.7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06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70  4271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MUNERACAO DE PESSOAL DA JUSTICA ELEITORAL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203.7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203.7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203.70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064.304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268.004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14000 - JUSTICA ELEITORAL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14124 - TRIBUNAL REGIONAL ELEITORAL DE SAO PAULO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570   GESTAO DO PROCESSO ELEITORAL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373.245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06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70  427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REMUNERACAO DE PESSOAL DA JUSTICA ELEITOR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373.24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06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70  4271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MUNERACAO DE PESSOAL DA JUSTICA ELEITORAL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373.24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373.245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373.245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373.245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14000 - JUSTICA ELEITORAL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14125 - TRIBUNAL REGIONAL ELEITORAL DE SERGIPE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570   GESTAO DO PROCESSO ELEITORAL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0.34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06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70  427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REMUNERACAO DE PESSOAL DA JUSTICA ELEITOR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0.34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06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70  4271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MUNERACAO DE PESSOAL DA JUSTICA ELEITORAL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.34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.34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.34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.34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14000 - JUSTICA ELEITORAL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14126 - TRIBUNAL REGIONAL ELEITORAL DE TOCANTINS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570   GESTAO DO PROCESSO ELEITORAL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242.72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06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70  427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REMUNERACAO DE PESSOAL DA JUSTICA ELEITOR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242.72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06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70  4271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MUNERACAO DE PESSOAL DA JUSTICA ELEITORAL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242.72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242.72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242.72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242.72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14000 - JUSTICA ELEITORAL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14127 - TRIBUNAL REGIONAL ELEITORAL DE RORAIMA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570   GESTAO DO PROCESSO ELEITORAL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74.581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06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70  427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REMUNERACAO DE PESSOAL DA JUSTICA ELEITOR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74.58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06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70  4271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MUNERACAO DE PESSOAL DA JUSTICA ELEITORAL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74.58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74.581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74.581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74.581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14000 - JUSTICA ELEITORAL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14128 - TRIBUNAL REGIONAL ELEITORAL DO AMAPA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570   GESTAO DO PROCESSO ELEITORAL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57.54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06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70  427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REMUNERACAO DE PESSOAL DA JUSTICA ELEITOR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57.54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06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70  4271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MUNERACAO DE PESSOAL DA JUSTICA ELEITORAL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7.54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7.54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7.54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7.54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15000 - JUSTICA DO TRABALH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UNIDADE : 15102 - TRIBUNAL REGIONAL DO TRABALHO DA 1A. REGIAO - RIO DE JANEIR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1.195.238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89  0396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1.195.23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89  0396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.195.23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.195.238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571   PRESTACAO JURISDICIONAL TRABALHISTA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153.735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06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71  4256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PRECIACAO DE CAUSAS NA JUSTICA DO TRABALH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153.73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06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71  4256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PRECIACAO DE CAUSAS NA JUSTICA DO TRABALHO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153.73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153.735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153.735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.195.238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.348.973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15000 - JUSTICA DO TRABALH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15103 - TRIBUNAL REGIONAL DO TRABALHO DA 2A. REGIAO - SAO PAULO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1.934.031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89  0396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1.934.03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89  0396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.934.03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.934.031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571   PRESTACAO JURISDICIONAL TRABALHISTA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9.422.779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06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71  4256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PRECIACAO DE CAUSAS NA JUSTICA DO TRABALH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9.422.77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06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71  4256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PRECIACAO DE CAUSAS NA JUSTICA DO TRABALHO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.422.77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.422.779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.422.779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.934.031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1.356.81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15000 - JUSTICA DO TRABALH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15104 - TRIBUNAL REGIONAL DO TRABALHO DA 3A. REGIAO - MINAS GERAIS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9.054.32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89  0396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9.054.32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89  0396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.054.32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209.04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845.274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571   PRESTACAO JURISDICIONAL TRABALHISTA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.507.658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06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71  4256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PRECIACAO DE CAUSAS NA JUSTICA DO TRABALH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.507.65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06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71  4256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PRECIACAO DE CAUSAS NA JUSTICA DO TRABALHO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.507.65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.507.658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.507.658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.054.32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.561.978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15000 - JUSTICA DO TRABALH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15105 - TRIBUNAL REGIONAL DO TRABALHO DA 4A. REGIAO - RIO GRANDE DO SUL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.592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89  0396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.592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89  0396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.592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.592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571   PRESTACAO JURISDICIONAL TRABALHISTA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.341.225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06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71  4256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PRECIACAO DE CAUSAS NA JUSTICA DO TRABALH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.341.22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06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71  4256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PRECIACAO DE CAUSAS NA JUSTICA DO TRABALHO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341.22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341.225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341.225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.592.00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.933.225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15000 - JUSTICA DO TRABALH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15106 - TRIBUNAL REGIONAL DO TRABALHO DA 5A. REGIAO - BAHIA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3.100.205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89  0396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3.100.20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89  0396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.100.20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.100.205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571   PRESTACAO JURISDICIONAL TRABALHISTA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7.449.002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06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71  4256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PRECIACAO DE CAUSAS NA JUSTICA DO TRABALH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7.449.00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06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71  4256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PRECIACAO DE CAUSAS NA JUSTICA DO TRABALHO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7.449.00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7.449.002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7.449.002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.100.205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.549.207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15000 - JUSTICA DO TRABALH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15107 - TRIBUNAL REGIONAL DO TRABALHO DA 6A. REGIAO - PERNAMBUCO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.281.552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89  0396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.281.55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89  0396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281.55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281.552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571   PRESTACAO JURISDICIONAL TRABALHISTA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.520.756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06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71  4256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PRECIACAO DE CAUSAS NA JUSTICA DO TRABALH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.520.75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06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71  4256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PRECIACAO DE CAUSAS NA JUSTICA DO TRABALHO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520.75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520.756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520.756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281.552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.802.308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15000 - JUSTICA DO TRABALH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15108 - TRIBUNAL REGIONAL DO TRABALHO DA 7A. REGIAO - CEARA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00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89  0396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89  0396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0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571   PRESTACAO JURISDICIONAL TRABALHISTA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587.149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06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71  4256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PRECIACAO DE CAUSAS NA JUSTICA DO TRABALH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587.14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06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71  4256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PRECIACAO DE CAUSAS NA JUSTICA DO TRABALHO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587.14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587.149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587.149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0.00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787.149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15000 - JUSTICA DO TRABALH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15109 - TRIBUNAL REGIONAL DO TRABALHO DA 8A. REGIAO - PARA/AMAPA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730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89  0396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73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89  0396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73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730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571   PRESTACAO JURISDICIONAL TRABALHISTA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.635.198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06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71  4256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PRECIACAO DE CAUSAS NA JUSTICA DO TRABALH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.635.19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06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71  4256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PRECIACAO DE CAUSAS NA JUSTICA DO TRABALHO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635.19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635.198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635.198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730.00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.365.198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15000 - JUSTICA DO TRABALH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15110 - TRIBUNAL REGIONAL DO TRABALHO DA 9A. REGIAO - PARANA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.000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89  0396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.0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89  0396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0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000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571   PRESTACAO JURISDICIONAL TRABALHISTA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.335.333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06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71  4256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PRECIACAO DE CAUSAS NA JUSTICA DO TRABALH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.335.33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06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71  4256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PRECIACAO DE CAUSAS NA JUSTICA DO TRABALHO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.335.33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.335.333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.335.333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000.00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.335.333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15000 - JUSTICA DO TRABALH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15111 - TRIBUNAL REGIONAL DO TRABALHO DA 10A. REGIAO - DISTRITO FEDERAL/TOCANTINS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.230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89  0396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.23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89  0396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23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230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571   PRESTACAO JURISDICIONAL TRABALHISTA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.587.77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06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71  4256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PRECIACAO DE CAUSAS NA JUSTICA DO TRABALH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.587.77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06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71  4256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PRECIACAO DE CAUSAS NA JUSTICA DO TRABALHO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587.77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587.77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587.77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230.00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.817.77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15000 - JUSTICA DO TRABALH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15112 - TRIBUNAL REGIONAL DO TRABALHO DA 11A. REGIAO - AMAZONAS/RORAIMA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802.626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89  0396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802.62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89  0396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802.62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802.626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571   PRESTACAO JURISDICIONAL TRABALHISTA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.023.864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06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71  4256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PRECIACAO DE CAUSAS NA JUSTICA DO TRABALH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.023.86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06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71  4256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PRECIACAO DE CAUSAS NA JUSTICA DO TRABALHO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.023.86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.023.864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.023.864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802.626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.826.49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15000 - JUSTICA DO TRABALH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15113 - TRIBUNAL REGIONAL DO TRABALHO DA 12A. REGIAO - SANTA CATARINA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150.349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89  0396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150.34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89  0396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150.34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150.349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571   PRESTACAO JURISDICIONAL TRABALHISTA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.042.7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06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71  4256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PRECIACAO DE CAUSAS NA JUSTICA DO TRABALH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.042.7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06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71  4256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PRECIACAO DE CAUSAS NA JUSTICA DO TRABALHO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042.7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042.7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042.70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150.349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.193.049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15000 - JUSTICA DO TRABALH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15114 - TRIBUNAL REGIONAL DO TRABALHO DA 13A. REGIAO - PARAIBA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200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89  0396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2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89  0396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2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200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571   PRESTACAO JURISDICIONAL TRABALHISTA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.745.661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06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71  4256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PRECIACAO DE CAUSAS NA JUSTICA DO TRABALH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.745.66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06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71  4256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PRECIACAO DE CAUSAS NA JUSTICA DO TRABALHO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745.66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745.661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745.661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200.00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945.661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15000 - JUSTICA DO TRABALH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15115 - TRIBUNAL REGIONAL DO TRABALHO DA 14A. REGIAO - RONDONIA/ACRE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950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89  0396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95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89  0396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5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50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571   PRESTACAO JURISDICIONAL TRABALHISTA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.257.845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06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71  4256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PRECIACAO DE CAUSAS NA JUSTICA DO TRABALH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.257.84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06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71  4256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PRECIACAO DE CAUSAS NA JUSTICA DO TRABALHO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257.84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257.845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257.845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50.00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207.845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15000 - JUSTICA DO TRABALH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15116 - TRIBUNAL REGIONAL DO TRABALHO DA 15A. REGIAO - CAMPINAS/SP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951.792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89  0396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951.79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89  0396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951.79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951.792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571   PRESTACAO JURISDICIONAL TRABALHISTA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.928.123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06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71  4256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PRECIACAO DE CAUSAS NA JUSTICA DO TRABALH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.928.12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06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71  4256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PRECIACAO DE CAUSAS NA JUSTICA DO TRABALHO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928.12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928.123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928.123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951.792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.879.915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15000 - JUSTICA DO TRABALH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15117 - TRIBUNAL REGIONAL DO TRABALHO DA 16A. REGIAO - MARANHAO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26.28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89  0396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26.28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89  0396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26.28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26.28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571   PRESTACAO JURISDICIONAL TRABALHISTA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004.492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06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71  4256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PRECIACAO DE CAUSAS NA JUSTICA DO TRABALH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004.49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06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71  4256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PRECIACAO DE CAUSAS NA JUSTICA DO TRABALHO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004.49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004.492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004.492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26.28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430.772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15000 - JUSTICA DO TRABALH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15118 - TRIBUNAL REGIONAL DO TRABALHO DA 17A. REGIAO - ESPIRITO SANTO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56.382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89  0396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56.38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89  0396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56.38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56.382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571   PRESTACAO JURISDICIONAL TRABALHISTA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.833.221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06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71  4256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PRECIACAO DE CAUSAS NA JUSTICA DO TRABALH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.833.22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06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71  4256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PRECIACAO DE CAUSAS NA JUSTICA DO TRABALHO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833.22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833.221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833.221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56.382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589.603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15000 - JUSTICA DO TRABALH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15119 - TRIBUNAL REGIONAL DO TRABALHO DA 18A. REGIAO - GOIAS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455.079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89  0396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455.07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89  0396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455.07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455.079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571   PRESTACAO JURISDICIONAL TRABALHISTA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791.914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06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71  4256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PRECIACAO DE CAUSAS NA JUSTICA DO TRABALH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791.91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06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71  4256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PRECIACAO DE CAUSAS NA JUSTICA DO TRABALHO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791.91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791.914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791.914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455.079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246.993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15000 - JUSTICA DO TRABALH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15120 - TRIBUNAL REGIONAL DO TRABALHO DA 19A. REGIAO - ALAGOAS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72.673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89  0396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72.67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89  0396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72.67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72.673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571   PRESTACAO JURISDICIONAL TRABALHISTA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244.016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06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71  4256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PRECIACAO DE CAUSAS NA JUSTICA DO TRABALH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244.01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06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71  4256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PRECIACAO DE CAUSAS NA JUSTICA DO TRABALHO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244.01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244.016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244.016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72.673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116.689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15000 - JUSTICA DO TRABALH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15121 - TRIBUNAL REGIONAL DO TRABALHO DA 20A. REGIAO - SERGIPE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52.489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89  0396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52.48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89  0396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52.48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52.489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571   PRESTACAO JURISDICIONAL TRABALHISTA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585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06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71  4256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PRECIACAO DE CAUSAS NA JUSTICA DO TRABALH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585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06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71  4256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PRECIACAO DE CAUSAS NA JUSTICA DO TRABALHO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585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585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585.00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52.489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137.489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15000 - JUSTICA DO TRABALH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15122 - TRIBUNAL REGIONAL DO TRABALHO DA 21A. REGIAO - RIO GRANDE DO NORTE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67.993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89  0396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67.99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89  0396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67.99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67.993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571   PRESTACAO JURISDICIONAL TRABALHISTA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742.319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06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71  4256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PRECIACAO DE CAUSAS NA JUSTICA DO TRABALH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742.31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06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71  4256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PRECIACAO DE CAUSAS NA JUSTICA DO TRABALHO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742.31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742.319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742.319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67.993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310.312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15000 - JUSTICA DO TRABALH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15123 - TRIBUNAL REGIONAL DO TRABALHO DA 22A. REGIAO - PIAUI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50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89  0396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5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89  0396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0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571   PRESTACAO JURISDICIONAL TRABALHISTA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224.018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06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71  4256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PRECIACAO DE CAUSAS NA JUSTICA DO TRABALH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224.01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06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71  4256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PRECIACAO DE CAUSAS NA JUSTICA DO TRABALHO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224.01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224.018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224.018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0.00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374.018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15000 - JUSTICA DO TRABALH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15124 - TRIBUNAL REGIONAL DO TRABALHO DA 23A. REGIAO - MATO GROSSO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571   PRESTACAO JURISDICIONAL TRABALHISTA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.901.709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06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71  4256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PRECIACAO DE CAUSAS NA JUSTICA DO TRABALH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.901.70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06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71  4256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PRECIACAO DE CAUSAS NA JUSTICA DO TRABALHO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901.70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901.709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901.709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901.709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15000 - JUSTICA DO TRABALH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15125 - TRIBUNAL REGIONAL DO TRABALHO DA 24A. REGIAO - MATO GROSSO DO SUL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55.671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89  0396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55.67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89  0396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55.67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55.671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571   PRESTACAO JURISDICIONAL TRABALHISTA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.625.833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06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71  4256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PRECIACAO DE CAUSAS NA JUSTICA DO TRABALH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.625.83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06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71  4256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PRECIACAO DE CAUSAS NA JUSTICA DO TRABALHO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625.83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625.833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625.833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55.671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981.504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16000 - JUSTICA DO DISTRITO FEDERAL E DOS TERRITORIOS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16101 - TRIBUNAL DE JUSTICA DO DISTRITO FEDERAL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.787.384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89  0396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.787.38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89  0396  005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NO DISTRITO FEDER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.787.38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.787.384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567   PRESTACAO JURISDICIONAL NO DISTRITO FEDERAL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7.133.616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06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67  4234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PRECIACAO E JULGAMENTO DE CAUSAS NO DISTRITO FEDER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7.133.61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06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67  4234  005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PRECIACAO E JULGAMENTO DE CAUSAS NO DISTRITO FEDERAL - NO DISTRITO FEDER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7.133.61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6.847.83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85.778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7.133.616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.787.384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7.921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2000 - MINISTERIO DA AGRICULTURA, PECUARIA E ABASTECIMENT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UNIDADE : 22202 - EMPRESA BRASILEIRA DE PESQUISA AGROPECUARIA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50   APOIO ADMINISTRATIV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5.000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20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50  2025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REMUNERACAO DE PESSOAL ATIVO DA UNIAO E ENCARGOS SOCIA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5.0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20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50  2025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MUNERACAO DE PESSOAL ATIVO DA UNIAO E ENCARGOS SOCIAI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5.0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5.000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5.000.00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5.000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4000 - MINISTERIO DA CIENCIA E TECNOLOGIA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UNIDADE : 24101 - MINISTERIO DA CIENCIA E TECNOLOGIA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50   APOIO ADMINISTRATIV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9.476.79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9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50  2025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REMUNERACAO DE PESSOAL ATIVO DA UNIAO E ENCARGOS SOCIA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9.476.79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9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50  2025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MUNERACAO DE PESSOAL ATIVO DA UNIAO E ENCARGOS SOCIAI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9.476.79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ESSOA REMUNERADA (UNIDADE)100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9.476.79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9.476.79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9.476.79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4000 - MINISTERIO DA CIENCIA E TECNOLOGIA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4201 - CONSELHO NACIONAL DE DESENVOLVIMENTO CIENTIFICO E TECNOLOGICO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500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89  018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5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89  0181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5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ESSOA BENEFICIADA (UNIDADE)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500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50   APOIO ADMINISTRATIV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00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9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50  2025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REMUNERACAO DE PESSOAL ATIVO DA UNIAO E ENCARGOS SOCIA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9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50  2025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MUNERACAO DE PESSOAL ATIVO DA UNIAO E ENCARGOS SOCIAI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ESSOA REMUNERADA (UNIDADE)100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00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00.00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500.00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000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4000 - MINISTERIO DA CIENCIA E TECNOLOGIA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4204 - COMISSAO NACIONAL DE ENERGIA NUCLEAR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9.969.407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89  018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9.969.40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89  0181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.969.40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ESSOA BENEFICIADA (UNIDADE)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.969.407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50   APOIO ADMINISTRATIV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.030.593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9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50  2025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REMUNERACAO DE PESSOAL ATIVO DA UNIAO E ENCARGOS SOCIA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.030.59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9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50  2025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MUNERACAO DE PESSOAL ATIVO DA UNIAO E ENCARGOS SOCIAI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.030.59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ESSOA REMUNERADA (UNIDADE)100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.030.593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.030.593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.969.407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6.000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4000 - MINISTERIO DA CIENCIA E TECNOLOGIA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4205 - AGENCIA ESPACIAL BRASILEIRA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50   APOIO ADMINISTRATIV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00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9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50  2025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REMUNERACAO DE PESSOAL ATIVO DA UNIAO E ENCARGOS SOCIA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9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50  2025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MUNERACAO DE PESSOAL ATIVO DA UNIAO E ENCARGOS SOCIAI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0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0.00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0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5000 - MINISTERIO DA FAZENDA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5201 - BANCO CENTRAL DO BRASIL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6.596.677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89  018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6.596.67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89  0181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6.596.67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ESSOA BENEFICIADA (UNIDADE)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6.596.677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50   APOIO ADMINISTRATIV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40.833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4  27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50  011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CONTRIBUICAO A PREVIDENCIA PRIVAD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40.83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4  27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50  0110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ONTRIBUICAO A PREVIDENCIA PRIVADA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40.83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40.833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40.833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6.596.677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6.937.51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5000 - MINISTERIO DA FAZENDA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5203 - COMISSAO DE VALORES MOBILIARIOS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055.776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89  018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055.77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89  0181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055.77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ESSOA BENEFICIADA (UNIDADE)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055.776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50   APOIO ADMINISTRATIV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.007.374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4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50  2025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REMUNERACAO DE PESSOAL ATIVO DA UNIAO E ENCARGOS SOCIA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.007.37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4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50  2025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MUNERACAO DE PESSOAL ATIVO DA UNIAO E ENCARGOS SOCIAI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007.37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ESSOA REMUNERADA (UNIDADE)2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007.374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007.374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055.776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063.15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5000 - MINISTERIO DA FAZENDA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5208 - SUPERINTENDENCIA DE SEGUROS PRIVADOS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8.634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89  018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8.63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89  0181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8.63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ESSOA BENEFICIADA (UNIDADE)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8.634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50   APOIO ADMINISTRATIV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610.19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4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50  2025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REMUNERACAO DE PESSOAL ATIVO DA UNIAO E ENCARGOS SOCIA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610.19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4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50  2025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MUNERACAO DE PESSOAL ATIVO DA UNIAO E ENCARGOS SOCIAI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610.19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ESSOA REMUNERADA (UNIDADE)2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610.19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610.19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8.634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718.824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UNIDADE : 26104 - INSTITUTO NACIONAL DE EDUCACAO DE SURDOS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18.008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89  018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18.00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89  0181  003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18.00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18.008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18.008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18.008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105 - INSTITUTO BENJAMIN CONSTANT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63.764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89  018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63.76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89  0181  003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63.76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63.764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63.764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63.764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201 - COLEGIO PEDRO II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.455.133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89  018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.455.13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89  0181  003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.455.13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.455.133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.455.133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.455.133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202 - CENTRO FEDERAL DE EDUCACAO TECNOLOGICA DE ALAGOAS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63.36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89  018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63.36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89  0181  0027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O ESTADO DE ALAGOA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63.36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63.36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63.36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63.36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UNIDADE : 26203 - CENTRO FEDERAL DE EDUCACAO TECNOLOGICA DO AMAZONAS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14.814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89  018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14.81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89  0181  00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O ESTADO DO AMAZONA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14.81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14.814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14.814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14.814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205 - CENTRO FEDERAL DE EDUCACAO TECNOLOGICA DE CAMPOS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42.418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89  018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42.41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89  0181  003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42.41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42.418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42.418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42.418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206 - CENTRO FEDERAL DE EDUCACAO TECNOLOGICA DO CEARA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94.476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89  018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94.47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89  0181  002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O ESTADO DO CE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94.47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94.476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94.476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94.476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207 - CENTRO FEDERAL DE EDUCACAO TECNOLOGICA DO ESPIRITO SANTO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84.3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89  018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84.3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89  0181  003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O ESTADO DO ESPIRITO SANT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84.3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84.3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84.30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84.3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208 - CENTRO FEDERAL DE EDUCACAO TECNOLOGICA DE GOIAS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56.465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89  018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56.46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89  0181  005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O ESTADO DE GOIA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56.46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56.465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56.465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56.465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210 - ESCOLA TECNICA FEDERAL DE MATO GROSSO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37.749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89  018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37.74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89  0181  005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O ESTADO DE MATO GROSS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37.74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37.749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37.749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37.749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211 - ESCOLA TECNICA FEDERAL DE OURO PRETO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52.798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89  018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52.79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89  0181  00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2.79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2.798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2.798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2.798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212 - CENTRO FEDERAL DE EDUCACAO TECNOLOGICA DO PARA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72.75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89  018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72.75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89  0181  00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O ESTADO DO P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72.75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72.75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72.75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72.75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213 - CENTRO FEDERAL DE EDUCACAO TECNOLOGICA DA PARAIBA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953.61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89  018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953.61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89  0181  0025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O ESTADO DA PARAIB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53.61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53.61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53.61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53.61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214 - CENTRO FEDERAL DE EDUCACAO TECNOLOGICA DE PELOTAS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95.868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89  018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95.86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89  0181  004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O ESTADO DO RIO GRANDE DO SU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95.86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95.868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95.868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95.868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215 - CENTRO FEDERAL DE EDUCACAO TECNOLOGICA DE PERNAMBUCO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35.724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89  018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35.72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89  0181  0026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O ESTADO DE PERNAMBUC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35.72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35.724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35.724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35.724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216 - CENTRO FEDERAL DE EDUCACAO TECNOLOGICA DO PIAUI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80.196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89  018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80.19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89  0181  00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O ESTADO DO PIAUI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80.19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80.196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80.196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80.196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217 - CENTRO FEDERAL DE EDUCACAO TECNOLOGICA DE QUIMICA DE NILOPOLIS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61.918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89  018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61.91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89  0181  003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61.91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61.918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61.918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61.918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218 - CENTRO FEDERAL DE EDUCACAO TECNOLOGICA DO RIO GRANDE DO NORTE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92.396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89  018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92.39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89  0181  002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O ESTADO DO RIO GRANDE DO NOR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92.39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92.396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92.396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92.396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219 - ESCOLA TECNICA FEDERAL DE SANTA CATARINA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54.056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89  018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54.05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89  0181  004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O ESTADO DE SANTA CATARIN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54.05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54.056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54.056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54.056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220 - CENTRO FEDERAL DE EDUCACAO TECNOLOGICA DE SAO PAULO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24.958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89  018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24.95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89  0181  0035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O ESTADO DE SAO PAUL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24.95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24.958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24.958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24.958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221 - ESCOLA TECNICA FEDERAL DE SERGIPE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86.745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89  018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86.74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89  0181  0028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O ESTADO DE SERGIP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86.74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86.745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86.745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86.745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222 - ESCOLA TECNICA FEDERAL DE RORAIMA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8.394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89  018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8.39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89  0181  00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O ESTADO DE RORAIM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8.39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8.394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8.394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8.394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231 - UNIVERSIDADE FEDERAL DE ALAGOAS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187.877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89  018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187.87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89  0181  0027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O ESTADO DE ALAGOA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187.87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187.877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187.877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187.877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232 - UNIVERSIDADE FEDERAL DA BAHIA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.141.767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89  018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.141.76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89  0181  0029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O ESTADO DA BAHI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141.76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141.767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141.767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141.767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233 - UNIVERSIDADE FEDERAL DO CEARA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7.232.349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89  018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7.232.34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89  0181  002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O ESTADO DO CE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7.232.34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7.232.349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7.232.349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7.232.349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234 - UNIVERSIDADE FEDERAL DO ESPIRITO SANTO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862.602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89  018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862.60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89  0181  003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O ESTADO DO ESPIRITO SANT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862.60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862.602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862.602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862.602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235 - UNIVERSIDADE FEDERAL DE GOIAS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.612.271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89  018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.612.27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89  0181  005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O ESTADO DE GOIA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612.27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612.271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612.271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612.271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236 - UNIVERSIDADE FEDERAL FLUMINENSE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.766.186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89  018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.766.18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89  0181  003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.766.18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.766.186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.766.186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.766.186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237 - UNIVERSIDADE FEDERAL DE JUIZ DE FORA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57.836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89  018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57.83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89  0181  00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57.83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57.836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57.836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57.836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238 - UNIVERSIDADE FEDERAL DE MINAS GERAIS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.755.217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89  018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.755.21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89  0181  00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.755.21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.755.217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.755.217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.755.217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239 - UNIVERSIDADE FEDERAL DO PARA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962.891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89  018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962.89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89  0181  00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O ESTADO DO P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962.89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962.891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962.891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962.891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UNIDADE : 26240 - UNIVERSIDADE FEDERAL DA PARAIBA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.625.948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89  018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.625.94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89  0181  0025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O ESTADO DA PARAIB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625.94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625.948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625.948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625.948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241 - UNIVERSIDADE FEDERAL DO PARANA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.362.259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89  018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.362.25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89  0181  004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O ESTADO DO PARAN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362.25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362.259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362.259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362.259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242 - UNIVERSIDADE FEDERAL DE PERNAMBUCO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.753.683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89  018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.753.68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89  0181  0026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O ESTADO DE PERNAMBUC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753.68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753.683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753.683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753.683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243 - UNIVERSIDADE FEDERAL DO RIO GRANDE DO NORTE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.877.085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89  018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.877.08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89  0181  002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O ESTADO DO RIO GRANDE DO NOR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877.08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877.085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877.085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877.085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244 - UNIVERSIDADE FEDERAL DO RIO GRANDE DO SUL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.170.305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89  018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.170.30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89  0181  004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O ESTADO DO RIO GRANDE DO SU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.170.30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.170.305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.170.305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.170.305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245 - UNIVERSIDADE FEDERAL DO RIO DE JANEIRO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0.861.822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89  018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0.861.82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89  0181  003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.861.82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.861.822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.861.822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.861.822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246 - UNIVERSIDADE FEDERAL DE SANTA CATARINA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.195.174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89  018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.195.17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89  0181  004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O ESTADO DE SANTA CATARIN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.195.17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.195.174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.195.174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.195.174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247 - UNIVERSIDADE FEDERAL DE SANTA MARIA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.328.004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89  018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.328.00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89  0181  004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O ESTADO DO RIO GRANDE DO SU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.328.00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.328.004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.328.004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.328.004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248 - UNIVERSIDADE FEDERAL RURAL DE PERNAMBUCO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639.034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89  018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639.03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89  0181  0026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O ESTADO DE PERNAMBUC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639.03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639.034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639.034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639.034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249 - UNIVERSIDADE FEDERAL RURAL DO RIO DE JANEIRO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612.129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89  018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612.12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89  0181  003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612.12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612.129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612.129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612.129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UNIDADE : 26250 - FUNDACAO UNIVERSIDADE FEDERAL DE RORAIMA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2.029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89  018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2.02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89  0181  00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O ESTADO DE RORAIM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2.02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2.029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2.029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2.029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UNIDADE : 26253 - FACULDADE DE CIENCIAS AGRARIAS DO PARA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72.468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89  018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72.46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89  0181  00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O ESTADO DO P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72.46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72.468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72.468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72.468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UNIDADE : 26254 - FACULDADE DE MEDICINA DO TRIANGULO MINEIR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063.855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89  018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063.85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89  0181  00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063.85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063.855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063.855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063.855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UNIDADE : 26255 - FACULDADES FEDERAIS INTEGRADAS DE DIAMANTINA - FAFEID 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1.233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89  018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1.23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89  0181  00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1.23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1.233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1.233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1.233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256 - CENTRO FEDERAL DE EDUCACAO TECNOLOGICA CELSO SUCKOW DA FONSECA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687.454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89  018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687.45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89  0181  003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687.45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687.454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687.454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687.454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257 - CENTRO FEDERAL DE EDUCACAO TECNOLOGICA DE MINAS GERAIS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120.839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89  018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120.83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89  0181  00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120.83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120.839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120.839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120.839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258 - CENTRO FEDERAL DE EDUCACAO TECNOLOGICA DO PARANA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304.844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89  018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304.84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89  0181  004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O ESTADO DO PARAN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304.84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304.844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304.844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304.844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UNIDADE : 26260 - ESCOLA DE FARMACIA E ODONTOLOGIA DE ALFENAS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37.932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89  018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37.93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89  0181  00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37.93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37.932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37.932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37.932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261 - UNIVERSIDADE FEDERAL DE ENGENHARIA DE ITAJUBA - UNIFEI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96.884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89  018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96.88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89  0181  00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96.88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96.884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96.884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96.884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262 - UNIVERSIDADE FEDERAL DE SAO PAULO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147.354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89  018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147.35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89  0181  0035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O ESTADO DE SAO PAUL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147.35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147.354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147.354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147.354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263 - UNIVERSIDADE FEDERAL DE LAVRAS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64.657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89  018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64.65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89  0181  00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64.65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64.657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64.657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64.657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264 - ESCOLA SUPERIOR DE AGRICULTURA DE MOSSORO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034.247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89  018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034.24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89  0181  002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O ESTADO DO RIO GRANDE DO NOR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034.24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034.247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034.247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034.247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265 - CENTRO FEDERAL DE EDUCACAO TECNOLOGICA DO MARANHAO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122.954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89  018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122.95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89  0181  00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O ESTADO DO MARANHA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122.95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122.954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122.954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122.954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268 - FUNDACAO UNIVERSIDADE FEDERAL DE RONDONIA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23.13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89  018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23.13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89  0181  00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O ESTADO DE RONDONI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23.13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23.13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23.13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23.13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UNIDADE : 26269 - FUNDACAO UNIVERSIDADE DO RIO DE JANEIR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149.013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89  018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149.01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89  0181  003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149.01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149.013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149.013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149.013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270 - FUNDACAO UNIVERSIDADE DO AMAZONAS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004.438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89  018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004.43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89  0181  00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O ESTADO DO AMAZONA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004.43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004.438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004.438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004.438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271 - FUNDACAO UNIVERSIDADE DE BRASILIA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.513.035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89  018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.513.03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89  0181  005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O DISTRITO FEDER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.513.03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.513.035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.513.035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.513.035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272 - FUNDACAO UNIVERSIDADE DO MARANHAO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.755.16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89  018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.755.16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89  0181  00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O ESTADO DO MARANHA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755.16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755.16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755.16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755.16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273 - FUNDACAO UNIVERSIDADE DO RIO GRANDE - RS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616.521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89  018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616.52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89  0181  004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O ESTADO DO RIO GRANDE DO SU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616.52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616.521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616.521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616.521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UNIDADE : 26274 - FUNDACAO UNIVERSIDADE FEDERAL DE UBERLANDIA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428.242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89  018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428.24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89  0181  00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428.24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428.242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428.242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428.242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275 - FUNDACAO UNIVERSIDADE FEDERAL DO ACRE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23.077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89  018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23.07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89  0181  00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O ESTADO DO ACR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23.07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23.077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23.077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23.077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UNIDADE : 26276 - FUNDACAO UNIVERSIDADE FEDERAL DE MATO GROSS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288.232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89  018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288.23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89  0181  005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O ESTADO DE MATO GROSS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288.23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288.232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288.232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288.232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UNIDADE : 26277 - FUNDACAO UNIVERSIDADE FEDERAL DE OURO PRET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05.033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89  018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05.03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89  0181  00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5.03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5.033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5.033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5.033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UNIDADE : 26278 - FUNDACAO UNIVERSIDADE FEDERAL DE PELOTAS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874.682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89  018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874.68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89  0181  004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O ESTADO DO RIO GRANDE DO SU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874.68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874.682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874.682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874.682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279 - FUNDACAO UNIVERSIDADE FEDERAL DO PIAUI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177.373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89  018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177.37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89  0181  00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O ESTADO DO PIAUI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177.37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177.373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177.373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177.373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UNIDADE : 26280 - FUNDACAO UNIVERSIDADE FEDERAL DE SAO CARLOS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63.127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89  018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63.12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89  0181  0035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O ESTADO DE SAO PAUL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63.12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63.127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63.127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63.127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281 - FUNDACAO UNIVERSIDADE FEDERAL DE SERGIPE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790.396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89  018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790.39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89  0181  0028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O ESTADO DE SERGIP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790.39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790.396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790.396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790.396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282 - FUNDACAO UNIVERSIDADE FEDERAL DE VICOSA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025.255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89  018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025.25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89  0181  00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025.25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025.255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025.255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025.255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283 - FUNDACAO UNIVERSIDADE FEDERAL DE MATO GROSSO DO SUL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207.452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89  018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207.45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89  0181  005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O ESTADO DO MATO GROSSO DO SU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207.45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207.452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207.452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207.452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UNIDADE : 26284 - FUNDACAO FACULDADE FEDERAL DE CIENCIAS MEDICAS DE PORTO ALEGRE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36.216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89  018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36.21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89  0181  004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O ESTADO DO RIO GRANDE DO SU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36.21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36.216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36.216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36.216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UNIDADE : 26285 - FUNDACAO UNIVERSIDADE FEDERAL DE SAO JOAO DEL REI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1.585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89  018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1.58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89  0181  00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1.58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1.585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1.585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1.585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286 - FUNDACAO UNIVERSIDADE FEDERAL DO AMAPA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9.635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89  018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9.63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89  0181  00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O ESTADO DO AMAP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9.63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9.635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9.635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9.635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290 - INSTITUTO NACIONAL DE ESTUDOS E PESQUISAS EDUCACIONAIS ANISIO TEIXEIRA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50   APOIO ADMINISTRATIV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25.847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50  2025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REMUNERACAO DE PESSOAL ATIVO DA UNIAO E ENCARGOS SOCIA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25.84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50  2025  005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MUNERACAO DE PESSOAL ATIVO DA UNIAO E ENCARGOS SOCIAIS - NO DISTRITO FEDER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25.84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25.847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25.847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25.847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UNIDADE : 26291 - FUNDACAO COORDENACAO DE APERFEICOAMENTO DE PESSOAL DE NIVEL SUPERIOR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50   APOIO ADMINISTRATIV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82.186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50  2025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REMUNERACAO DE PESSOAL ATIVO DA UNIAO E ENCARGOS SOCIA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82.18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50  2025  005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MUNERACAO DE PESSOAL ATIVO DA UNIAO E ENCARGOS SOCIAIS - NO DISTRITO FEDER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82.18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82.186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82.186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82.186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292 - FUNDACAO JOAQUIM NABUCO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50   APOIO ADMINISTRATIV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435.756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50  2025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REMUNERACAO DE PESSOAL ATIVO DA UNIAO E ENCARGOS SOCIA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435.75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50  2025  0026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MUNERACAO DE PESSOAL ATIVO DA UNIAO E ENCARGOS SOCIAIS - NO ESTADO DE PERNAMBUC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435.75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435.756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435.756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435.756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298 - FUNDO NACIONAL DE DESENVOLVIMENTO DA EDUCACAO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52.826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89  018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52.82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89  0181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2.82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ESSOA BENEFICIADA (UNIDADE)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2.826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2.826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2.826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301 - CENTRO FEDERAL DE EDUCACAO TECNOLOGICA DA BAHIA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49.121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89  018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49.12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89  0181  0029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O ESTADO DA BAHI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49.12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49.121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49.121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49.121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302 - ESCOLA AGROTECNICA FEDERAL DE ALEGRE - ES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36.198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89  018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36.19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89  0181  003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O ESTADO DO ESPIRITO SANT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6.19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6.198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6.198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6.198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303 - ESCOLA AGROTECNICA FEDERAL DE ALEGRETE - RS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3.164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89  018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3.16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89  0181  004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O ESTADO DO RIO GRANDE DO SU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3.16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3.164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3.164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3.164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304 - ESCOLA AGROTECNICA FEDERAL DE ARAGUATINS - TO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5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89  018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89  0181  0017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O ESTADO DE TOCANTIN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5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5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5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305 - ESCOLA AGROTECNICA FEDERAL DE BAMBUI - MG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4.496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89  018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4.49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89  0181  00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4.49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4.496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4.496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4.496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306 - ESCOLA AGROTECNICA FEDERAL DE BARBACENA - MG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43.648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89  018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43.64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89  0181  00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43.64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43.648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43.648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43.648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307 - ESCOLA AGROTECNICA FEDERAL DE BARREIROS - PE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8.044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89  018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8.04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89  0181  0026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O ESTADO DE PERNAMBUC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8.04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8.044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8.044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8.044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308 - ESCOLA AGROTECNICA FEDERAL DE BELO JARDIM - PE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5.078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89  018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5.07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89  0181  0026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O ESTADO DE PERNAMBUC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.07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.078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.078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.078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309 - ESCOLA AGROTECNICA FEDERAL PRESIDENTE JUSCELINO KUBITSCHEK - RS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9.819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89  018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9.81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89  0181  004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O ESTADO DO RIO GRANDE DO SU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9.81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9.819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9.819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9.819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310 - ESCOLA AGROTECNICA FEDERAL DE CACERES - MT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.455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89  018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.45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89  0181  005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O ESTADO DE MATO GROSS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.45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.455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.455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.455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311 - ESCOLA AGROTECNICA FEDERAL DE CASTANHAL - PA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9.627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89  018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9.62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89  0181  00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O ESTADO DO P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9.62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9.627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9.627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9.627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312 - ESCOLA AGROTECNICA FEDERAL DE CATU - BA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0.472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89  018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0.47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89  0181  0029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O ESTADO DA BAHI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.47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.472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.472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.472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313 - ESCOLA AGROTECNICA FEDERAL DE COLATINA - ES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96.826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89  018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96.82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89  0181  003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O ESTADO DO ESPIRITO SANT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6.82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6.826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6.826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6.826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314 - ESCOLA AGROTECNICA FEDERAL DE CONCORDIA - SC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0.129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89  018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0.12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89  0181  004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O ESTADO DE SANTA CATARIN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.12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.129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.129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.129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315 - ESCOLA AGROTECNICA FEDERAL DE CRATO - CE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3.288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89  018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3.28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89  0181  002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O ESTADO DO CE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3.28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3.288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3.288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3.288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316 - ESCOLA AGROTECNICA FEDERAL DE CUIABA - MT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5.278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89  018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5.27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89  0181  005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O ESTADO DE MATO GROSS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5.27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5.278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5.278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5.278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317 - ESCOLA AGROTECNICA FEDERAL DE IGUATU - CE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17.844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89  018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17.84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89  0181  002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O ESTADO DO CE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17.84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17.844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17.844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17.844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318 - ESCOLA AGROTECNICA FEDERAL DE INCONFIDENTES - MG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66.115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89  018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66.11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89  0181  00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66.11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66.115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66.115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66.115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319 - ESCOLA AGROTECNICA FEDERAL DE JANUARIA - MG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3.379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89  018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3.37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89  0181  00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3.37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3.379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3.379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3.379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321 - ESCOLA AGROTECNICA FEDERAL DE MANAUS - AM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6.166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89  018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6.16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89  0181  00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O ESTADO DO AMAZONA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6.16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6.166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6.166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6.166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322 - ESCOLA AGROTECNICA FEDERAL DE MUZAMBINHO - MG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60.521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89  018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60.52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89  0181  00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60.52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60.521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60.521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60.521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323 - CENTRO FEDERAL DE EDUCACAO TECNOLOGICA DE PETROLINA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.645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89  018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.64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89  0181  0026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O ESTADO DE PERNAMBUC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.64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.645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.645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.645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324 - ESCOLA AGROTECNICA FEDERAL DE RIO POMBA - MG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44.493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89  018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44.49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89  0181  00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44.49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44.493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44.493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44.493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325 - ESCOLA AGROTECNICA FEDERAL DE RIO VERDE - GO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15.814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89  018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15.81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89  0181  005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O ESTADO DE GOIA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5.81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5.814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5.814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5.814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326 - ESCOLA AGROTECNICA FEDERAL DE SALINAS - MG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5.744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89  018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5.74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89  0181  00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5.74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5.744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5.744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5.744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327 - ESCOLA AGROTECNICA FEDERAL DE SANTA TERESA- ES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31.143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89  018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31.14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89  0181  003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O ESTADO DO ESPIRITO SANT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1.14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1.143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1.143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1.143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328 - ESCOLA AGROTECNICA FEDERAL DE SAO CRISTOVAO - SE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45.026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89  018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45.02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89  0181  0028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O ESTADO DE SERGIP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45.02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45.026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45.026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45.026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329 - ESCOLA AGROTECNICA FEDERAL DE SAO JOAO EVANGELISTA - MG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4.441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89  018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4.44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89  0181  00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4.44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4.441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4.441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4.441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330 - ESCOLA AGROTECNICA FEDERAL DE SAO LUIS - MA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8.279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89  018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8.27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89  0181  00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O ESTADO DO MARANHA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8.27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8.279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8.279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8.279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331 - ESCOLA AGROTECNICA FEDERAL DE SAO VICENTE DO SUL - RS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8.226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89  018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8.22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89  0181  004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O ESTADO DO RIO GRANDE DO SU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8.22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8.226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8.226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8.226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332 - ESCOLA AGROTECNICA FEDERAL DE SATUBA - AL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26.222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89  018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26.22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89  0181  0027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O ESTADO DE ALAGOA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26.22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26.222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26.222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26.222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333 - ESCOLA AGROTECNICA FEDERAL DE SERTAO - RS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34.663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89  018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34.66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89  0181  004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O ESTADO DO RIO GRANDE DO SU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4.66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4.663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4.663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4.663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334 - ESCOLA AGROTECNICA FEDERAL DE SOUSA - PB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7.769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89  018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7.76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89  0181  0025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O ESTADO DA PARAIB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7.76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7.769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7.769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7.769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335 - ESCOLA AGROTECNICA FEDERAL DE UBERABA - MG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42.773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89  018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42.77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89  0181  00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42.77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42.773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42.773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42.773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336 - ESCOLA AGROTECNICA FEDERAL DE UBERLANDIA - MG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69.863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89  018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69.86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89  0181  00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69.86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69.863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69.863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69.863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337 - ESCOLA AGROTECNICA FEDERAL DE URUTAI - GO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7.105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89  018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7.10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89  0181  005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O ESTADO DE GOIA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7.10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7.105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7.105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7.105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338 - ESCOLA AGROTECNICA FEDERAL DE VITORIA DE SANTO ANTAO - PE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5.571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89  018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5.57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89  0181  0026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O ESTADO DE PERNAMBUC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5.57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5.571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5.571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5.571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UNIDADE : 26339 - ESCOLA AGROTECNICA FEDERAL DE SAO GABRIEL DA CACHOEIRA - AM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99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89  018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9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89  0181  00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O ESTADO DO AMAZONA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9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99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99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99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340 - ESCOLA AGROTECNICA FEDERAL DE SOMBRIO - SC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8.021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89  018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8.02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89  0181  004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O ESTADO DE SANTA CATARIN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8.02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8.021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8.021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8.021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341 - ESCOLA AGROTECNICA FEDERAL DE CERES - GO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.704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89  018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.70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89  0181  005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O ESTADO DE GOIA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.70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.704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.704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.704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342 - ESCOLA AGROTECNICA FEDERAL DE COLORADO DO OESTE - RO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681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89  018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68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89  0181  00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O ESTADO DE RONDONI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68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681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681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681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UNIDADE : 26344 - ESCOLA AGROTECNICA FEDERAL ANTONIO JOSE TEIXEIRA - BA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9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89  018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89  0181  0029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O ESTADO DA BAHI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9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9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9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345 - ESCOLA AGROTECNICA FEDERAL DO RIO DO SUL - SC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372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89  018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37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89  0181  004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O ESTADO DE SANTA CATARIN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37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372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372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372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6347 - ESCOLA AGROTECNICA FEDERAL DO SENHOR DO BONFIM - BA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482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89  018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48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89  0181  0029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O ESTADO DA BAHI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48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482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482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482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ORGAO     : 28000 - MINISTERIO DO DESENVOLVIMENTO, INDUSTRIA E COMERCIO EXTERIOR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8203 - INSTITUTO NACIONAL DA PROPRIEDADE INDUSTRIAL - INPI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76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89  018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76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89  0181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76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ESSOA BENEFICIADA (UNIDADE)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76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50   APOIO ADMINISTRATIV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.502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22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50  2025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REMUNERACAO DE PESSOAL ATIVO DA UNIAO E ENCARGOS SOCIA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.502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22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50  2025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MUNERACAO DE PESSOAL ATIVO DA UNIAO E ENCARGOS SOCIAI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502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ESSOA REMUNERADA (UNIDADE)105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502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502.00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76.00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778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ORGAO     : 28000 - MINISTERIO DO DESENVOLVIMENTO, INDUSTRIA E COMERCIO EXTERIOR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28233 - SUPERINTENDENCIA DA ZONA FRANCA DE MANAUS - SUFRAMA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101.767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89  018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101.76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89  0181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101.76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ESSOA BENEFICIADA (UNIDADE)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101.767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50   APOIO ADMINISTRATIV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131.633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22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50  2025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REMUNERACAO DE PESSOAL ATIVO DA UNIAO E ENCARGOS SOCIA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131.63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22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50  2025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MUNERACAO DE PESSOAL ATIVO DA UNIAO E ENCARGOS SOCIAI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131.63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ESSOA REMUNERADA (UNIDADE)105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131.633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131.633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101.767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233.4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30000 - MINISTERIO DA JUSTICA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UNIDADE : 30107 - DEPARTAMENTO DE POLICIA RODOVIARIA FEDERAL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7.300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89  018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7.3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89  0181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7.3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ESSOA BENEFICIADA (UNIDADE)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7.300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50   APOIO ADMINISTRATIV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8.500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4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50  2025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REMUNERACAO DE PESSOAL ATIVO DA UNIAO E ENCARGOS SOCIA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8.5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4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50  2025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MUNERACAO DE PESSOAL ATIVO DA UNIAO E ENCARGOS SOCIAI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8.5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ESSOA REMUNERADA (UNIDADE)2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8.500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8.500.00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7.300.00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5.800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32000 - MINISTERIO DE MINAS E ENERGIA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32202 - COMPANHIA DE PESQUISA DE RECURSOS MINERAIS - CPRM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50   APOIO ADMINISTRATIV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136.855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25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50  2025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REMUNERACAO DE PESSOAL ATIVO DA UNIAO E ENCARGOS SOCIA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136.85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25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50  2025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MUNERACAO DE PESSOAL ATIVO DA UNIAO E ENCARGOS SOCIAI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136.85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8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136.855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136.855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136.855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32000 - MINISTERIO DE MINAS E ENERGIA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32263 - DEPARTAMENTO NACIONAL DE PRODUCAO MINERAL - DNPM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81.411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89  018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81.41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89  0181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81.41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ESSOA BENEFICIADA (UNIDADE)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8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81.411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50   APOIO ADMINISTRATIV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.902.215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25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50  2025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REMUNERACAO DE PESSOAL ATIVO DA UNIAO E ENCARGOS SOCIA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.902.21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25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50  2025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MUNERACAO DE PESSOAL ATIVO DA UNIAO E ENCARGOS SOCIAI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.902.21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8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.902.215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.902.215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81.411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.583.626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33000 - MINISTERIO DA PREVIDENCIA E ASSISTENCIA SOCIAL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33201 - INSTITUTO NACIONAL DO SEGURO SOCIAL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8   INDENIZACOES E PENSOES ESPECIAIS DE RESPONSABILIDADE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0.000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  27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88  0536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BENEFICIOS DE LEGISLACAO ESPECI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0.0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9  27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88  0536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BENEFICIOS DE LEGISLACAO ESPECIAL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0.0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0.000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8.546.401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89  018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8.546.40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89  0181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8.546.40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ESSOA BENEFICIADA (UNIDADE)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.546.40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5.000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901   OPERACOES ESPECIAIS: CUMPRIMENTO DE SENTENCAS JUDICIAIS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2.425.709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28  84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01  0005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2.425.70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28  84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901  0005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2.425.70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2.425.709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40.972.11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40.972.11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34000 - MINISTERIO PUBLICO DA UNI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UNIDADE : 34101 - MINISTERIO PUBLICO FEDERAL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1.400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89  0396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1.4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89  0396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1.4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1.400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581   DEFESA DA ORDEM JURIDICA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1.200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3  09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81  4264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DEFESA DO INTERESSE PUBLICO NO PROCESSO JUDICIARIO - PROCURADORIA- GERAL DA REPUBLIC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1.2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3  09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81  4264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EFESA DO INTERESSE PUBLICO NO PROCESSO JUDICIARIO - PROCURADORIA- GERAL DA REPUBLICA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1.2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1.200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1.200.00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1.400.00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2.600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34000 - MINISTERIO PUBLICO DA UNI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UNIDADE : 34102 - MINISTERIO PUBLICO MILITAR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.200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89  0396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.2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89  0396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2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200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581   DEFESA DA ORDEM JURIDICA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.700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3  09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81  4263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DEFESA DO INTERESSE PUBLICO NO PROCESSO JUDICIARIO - PROCURADORIA- GERAL DA JUSTICA MILITAR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.7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3  09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81  4263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EFESA DO INTERESSE PUBLICO NO PROCESSO JUDICIARIO - PROCURADORIA- GERAL DA JUSTICA MILITAR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7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700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700.00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200.00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.900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34000 - MINISTERIO PUBLICO DA UNI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UNIDADE : 34103 - MINISTERIO PUBLICO DO DISTRITO FEDERAL E DOS TERRITORIOS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.700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89  0396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.7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89  0396  005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NO DISTRITO FEDER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7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700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581   DEFESA DA ORDEM JURIDICA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.400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3  09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81  426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DEFESA DO INTERESSE PUBLICO NO PROCESSO JUDICIARIO - PROCURADORIA- GERAL DE JUSTICA DO DISTRITO FEDERAL E TERRITORI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.4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3  09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81  4261  005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EFESA DO INTERESSE PUBLICO NO PROCESSO JUDICIARIO - PROCURADORIA- GERAL DE JUSTICA DO DISTRITO FEDERAL E TERRITORIOS - NO DISTRITO FEDER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4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400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400.00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700.00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.100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34000 - MINISTERIO PUBLICO DA UNI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34104 - MINISTERIO PUBLICO DO TRABALHO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.100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89  0396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.1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89  0396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.1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.100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581   DEFESA DA ORDEM JURIDICA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3.300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3  09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81  426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DEFESA DO INTERESSE PUBLICO NO PROCESSO JUDICIARIO - PROCURADORIA- GERAL DO TRABALH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3.3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3  09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81  4262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EFESA DO INTERESSE PUBLICO NO PROCESSO JUDICIARIO - PROCURADORIA- GERAL DO TRABALHO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.3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.300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.300.00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.100.00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1.400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36000 - MINISTERIO DA SAUDE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36201 - FUNDACAO OSWALDO CRUZ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50   APOIO ADMINISTRATIV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.976.224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0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50  2025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REMUNERACAO DE PESSOAL ATIVO DA UNIAO E ENCARGOS SOCIA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.976.22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0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50  2025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MUNERACAO DE PESSOAL ATIVO DA UNIAO E ENCARGOS SOCIAI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.976.22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ESSOA REMUNERADA (UNIDADE)326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.976.224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.976.224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.976.224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36000 - MINISTERIO DA SAUDE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36901 - FUNDO NACIONAL DE SAUDE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11   PREVENCAO E CONTROLE DO CANCER E ASSISTENCIA ONCOLOGICA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8.000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0  30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11  430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TENDIMENTO AMBULATORIAL E HOSPITALAR DO INSTITUTO NACIONAL DO CANCER - INC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8.0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0  30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11  4301  003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ENDIMENTO AMBULATORIAL E HOSPITALAR DO INSTITUTO NACIONAL DO CANCER - INCA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8.0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8.000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23   ATENDIMENTO AMBULATORIAL, EMERGENCIAL E HOSPITALAR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6.000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0  30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23  430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E HOSPITAIS DA REDE PUBLICA FEDERAL DE ATENDIMENTO MEDICO AMBULATORIAL, EMERGENCIAL E HOSPITALAR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6.0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0  30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23  4302  000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E HOSPITAIS DA REDE PUBLICA FEDERAL DE ATENDIMENTO MEDICO AMBULATORIAL, EMERGENCIAL E HOSPITALAR - NO ESTADO DO RIO DE JANEIRO - HOSPITAL TRAUMATO-ORTOPEDI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0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0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0  30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23  4302  0005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E HOSPITAIS DA REDE PUBLICA FEDERAL DE ATENDIMENTO MEDICO AMBULATORIAL, EMERGENCIAL E HOSPITALAR - NO ESTADO DO RIO DE JANEIRO - HOSPITAL DOS SERVIDORES D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.0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.0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0  30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23  4302  0007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E HOSPITAIS DA REDE PUBLICA FEDERAL DE ATENDIMENTO MEDICO AMBULATORIAL, EMERGENCIAL E HOSPITALAR - NO ESTADO DO RIO DE JANEIRO - HOSPITAL DE CARDIOLOGIA DE LARANJEIRA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7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7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0  30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23  4302  01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E HOSPITAIS DA REDE PUBLICA FEDERAL DE ATENDIMENTO MEDICO AMBULATORIAL, EMERGENCIAL E HOSPITALAR - NO ESTADO DO RIO DE JANEIRO - HOSPITAL GERAL DE BONSUCESS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3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300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90.000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89  018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90.0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89  0181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.0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ESSOA BENEFICIADA (UNIDADE)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.000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50   APOIO ADMINISTRATIV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39.220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0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50  2025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REMUNERACAO DE PESSOAL ATIVO DA UNIAO E ENCARGOS SOCIA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39.22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0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50  2025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MUNERACAO DE PESSOAL ATIVO DA UNIAO E ENCARGOS SOCIAI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9.22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ESSOA REMUNERADA (UNIDADE)326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.52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2.700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63.220.00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63.220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39000 - MINISTERIO DOS TRANSPORTES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UNIDADE : 39101 - MINISTERIO DOS TRANSPORTES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0.391.714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89  018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0.391.71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89  0181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0.391.71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ESSOA BENEFICIADA (UNIDADE)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0.391.714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225   GESTAO DA POLITICA DE TRANSPORTES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.726.267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26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25  0713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EXTINCAO DO DEPARTAMENTO NACIONAL DE ESTRADAS DE RODAGEM - DNER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.726.26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26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225  0713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XTINCAO DO DEPARTAMENTO NACIONAL DE ESTRADAS DE RODAGEM - DNER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.726.26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.726.267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50   APOIO ADMINISTRATIV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6.284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26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50  2025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REMUNERACAO DE PESSOAL ATIVO DA UNIAO E ENCARGOS SOCIA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6.284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26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50  2025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MUNERACAO DE PESSOAL ATIVO DA UNIAO E ENCARGOS SOCIAI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6.284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ESSOA REMUNERADA (UNIDADE)2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742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4.542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5.010.267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0.391.714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5.401.981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39000 - MINISTERIO DOS TRANSPORTES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UNIDADE : 39205 - EMPRESA DE TRENS URBANOS DE PORTO ALEGRE S.A.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50   APOIO ADMINISTRATIV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.763.294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26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50  2025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REMUNERACAO DE PESSOAL ATIVO DA UNIAO E ENCARGOS SOCIA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.763.29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26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50  2025  004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MUNERACAO DE PESSOAL ATIVO DA UNIAO E ENCARGOS SOCIAIS - NO ESTADO DO RIO GRANDE DO SU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.763.29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ESSOA REMUNERADA (UNIDADE)95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803.29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960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.763.294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.763.294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39000 - MINISTERIO DOS TRANSPORTES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UNIDADE : 39207 - VALEC - ENGENHARIA, CONSTRUCOES E FERROVIAS S.A.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50   APOIO ADMINISTRATIV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33.122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26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50  2025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REMUNERACAO DE PESSOAL ATIVO DA UNIAO E ENCARGOS SOCIA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33.12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26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50  2025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MUNERACAO DE PESSOAL ATIVO DA UNIAO E ENCARGOS SOCIAI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33.12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ESSOA REMUNERADA (UNIDADE)2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33.122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33.122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33.122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39000 - MINISTERIO DOS TRANSPORTES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UNIDADE : 39208 - COMPANHIA BRASILEIRA DE TRENS URBANOS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50   APOIO ADMINISTRATIV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.787.405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26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50  2025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REMUNERACAO DE PESSOAL ATIVO DA UNIAO E ENCARGOS SOCIA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.787.40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26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50  2025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MUNERACAO DE PESSOAL ATIVO DA UNIAO E ENCARGOS SOCIAI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.787.40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466.68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320.717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.787.405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.787.405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42000 - MINISTERIO DA CULTURA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42101 - MINISTERIO DA CULTURA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25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89  018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25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89  0181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25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ESSOA BENEFICIADA (UNIDADE)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25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50   APOIO ADMINISTRATIV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30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3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50  2025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REMUNERACAO DE PESSOAL ATIVO DA UNIAO E ENCARGOS SOCIA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3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3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50  2025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MUNERACAO DE PESSOAL ATIVO DA UNIAO E ENCARGOS SOCIAI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3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30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30.00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25.00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55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42000 - MINISTERIO DA CULTURA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42201 - FUNDACAO CASA DE RUI BARBOSA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50   APOIO ADMINISTRATIV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030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3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50  2025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REMUNERACAO DE PESSOAL ATIVO DA UNIAO E ENCARGOS SOCIA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03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3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50  2025  0097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MUNERACAO DE PESSOAL ATIVO DA UNIAO E ENCARGOS SOCIAIS - NO MUNICIPIO DO RIO DE JANEIRO - RJ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03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030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030.00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030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42000 - MINISTERIO DA CULTURA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42202 - FUNDACAO BIBLIOTECA NACIONAL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35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89  018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35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89  0181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35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ESSOA BENEFICIADA (UNIDADE)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35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50   APOIO ADMINISTRATIV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25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3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50  2025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REMUNERACAO DE PESSOAL ATIVO DA UNIAO E ENCARGOS SOCIA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25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3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50  2025  008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MUNERACAO DE PESSOAL ATIVO DA UNIAO E ENCARGOS SOCIAIS - NO MUNICIPIO DO RIO DE JANEIRO - RJ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25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25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25.00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35.00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60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42000 - MINISTERIO DA CULTURA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42203 - FUNDACAO CULTURAL PALMARES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5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89  018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5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89  0181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5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ESSOA BENEFICIADA (UNIDADE)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5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5.00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5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42000 - MINISTERIO DA CULTURA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42204 - INSTITUTO DO PATRIMONIO HISTORICO E ARTISTICO NACIONAL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00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89  018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89  0181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0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50   APOIO ADMINISTRATIV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00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3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50  2025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REMUNERACAO DE PESSOAL ATIVO DA UNIAO E ENCARGOS SOCIA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3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50  2025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MUNERACAO DE PESSOAL ATIVO DA UNIAO E ENCARGOS SOCIAI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00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00.00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0.00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000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42000 - MINISTERIO DA CULTURA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42205 - FUNDACAO NACIONAL DE ARTES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00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89  018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89  0181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ESSOA BENEFICIADA (UNIDADE)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00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50   APOIO ADMINISTRATIV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50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3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50  2025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REMUNERACAO DE PESSOAL ATIVO DA UNIAO E ENCARGOS SOCIA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5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3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50  2025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MUNERACAO DE PESSOAL ATIVO DA UNIAO E ENCARGOS SOCIAI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5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50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50.00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00.00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250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44000 - MINISTERIO DO MEIO AMBIENTE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44101 - MINISTERIO DO MEIO AMBIENTE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50   APOIO ADMINISTRATIV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250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8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50  2025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REMUNERACAO DE PESSOAL ATIVO DA UNIAO E ENCARGOS SOCIA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25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8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50  2025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MUNERACAO DE PESSOAL ATIVO DA UNIAO E ENCARGOS SOCIAI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25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8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250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250.00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250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44000 - MINISTERIO DO MEIO AMBIENTE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44201 - INSTITUTO BRASILEIRO DO MEIO AMBIENTE E DOS RECURSOS NATURAIS RENOVAVEIS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50   APOIO ADMINISTRATIV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.965.06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8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50  2025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REMUNERACAO DE PESSOAL ATIVO DA UNIAO E ENCARGOS SOCIA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.965.06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8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50  2025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MUNERACAO DE PESSOAL ATIVO DA UNIAO E ENCARGOS SOCIAI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.965.06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55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8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415.06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.965.06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.965.06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47000 - MINISTERIO DO PLANEJAMENTO, ORCAMENTO E GEST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UNIDADE : 47101 - MINISTERIO DO PLANEJAMENTO, ORCAMENTO E GEST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2.850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89  018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2.85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89  0181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2.85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ESSOA BENEFICIADA (UNIDADE)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2.850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50   APOIO ADMINISTRATIV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6.150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4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50  2025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REMUNERACAO DE PESSOAL ATIVO DA UNIAO E ENCARGOS SOCIA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6.15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4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50  2025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MUNERACAO DE PESSOAL ATIVO DA UNIAO E ENCARGOS SOCIAI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6.15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ESSOA REMUNERADA (UNIDADE)2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6.150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6.150.00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2.850.00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9.000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47000 - MINISTERIO DO PLANEJAMENTO, ORCAMENTO E GEST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47205 - FUNDACAO INSTITUTO BRASILEIRO DE GEOGRAFIA E ESTATISTICA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.688.955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89  018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.688.95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89  0181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688.95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ESSOA BENEFICIADA (UNIDADE)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688.955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50   APOIO ADMINISTRATIV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.151.88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4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50  2025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REMUNERACAO DE PESSOAL ATIVO DA UNIAO E ENCARGOS SOCIA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.151.88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4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50  2025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MUNERACAO DE PESSOAL ATIVO DA UNIAO E ENCARGOS SOCIAI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.151.88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ESSOA REMUNERADA (UNIDADE)2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.151.88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901   OPERACOES ESPECIAIS: CUMPRIMENTO DE SENTENCAS JUDICIAIS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98.472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28  84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01  0005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98.47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28  84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901  0005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98.47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98.472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.750.352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688.955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.439.307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ORGAO     : 47000 - MINISTERIO DO PLANEJAMENTO, ORCAMENTO E GESTA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47210 - FUNDACAO ESCOLA NACIONAL DE ADMINISTRACAO PUBLICA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00.3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89  018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00.3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89  0181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0.3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ESSOA BENEFICIADA (UNIDADE)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0.3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50   APOIO ADMINISTRATIV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700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4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50  2025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REMUNERACAO DE PESSOAL ATIVO DA UNIAO E ENCARGOS SOCIA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7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4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50  2025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MUNERACAO DE PESSOAL ATIVO DA UNIAO E ENCARGOS SOCIAI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7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ESSOA REMUNERADA (UNIDADE)2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700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700.00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0.30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900.3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ORGAO     : 49000 - MINISTERIO DO DESENVOLVIMENTO AGRARIO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49101 - MINISTERIO DO DESENVOLVIMENTO AGRARIO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50   APOIO ADMINISTRATIV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920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21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50  2025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REMUNERACAO DE PESSOAL ATIVO DA UNIAO E ENCARGOS SOCIA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92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21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50  2025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MUNERACAO DE PESSOAL ATIVO DA UNIAO E ENCARGOS SOCIAI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2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20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20.00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20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ORGAO     : 49000 - MINISTERIO DO DESENVOLVIMENTO AGRARIO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49201 - INSTITUTO NACIONAL DE COLONIZACAO E REFORMA AGRARIA - INCRA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.749.048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89  018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.749.04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89  0181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.749.04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ESSOA BENEFICIADA (UNIDADE)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.749.048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50   APOIO ADMINISTRATIV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.483.917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21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50  2025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REMUNERACAO DE PESSOAL ATIVO DA UNIAO E ENCARGOS SOCIA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.483.91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21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50  2025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MUNERACAO DE PESSOAL ATIVO DA UNIAO E ENCARGOS SOCIAI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.483.91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.483.917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.483.917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.749.048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.232.965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ORGAO     : 52000 - MINISTERIO DA DEFESA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52111 - COMANDO DA AERONAUTICA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93.290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89  0179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MILITARES DAS FORCAS ARMADA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7.061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89  0179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MILITARES DAS FORCAS ARMADA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7.061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7.061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89  018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6.229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89  0181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6.229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ESSOA BENEFICIADA (UNIDADE)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6.229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93.290.00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93.290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ORGAO     : 52000 - MINISTERIO DA DEFESA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52121 - COMANDO DO EXERCITO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96.038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89  0179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MILITARES DAS FORCAS ARMADA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55.673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89  0179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MILITARES DAS FORCAS ARMADA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55.673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41.173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4.5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89  018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0.365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89  0181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.365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ESSOA BENEFICIADA (UNIDADE)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.365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96.038.00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96.038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ORGAO     : 52000 - MINISTERIO DA DEFESA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52131 - COMANDO DA MARINHA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29.058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89  0179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MILITARES DAS FORCAS ARMADA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18.889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89  0179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MILITARES DAS FORCAS ARMADA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18.889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18.889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89  018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.169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89  0181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.169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ESSOA BENEFICIADA (UNIDADE)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.169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50   APOIO ADMINISTRATIV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7.809.554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50  2867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REMUNERACAO DOS MILITARES DAS FORCAS ARMADA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7.809.55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5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50  2867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MUNERACAO DOS MILITARES DAS FORCAS ARMADA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7.809.55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7.809.554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7.809.554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29.058.00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56.867.554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ORGAO     : 52000 - MINISTERIO DA DEFESA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UNIDADE : 52222 - FUNDACAO OSORIO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5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89  018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5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89  0181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5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ESSOA BENEFICIADA (UNIDADE)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5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5.00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5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ORGAO     : 73000 - TRANSFERENCIAS A ESTADOS, DISTRITO FEDERAL E MUNICIPIOS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UNIDADE : 73101 - RECURSOS SOB SUPERVISAO DO MINISTERIO DA FAZENDA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9.024.566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89  0053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PESSOAL INATIVO E PENSIONISTAS DE EXTINTOS ESTADOS E TERRITORI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9.024.56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89  0053  000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PESSOAL INATIVO E PENSIONISTAS DE EXTINTOS ESTADOS E TERRITORIOS - EXTINTO TERRITORIO DE RONDONI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7.319.88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7.319.88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89  0053  0005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PESSOAL INATIVO E PENSIONISTAS DE EXTINTOS ESTADOS E TERRITORIOS - EXTINTO TERRITORIO DE RORAIM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.857.07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.857.07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89  0053  0007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PESSOAL INATIVO E PENSIONISTAS DE EXTINTOS ESTADOS E TERRITORIOS - EXTINTO TERRITORIO DO AMAP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.556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.556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89  0053  0009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PESSOAL INATIVO E PENSIONISTAS DE EXTINTOS ESTADOS E TERRITORIOS - EXTINTO TERRITORIO DO ACR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.958.20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.958.20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89  0053  01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PESSOAL INATIVO E PENSIONISTAS DE EXTINTOS ESTADOS E TERRITORIOS - EXTINTO ESTADO DA GUANAB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2.333.4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2.333.4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50   APOIO ADMINISTRATIV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1.201.683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4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50  2087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PESSOAL ATIVO DE EXTINTOS ESTADOS E TERRITORI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1.201.68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4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50  2087  0005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PESSOAL ATIVO DE EXTINTOS ESTADOS E TERRITORIOS - EXTINTO TERRITORIO DO AMAP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.04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.04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4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50  2087  0007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PESSOAL ATIVO DE EXTINTOS ESTADOS E TERRITORIOS - EXTINTO TERRITORIO DE RORAIM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7.970.05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7.970.05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4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50  2087  0009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PESSOAL ATIVO DE EXTINTOS ESTADOS E TERRITORIOS - EXTINTO TERRITORIO DE RONDONI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2.182.54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2.182.54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4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50  2087  01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PESSOAL ATIVO DE EXTINTOS ESTADOS E TERRITORIOS - EXTINTO ESTADO DA GUANAB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.07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.079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1.201.683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9.024.566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40.226.249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ORGAO     : 73000 - TRANSFERENCIAS A ESTADOS, DISTRITO FEDERAL E MUNICIPIOS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UNIDADE : 73105 - GOVERNO DO DISTRITO FEDERAL - RECURSOS SOB SUPERVISAO DO MINISTERIO DA FAZENDA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903   OPERACOES ESPECIAIS: TRANSFERENCIAS CONSTITUCIONAIS E AS DECORRENTES DE LEGISLACAO ESPECIFICA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.162.078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28  84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03  0036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MANUTENCAO DA POLICIA MILITAR DO DISTRITO FEDERAL (CF,  ART. 21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.162.07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28  84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903  0036  005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ANUTENCAO DA POLICIA MILITAR DO DISTRITO FEDERAL (CF,  ART. 21) - NO DISTRITO FEDER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.162.07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.162.078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904   OPERACOES ESPECIAIS: OUTRAS TRANSFERENCIAS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.000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28  84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04  0033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MANUTENCAO DOS SERVICOS EDUCACIONAIS DO DISTRITO FEDER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.0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28  84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904  0033  005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ANUTENCAO DOS SERVICOS EDUCACIONAIS DO DISTRITO FEDERAL - NO DISTRITO FEDER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.0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.000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2.162.078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2.162.078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7013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16:09:00Z</dcterms:created>
  <dc:creator>PR</dc:creator>
  <dc:description/>
  <dc:language>en-US</dc:language>
  <cp:lastModifiedBy>PR</cp:lastModifiedBy>
  <dcterms:modified xsi:type="dcterms:W3CDTF">2002-11-07T20:05:00Z</dcterms:modified>
  <cp:revision>2</cp:revision>
  <dc:subject/>
  <dc:title>ORGAO     : 01000 - CAMARA DOS DEPUTADOS </dc:title>
</cp:coreProperties>
</file>