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552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PROGRAMA DE TRABALHO (SUPLEMENTACAO)   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2 INDÚST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2.345.468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572 DESENVOLVIMENTO TECNOLÓGICO E ENGENHA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62 PRODUÇÃO INDUSTRI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8.573.52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1.656.15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545.58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5 TRANSPORTES ESPECIAI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832.718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/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2 INDÚST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62 PRODUÇÃO INDUSTRI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2.345.468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572 DESENVOLVIMENTO TECNOLÓGICO E ENGENHA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62 PRODUÇÃO INDUSTRI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8.523.52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1.656.15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5 TRANSPORTES ESPECIAI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563.35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545.58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5 TRANSPORTES ESPECIAI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9.368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PROGRAMA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2 ATUAÇÃO INTERNACIONAL NA ÁREA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3 DISTRIBUIÇÃO DE DERIVADOS DE PETRÓLEO, GÁS NATURAL E ÁLCOO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849.5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6 OFERTA DE PETRÓLEO E GÁS NATUR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1.31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8 REFINO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8.523.52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9 TRANSPORTE DUTOVIÁRIO DE PETRÓLEO, DERIVADOS E GÁS NATUR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832.718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90 TRANSPORTE MARÍTIMO DE PETRÓLEO E DERIVAD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045.58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480 PESQUISA E DESENVOLVIMENTO TECNOLÓGICO NA ÁREA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807 INVESTIMENTO DAS EMPRESAS ESTATAIS EM INFRA-ESTRUTURA DE APO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790.787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ORGAO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32000 MINISTÉRIO DE MINAS 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  <w:tr>
        <w:trPr/>
        <w:tc>
          <w:tcPr>
            <w:tcW w:w="60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RECEITA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ÇAMENTO DE INVEST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2.761.67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ÓP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ÇÃO PRÓP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78.61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2.2.0.00.00 CONTROL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78.616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ÇÕES DE CRÉDITO DE LONGO PRA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1.033.06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1.0.00.00 IN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093.06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94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9.3.0.00.00 OUTRAS ESTA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 ...902.761.676      RECEITAS CORRENTES ...362.190.000      RECEITAS DE CAPITAL ...     540.571.676</w:t>
            </w:r>
          </w:p>
        </w:tc>
      </w:tr>
      <w:tr>
        <w:trPr/>
        <w:tc>
          <w:tcPr>
            <w:tcW w:w="6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TOTAL DO ORGAO : R$ 1.843.369.241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2 INDU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2.345.46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572 DESENVOLVIMENTO TECNOLOGICO E ENGENHA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8.573.52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1.656.15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545.58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832.71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849.5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1.31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8 REFINO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8.523.52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9 TRANSPORTE DUTOVIARIO DE PETROLEO, DERIVADOS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832.71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0 TRANSPORTE MARITIMO DE PETRO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045.58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480 PESQUISA E DESENVOLVIMENTO TECNOLOGICO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790.7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0 PETROLEO BRASILEIRO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9.567.78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9 PETROBRAS DISTRIBUIDORA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41 PETROBRAS INTERNACIONAL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42 PETROBRAS QUIMICA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74 PETROBRAS TRANSPORTE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78 PETROBRAS INTERNATIONAL FINANCE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80 ALBERTO PASQUALINI - REFAP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3.369.24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2.761.676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78.616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78.616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1.033.06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093.06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94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2.761.6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0.571.67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679.567.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9.567.78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572 DESENVOLVIMENTO TECNOLOGICO E ENGENHA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9.290.52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8.111.46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563.35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3.18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8 REFINO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9.290.52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9 TRANSPORTE DUTOVIARIO DE PETROLEO, DERIVADOS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563.3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480 PESQUISA E DESENVOLVIMENTO TECNOLOGICO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931.46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9.567.78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9.567.78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6   OFERTA DE PETROLEO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3.18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275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RECUPERACAO DOS SISTEMAS DE PRODUCAO DE OLEO E GAS NATURAL NA REGIAO SUL (CAPACIDADE INSTALADA DE 6 MIL BPD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2753  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RECUPERACAO DOS SISTEMAS DE PRODUCAO DE OLEO E GAS NATURAL NA REGIAO SUL (CAPACIDADE INSTALADA DE 6 MIL BPD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41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410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423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PERFEICOAMENTO DOS SISTEMAS DE SEGURANCA, DE PROTECAO AMBIENTAL E DE SAUDE NAS ATIVIDADES DE EXPLORACAO 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3.1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423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PERFEICOAMENTO DOS SISTEMAS DE SEGURANCA, DE PROTECAO AMBIENTAL E DE SAUDE NAS ATIVIDADES DE EXPLORACAO E PRODU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1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1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439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XPLORA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439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XPLORA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CO EXPLORATORIO PERFUR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30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A PRODUCAO DE OLEO E GAS NATURAL NOS CAMPOS PETROLIFEROS DE BARRACUDA E CARATINGA (RJ)  (PRODUCAO DE 70 MIL BPD EM 200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3095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A PRODUCAO DE OLEO E GAS NATURAL NOS CAMPOS PETROLIFEROS DE BARRACUDA E CARATINGA (RJ)  (PRODUCAO DE 70 MIL BPD EM 2003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DE PRODUCAO IMPLANTADO (% DE EXECUÇÃO FÍSICA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33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A PRODUCAO DE OLEO E GAS NATURAL NO CAMPO PETROLIFERO DE MARLIM SUL (RJ)  (PRODUCAO DE 180 MIL BPD EM 200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3317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A PRODUCAO DE OLEO E GAS NATURAL NO CAMPO PETROLIFERO DE MARLIM SUL (RJ)  (PRODUCAO DE 180 MIL BPD EM 2003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DE PRODUCAO IMPLANTADO (% DE EXECUÇÃO FÍ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8   REFINO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9.290.52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410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894.4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410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894.4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894.4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2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LANDULPHO ALVES DE MATARIP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547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29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LANDULPHO ALVES DE MATARIP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47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47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4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GABRIEL PASSOS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396.3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43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GABRIEL PASSOS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96.3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96.3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DO VALE DO PARAIB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573.0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5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DO VALE DO PARAIB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573.0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573.0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DE CAPUAV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8.7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57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DE CAPUAV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8.7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8.75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9   TRANSPORTE DUTOVIARIO DE PETROLEO, DERIVADOS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563.35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41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DE TRANSPORTE DUTOVIARIO DE PETROLEO, DERIVADOS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58.7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41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DE TRANSPORTE DUTOVIARIO DE PETROLEO, DERIVADOS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58.7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58.7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44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726.6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445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726.6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726.6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10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OLEODUTO REFINARIA DUQUE DE CAXIAS - ILHA D'AGUA (RJ) DE 15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77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1027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OLEODUTO REFINARIA DUQUE DE CAXIAS - ILHA D'AGUA (RJ) DE 15 KM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77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LEODUTO IMPLANTADO (% DE EXECUÇÃO FÍ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77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112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NIDADE RECUPERADORA DE LIQUIDOS EM CABIUN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40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1123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NIDADE RECUPERADORA DE LIQUIDOS EM CABIUN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0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IDADE IMPLANTADA (% DE EXECUÇÃO FÍ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40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121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ETANODUTO CABIUNAS - REFINARIA DUQUE DE CAXIAS (RJ)  DE 183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121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ETANODUTO CABIUNAS - REFINARIA DUQUE DE CAXIAS (RJ)  DE 183 KM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TANODUTO IMPLANTADO (% DE EXECUÇÃO FÍ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344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OLEODUTO BARRA DO FURADO (RJ)  - CAMPOS ELISIOS (RJ)  - REFINARIA DO VALE DO PARAIBA (SP) DE 480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3441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OLEODUTO BARRA DO FURADO (RJ)  - CAMPOS ELISIOS (RJ)  - REFINARIA DO VALE DO PARAIBA (SP) DE 480 KM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LEODUTO IMPLANTADO (% DE EXECUÇÃO FÍ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80   PESQUISA E DESENVOLVIMENTO TECNOLOGICO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02.44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80  2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TECNOLOGICO NAS ATIVIDADES DE TRANSP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90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80  2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TECNOLOGICO NAS ATIVIDADES DE TRANSPOR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90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SENVOLV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90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80  41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TECNOLOGICO NAS ATIVIDADES DE EXPLORACAO E DESENVOLVIMENTO DA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.714.4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80  41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TECNOLOGICO NAS ATIVIDADES DE EXPLORACAO E DESENVOLVIMENTO DA PRODU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.714.4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SENVOLV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.714.4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80  411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10.9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80  411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10.9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SENVOLV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10.9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80  411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TECNOLOGICO NAS DEMAIS ATIVIDADES DA AREA DE PETROLE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986.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80  411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TECNOLOGICO NAS DEMAIS ATIVIDADES DA AREA DE PETROLE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86.6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SENVOLV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86.685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931.46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21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221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MOVEL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221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709.5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709.5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O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709.572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9.567.781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65.158.8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849.5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09.3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3   DISTRIBUICAO DE DERIVADOS DE PETROLEO, GAS NATURAL E ALCOO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849.5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27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VAREJISTA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522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27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VAREJISTA DE DISTRIBUICAO DE DERIVADOS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22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22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27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327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27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327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327.25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09.319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8.7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8.7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OVEL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8.7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80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80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MOVEL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80.581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175.414.6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E TRANSPORTE DE GAS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81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E TRANSPORTE DE GAS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414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AMPLIADA (% DE EXECUÇÃO FÍ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414.687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2 - PETROBRAS QUIMIC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5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2 INDU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2 - PETROBRAS QUIMIC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MOVEL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4 - PETROBRAS TRANSPORTE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305.814.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545.58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9.36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9 TRANSPORTE DUTOVIARIO DE PETROLEO, DERIVADOS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9.36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0 TRANSPORTE MARITIMO DE PETRO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045.58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171.676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78.616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78.616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093.06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093.06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171.6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171.67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4 - PETROBRAS TRANSPORTE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9   TRANSPORTE DUTOVIARIO DE PETROLEO, DERIVADOS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9.36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10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MELHORIAS NA INFRA-ESTRUTURA DE DUTOS E TERMI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9.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104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NA INFRA-ESTRUTURA DE DUTOS E TERMI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9.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ODERNIZADA (% DE EXECUÇÃO FÍ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9.368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90   TRANSPORTE MARITIMO DE PETROLEO E DERIV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045.586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90  10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E NAV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01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90  106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E NAVIOS - NO ESTADO DO RIO DE JANA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1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VIO MODERNIZADO (% DE EXECUÇÃO FÍ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1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90  10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NAVIOS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444.0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90  1065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NAVIOS DA PETROBRAS - NO ESTADO DO RIO DE JANA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444.0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VIO ADQUIRIDO (UNIDADE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444.086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MOVEL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17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1727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ADQUIR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814.95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8 - PETROBRAS INTERNATIONAL FINANCE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588.13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94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94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190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94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8 - PETROBRAS INTERNATIONAL FINANCE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6   OFERTA DE PETROLEO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28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BENS DESTINADOS AS ATIVIDADES DE PESQUISA E LAVRA DE JAZIDA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2851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BENS DESTINADOS AS ATIVIDADES DE PESQUISA E LAVRA DE JAZIDAS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BEM ADQUIRIDO (% DE EXECUÇÃO FÍ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13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13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0 - ALBERTO PASQUALINI - REFAP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29.233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8 REFINO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46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0 - ALBERTO PASQUALINI - REFAP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8   REFINO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25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OS SISTEMAS DE CONTROLE AMBIENTAL, DE SEGURANCA INDUSTRIAL E DE SAUDE OCUP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2555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OS SISTEMAS DE CONTROLE AMBIENTAL, DE SEGURANCA INDUSTRIAL E DE SAUDE OCUPAC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508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S SISTEMAS DE PRODUCAO DA REFINARIA ALBERTO PASQUALINI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5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5085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S SISTEMAS DE PRODUCAO DA REFINARIA ALBERTO PASQUALINI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5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592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233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552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PROGRAMA DE TRABALHO (CANCELAMENTO)   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2 INDÚST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86.191.57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572 DESENVOLVIMENTO TECNOLÓGICO E ENGENHA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62 PRODUÇÃO INDUSTRI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9.808.15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78.66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1 CONSERVAÇÃO D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0.428.237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5 TRANSPORTES ESPECIAI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/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2 INDÚST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62 PRODUÇÃO INDUSTRI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86.191.57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572 DESENVOLVIMENTO TECNOLÓGICO E ENGENHAR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62 PRODUÇÃO INDUSTRI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9.723.15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9.85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1 CONSERVAÇÃO D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0.428.237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5 TRANSPORTES ESPECIAI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PROGRAMA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2 ATUAÇÃO INTERNACIONAL NA ÁREA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7.839.687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3 DISTRIBUIÇÃO DE DERIVADOS DE PETRÓLEO, GÁS NATURAL E ÁLCOO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020.40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6 OFERTA DE PETRÓLEO E GÁS NATUR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8.92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0287 RACIONALIZAÇÃO DO USO DE DERIVADOS DE PETRÓLEO E DO GÁS NATURAL - CONPE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40.581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8 REFINO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9.723.15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9 TRANSPORTE DUTOVIÁRIO DE PETRÓLEO, DERIVADOS E GÁS NATUR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90 TRANSPORTE MARÍTIMO DE PETRÓLEO E DERIVAD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3.278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94 ENERGIA NOS EIXOS DO NORDES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476 PESQUISA APLICADA NA ÁREA ENERGÉTIC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480 PESQUISA E DESENVOLVIMENTO TECNOLÓGICO NA ÁREA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92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807 INVESTIMENTO DAS EMPRESAS ESTATAIS EM INFRA-ESTRUTURA DE APO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279.233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ORGAO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32000 MINISTÉRIO DE MINAS 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  <w:tr>
        <w:trPr/>
        <w:tc>
          <w:tcPr>
            <w:tcW w:w="60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RECEITA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6.471.10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ÓPRI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79.7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ÇÃO PRÓP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79.719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ÇÕES DE CRÉDITO DE LONGO PRAZ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 ...1.426.471.104      RECEITAS CORRENTES ...745.779.719      RECEITAS DE CAPITAL ...     680.691.385</w:t>
            </w:r>
          </w:p>
        </w:tc>
      </w:tr>
      <w:tr>
        <w:trPr/>
        <w:tc>
          <w:tcPr>
            <w:tcW w:w="6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TOTAL DO ORGAO : R$ 2.367.078.669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2 INDU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86.191.57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572 DESENVOLVIMENTO TECNOLOGICO E ENGENHA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9.808.1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78.66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1 CONSERVACA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0.428.23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7.839.68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020.40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8.92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7 RACIONALIZACAO DO USO DE DERIVADOS DE PETROLEO E DO GAS NATURAL - CONPE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40.58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8 REFINO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9.723.1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9 TRANSPORTE DUTOVIARIO DE PETROLEO, DERIVADOS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0 TRANSPORTE MARITIMO DE PETRO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3.27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4 ENERGIA NOS EIXOS D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476 PESQUISA APLICADA NA AREA ENERGE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480 PESQUISA E DESENVOLVIMENTO TECNOLOGICO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92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279.23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0 PETROLEO BRASILEIRO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6.003.8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9 PETROBRAS DISTRIBUIDORA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41 PETROBRAS INTERNACIONAL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42 PETROBRAS QUIMICA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74 PETROBRAS TRANSPORTE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80 ALBERTO PASQUALINI - REFAP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67.078.66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6.471.10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79.719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79.719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6.471.10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79.71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2.106.003.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6.003.8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572 DESENVOLVIMENTO TECNOLOGICO E ENGENHA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4.950.1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9.8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1 CONSERVACA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5.013.5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9.8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8.92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8 REFINO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4.950.1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9 TRANSPORTE DUTOVIARIO DE PETROLEO, DERIVADOS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4 ENERGIA NOS EIXOS D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476 PESQUISA APLICADA NA AREA ENERGE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480 PESQUISA E DESENVOLVIMENTO TECNOLOGICO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92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1.55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6.003.8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6.003.8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6.436.10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44.719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44.719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6.436.10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5.744.71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0.691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3   DISTRIBUICAO DE DERIVADOS DE PETROLEO, GAS NATURAL E ALCOO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9.85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333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ESTABELECIMENTOS OPERACIONAIS - BUNKE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9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3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ESTABELECIMENTOS OPERACIONAIS - BUNKE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9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ABELECIMENTO IMPLANTADO (UNIDADE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9.85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6   OFERTA DE PETROLEO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8.92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27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RECUPERACAO DOS SISTEMAS DE PRODUCAO DE OLEO E GAS NATURAL NA REGIAO NORTE (CAPACIDADE INSTALADA DE 60 MIL BPD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2751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RECUPERACAO DOS SISTEMAS DE PRODUCAO DE OLEO E GAS NATURAL NA REGIAO NORTE (CAPACIDADE INSTALADA DE 60 MIL BPD)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27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RECUPERACAO DOS SISTEMAS DE PRODUCAO DE OLEO E GAS NATURAL NA REGIAO SUDESTE (CAPACIDADE INSTALADA DE 1.560 MIL BPD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2759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RECUPERACAO DOS SISTEMAS DE PRODUCAO DE OLEO E GAS NATURAL NA REGIAO SUDESTE (CAPACIDADE INSTALADA DE 1.560 MIL BPD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27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RECUPERACAO DOS SISTEMAS DE PRODUCAO DE OLEO E GAS NATURAL NA REGIAO NORDESTE (CAPACIDADE INSTALADA DE 270 MIL BPD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7.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2761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RECUPERACAO DOS SISTEMAS DE PRODUCAO DE OLEO E GAS NATURAL NA REGIAO NORDESTE (CAPACIDADE INSTALADA DE 270 MIL BPD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7.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7.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111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A PRODUCAO DE OLEO E GAS NATURAL NO CAMPO PETROLIFERO DE RONCADOR (RJ)  (PRODUCAO DE 80 MIL BPD EM 200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111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A PRODUCAO DE OLEO E GAS NATURAL NO CAMPO PETROLIFERO DE RONCADOR (RJ)  (PRODUCAO DE 80 MIL BPD EM 2003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DE PRODUCAO IMPLANTADO (% DE EXECUÇÃO FÍSICA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33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SENVOLVIMENTO DA PRODUCAO DE OLEO E GAS NATURAL NO CAMPO PETROLIFERO DE MARLIM (RJ)  (PRODUCAO DE 570 MIL BPD EM 200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331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SENVOLVIMENTO DA PRODUCAO DE OLEO E GAS NATURAL NO CAMPO PETROLIFERO DE MARLIM (RJ)  (PRODUCAO DE 570 MIL BPD EM 2003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DE PRODUCAO IMPLANTADO (% DE EXECUÇÃO FÍ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8   REFINO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4.950.15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27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OS SISTEMAS DE CONTROLE AMBIENTAL, DE SEGURANCA INDUSTRIAL E DE SAUDE OCUPACIONAL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27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OS SISTEMAS DE CONTROLE AMBIENTAL, DE SEGURANCA INDUSTRIAL E DE SAUDE OCUPACIONAL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PRESIDENTE BERNARDES DE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34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25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PRESIDENTE BERNARDES DE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34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34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3.800.6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35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3.800.6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3.800.6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DE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2.618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55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DE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2.618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2.618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31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ADEQUACAO DO SISTEMA DE PRODUCAO DA REFINARIA PRESIDENTE GETULIO VARGAS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992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316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ADEQUACAO DO SISTEMA DE PRODUCAO DA REFINARIA PRESIDENTE GETULIO VARGAS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992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INARIA ADAPTADA (% DE EXECUÇÃO FÍ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992.85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9   TRANSPORTE DUTOVIARIO DE PETROLEO, DERIVADOS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3.369.861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113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GASODUTO COARI - MANAUS (AM) DE 420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113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GASODUTO COARI - MANAUS (AM) DE 420 KM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SODU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117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A MALHA DE GASODUTO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477.6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1173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A MALHA DE GASODUTO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477.6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AMPLIADA (% DE EXECUÇÃO FÍ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477.6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31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E COMPRESSAO DO GASODUTO LAGOA PARDA - VITORIA (ES)  DE 1 PARA 1,45 MILHAO DE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3103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E COMPRESSAO DO GASODUTO LAGOA PARDA - VITORIA (ES)  DE 1 PARA 1,45 MILHAO DE M3/D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AMPLIADO (% DE EXECUCAO FISICA) 8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31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GASODUTO CAMPINAS - CUBATAO (SP) DE 145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252.0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311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GASODUTO CAMPINAS - CUBATAO (SP) DE 145 KM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252.0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SODUTO IMPLANTADO (% DE EXECUCAO FISICA) 7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252.0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31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DE COLETA (1.500 M3) E PROCESSAMENTO (1.000 M3/DIA) DE GAS NATURAL DE CABIUN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3165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DE COLETA (1.500 M3) E PROCESSAMENTO (1.000 M3/DIA) DE GAS NATURAL DE CABIUN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MPLANT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51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A MALHA DE GASODUTOS D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5.328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5159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A MALHA DE GASODUTOS D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.328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AMPLIADA (% DE EXECUÇÃO FÍ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.328.0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51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GASODUTO SAO CARLOS (SP) - CONGONHAS (MG) DE 480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804.1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5161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GASODUTO SAO CARLOS (SP) - CONGONHAS (MG) DE 480 KM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804.1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ASODUTO IMPLANTADO (% DE EXECUCAO FISICA) 6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804.1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588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/CONSTRUCAO DE GAS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5882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/CONSTRUCAO DE GASODUTO - NO ESTADO DO RIO GRANDE DO NORTE.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ADO APOI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799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NIDADE PARA TRATAMENTO DE OLEO DE 300.000 BARRIS/DIA NO TERMINAL DA BAIA DA ILHA GRANDE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7993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NIDADE PARA TRATAMENTO DE OLEO DE 300.000 BARRIS/DIA NO TERMINAL DA BAIA DA ILHA GRANDE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IDADE IMPLANTADA (% DE EXECUÇÃO FÍ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94   ENERGIA NOS EIXOS D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94  31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SINA EOLICA PARA GERACAO DE ENERGIA ELETRICA N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94  3117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SINA EOLICA PARA GERACAO DE ENERGIA ELETRICA N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SINA IMPLANTADA (% DE EXECUÇÃO FÍSICA) 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76   PESQUISA APLICADA NA AREA ENERGET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76  276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TECNOLOGICO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0.4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5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76  276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TECNOLOGICO PAR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50.4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SENVOLV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50.474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80   PESQUISA E DESENVOLVIMENTO TECNOLOGICO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92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80  276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E DESENVOLVIMENTO TECNOLOGICO NAS ATIVIDADES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480  276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E DESENVOLVIMENTO TECNOLOGICO NAS ATIVIDADES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DESENVOLV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92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1.55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11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COMERCIO ELETRONICO N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1.5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11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COMERCIO ELETRONICO N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01.5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01.55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6.003.88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65.158.8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25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00.55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7 RACIONALIZACAO DO USO DE DERIVADOS DE PETROLEO E DO GAS NATURAL - CONPE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40.58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92.68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25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548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ESTABELECIMENTOS OPERACIONAIS - BR AVIATION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5484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ESTABELECIMENTOS OPERACIONAIS - BR AVIATION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ABELECIMENTO IMPLANTADO (% DE EXECUÇÃO FÍSICA) 5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5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3   DISTRIBUICAO DE DERIVADOS DE PETROLEO, GAS NATURAL E ALCOO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00.55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278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OPERACIONAL DE DISTRIBUI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230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278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OPERACIONAL DE DISTRIBUI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30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30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28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OS SISTEMAS DE PROTECAO AMBIENTAL E DE SEGURANCA INDUSTRIAL NO SEGMENTO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9.3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280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OS SISTEMAS DE PROTECAO AMBIENTAL E DE SEGURANCA INDUSTRIAL NO SEGMENTO DE DISTRIBUICAO DE DERIVADOS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9.3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9.3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334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E MODERNIZACAO DA INFRA-ESTRUTURA VAREJISTA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8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A INFRA-ESTRUTURA VAREJISTA DE DISTRIBUICAO DE DERIVADOS DE PETROLEO E GAS NATURAL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8.6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8.6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8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A INFRA-ESTRUTURA VAREJISTA DE DISTRIBUICAO DE DERIVADOS DE PETROLEO E GAS NATURAL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16.7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16.7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8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A INFRA-ESTRUTURA VAREJISTA DE DISTRIBUICAO DE DERIVADOS DE PETROLEO E GAS NATURAL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52.0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52.0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8  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A INFRA-ESTRUTURA VAREJISTA DE DISTRIBUICAO DE DERIVADOS DE PETROLEO E GAS NATURA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56.9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56.9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8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A INFRA-ESTRUTURA VAREJISTA DE DISTRIBUICAO DE DERIVADOS DE PETROLEO E GAS NATUR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7.6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7.6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335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8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51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INFRA-ESTRUTURA DE ATENDIMENTO A GRANDES CLIENTE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8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IDADE IMPLANT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8.608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7   RACIONALIZACAO DO USO DE DERIVADOS DE PETROLEO E DO GAS NATURAL - CONPET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40.581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7  526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TALACAO DE CENTROS DE ACOMPANHAMENTO DO CONSUMO DE COMBUSTIVEIS NO TRANSPORTE RODOVIARIO DE CARGAS (PROGRAMA SIGA BE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40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7  5263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CENTROS DE ACOMPANHAMENTO DO CONSUMO DE COMBUSTIVEIS NO TRANSPORTE RODOVIARIO DE CARGAS (PROGRAMA SIGA BEM)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7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TRO CONSTRUI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7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7  5263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CENTROS DE ACOMPANHAMENTO DO CONSUMO DE COMBUSTIVEIS NO TRANSPORTE RODOVIARIO DE CARGAS (PROGRAMA SIGA BEM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7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TRO CONSTRUIDO (UNIDADE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97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7  5263  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CENTROS DE ACOMPANHAMENTO DO CONSUMO DE COMBUSTIVEIS NO TRANSPORTE RODOVIARIO DE CARGAS (PROGRAMA SIGA BEM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45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TRO CONSTRUIDO (UNIDADE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45.7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7  5263  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CENTROS DE ACOMPANHAMENTO DO CONSUMO DE COMBUSTIVEIS NO TRANSPORTE RODOVIARIO DE CARGAS (PROGRAMA SIGA BEM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8.5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TRO CONSTRUIDO (UNIDADE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8.5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7  5263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CENTROS DE ACOMPANHAMENTO DO CONSUMO DE COMBUSTIVEIS NO TRANSPORTE RODOVIARIO DE CARGAS (PROGRAMA SIGA BEM)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8.8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TRO CONSTRUIDO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8.811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92.68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92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92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O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92.683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58.819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175.414.6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7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ORPORACAO E ADEQUACAO DE UNIDADES DE REFIN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75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ORPORACAO E ADEQUACAO DE UNIDADES DE REFIN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414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INCORPORADA (BARRIL/DIA) 20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414.687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414.687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2 - PETROBRAS QUIMIC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8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2 INDU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2 - PETROBRAS QUIMIC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2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O MANTIDO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4 - PETROBRAS TRANSPORTE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15.643.2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0 TRANSPORTE MARITIMO DE PETRO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3.27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4 - PETROBRAS TRANSPORTE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90   TRANSPORTE MARITIMO DE PETROLEO E DERIV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3.27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90  106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A FROTA DE NAVIOS EM 380 MIL TP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3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90  1063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A FROTA DE NAVIOS EM 380 MIL TPB - NO ESTADO DO RIO DE JANA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43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NAVIO FISCALIZADA (%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43.278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10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S DE INFORMACAO E MELHORIA DA INFRA-ESTRUTURA DAS REDES DE D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105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S DE INFORMACAO E MELHORIA DA INFRA-ESTRUTURA DAS REDES DE D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MPLANTADO (% DE EXECUCAO FISICA) 5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643.27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0 - ALBERTO PASQUALINI - REFAP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4.773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62 PRODUCA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8 REFINO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0 - ALBERTO PASQUALINI - REFAP S.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8   REFINO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8  25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OPERACIONAL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6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8  2557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OPERACIONAL DE REF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7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73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3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835" w:top="35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sz w:val="24"/>
      </w:rPr>
      <w:t xml:space="preserve">Fl.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  <w:r>
      <w:rPr>
        <w:sz w:val="24"/>
      </w:rPr>
      <w:t xml:space="preserve"> da Lei n</w:t>
    </w:r>
    <w:r>
      <w:rPr>
        <w:sz w:val="24"/>
        <w:u w:val="single"/>
        <w:vertAlign w:val="superscript"/>
      </w:rPr>
      <w:t>o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7:00Z</dcterms:created>
  <dc:creator>pr</dc:creator>
  <dc:description/>
  <dc:language>en-US</dc:language>
  <cp:lastModifiedBy>pr</cp:lastModifiedBy>
  <dcterms:modified xsi:type="dcterms:W3CDTF">2002-12-24T16:27:00Z</dcterms:modified>
  <cp:revision>2</cp:revision>
  <dc:subject/>
  <dc:title>ANEXO I</dc:title>
</cp:coreProperties>
</file>