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928, DE 29 DE OUTUBRO DE 197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á nova redação ao artigo 7º da Lei nº 5.152, de 21 de outubro de 1966, que autorizou o Poder Executivo a instituir a Fundação Universidade do Maranhão, alterado pelo artigo 1º, do Decreto-Lei nº 921, de 10 de outubro de 1969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1ª página, 2ª coluna, na referenda 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MÍLIO G. MÉDICI </w:t>
        <w:br/>
        <w:t>Jarbas G. Passarinho</w:t>
        <w:br/>
        <w:t xml:space="preserve">Jarbas G. Passarinho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MÍLIO G. MÉDICI </w:t>
        <w:br/>
        <w:t>Jarbas G. Passarinh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9/11/1973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08:00Z</dcterms:created>
  <dc:creator>Joao Francisco de Souza Filho</dc:creator>
  <dc:description/>
  <dc:language>en-US</dc:language>
  <cp:lastModifiedBy>Joao Francisco de Souza Filho</cp:lastModifiedBy>
  <dcterms:modified xsi:type="dcterms:W3CDTF">2017-05-23T12:09:00Z</dcterms:modified>
  <cp:revision>1</cp:revision>
  <dc:subject/>
  <dc:title/>
</cp:coreProperties>
</file>