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48, DE 7 DE DEZEMBRO DE 197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s artigos 24, 36 e 37 do Decreto-lei nº 43, de 18 de novembro de 1966, que "cria o Instituto Nacional do Cinema, torna da exclusiva competência da União a censura de filmes, estende aos pagamentos do exterior de filmes adquiridos a preços fixos o disposto no art. 45 da Lei nº 4.131, de 3 de setembro de 1962, prorroga por 6 (seis) meses dispositivos de legislação sobre a exibição de filmes nacionais e dá outras providências."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ublicação feita no Diário Oficial de 7 de dezembro de 1972, 1ª página, 4ª coluna, no artigo 2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....................................................</w:t>
        <w:br/>
        <w:t>"Art. 36. ... valor do salário-mnim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....................................................</w:t>
        <w:br/>
        <w:t>"Art. 36. ... valor do salário-mínim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5/12/197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6:00Z</dcterms:created>
  <dc:creator>Joao Francisco de Souza Filho</dc:creator>
  <dc:description/>
  <dc:language>en-US</dc:language>
  <cp:lastModifiedBy>Joao Francisco de Souza Filho</cp:lastModifiedBy>
  <dcterms:modified xsi:type="dcterms:W3CDTF">2017-05-16T12:33:00Z</dcterms:modified>
  <cp:revision>1</cp:revision>
  <dc:subject/>
  <dc:title/>
</cp:coreProperties>
</file>