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723, DE 23 DE OUTUBRO DE 197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o crédito especial de Cr$ 70.000.000,00 (setenta milhões de cruzeiros), para o fim que especif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diário Oficial de 27 de outubro de 1971, na página nº 8.682, 2ªcoluna, na data da Le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LEI nº 5.723 - de 23 de outubro de 1971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LEI nº 5.723 - de 26 de outubro de 197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8/11/197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4:00Z</dcterms:created>
  <dc:creator>Joao Francisco de Souza Filho</dc:creator>
  <dc:description/>
  <dc:language>en-US</dc:language>
  <cp:lastModifiedBy>Joao Francisco de Souza Filho</cp:lastModifiedBy>
  <dcterms:modified xsi:type="dcterms:W3CDTF">2017-04-19T14:36:00Z</dcterms:modified>
  <cp:revision>1</cp:revision>
  <dc:subject/>
  <dc:title/>
</cp:coreProperties>
</file>