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67, DE 8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abertura, pelo Ministério da Indústria e Comércio, do crédito especial de Cr$ 1.000.000.000, (um bilhão de cruzeiros) destinado à recuperação do edifício da Praça Mauá nº 7, na Cidade do Rio de Janeiro, Estado da Guanabar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de 11.6.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s assinaturas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  <w:br/>
        <w:t>H. CASTELLO BRANCO</w:t>
        <w:br/>
        <w:t>Otavio Gouveia de Bulhões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H. CASTELLO BRANCO</w:t>
        <w:br/>
        <w:t>Otávio Gouveia de Bulhões</w:t>
        <w:br/>
        <w:t>Daniel Fara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3:00Z</dcterms:created>
  <dc:creator>Joao Francisco de Souza Filho</dc:creator>
  <dc:description/>
  <dc:language>en-US</dc:language>
  <cp:lastModifiedBy>Joao Francisco de Souza Filho</cp:lastModifiedBy>
  <dcterms:modified xsi:type="dcterms:W3CDTF">2016-11-14T13:45:00Z</dcterms:modified>
  <cp:revision>1</cp:revision>
  <dc:subject/>
  <dc:title/>
</cp:coreProperties>
</file>