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008, DE 15 DE DEZEMBRO DE 195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 pensão especial de Cr$ 3.000,00 mensais a Angelina de Gois Cabral, viúva do legionário Laurênio Cabral, que fez parte da Força Expedicionária do Acr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de 18 de dezembro de 195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1º, onde se lê: ... viúva do legionário Laurênnio Cabr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viúva do legionário Laurênio Cabr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 onde se lê: osé Maria Alkmi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José Maria Alkim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12/195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1:00Z</dcterms:created>
  <dc:creator>Joao Francisco de Souza Filho</dc:creator>
  <dc:description/>
  <dc:language>en-US</dc:language>
  <cp:lastModifiedBy>Joao Francisco de Souza Filho</cp:lastModifiedBy>
  <dcterms:modified xsi:type="dcterms:W3CDTF">2015-08-11T14:51:00Z</dcterms:modified>
  <cp:revision>2</cp:revision>
  <dc:subject/>
  <dc:title/>
</cp:coreProperties>
</file>