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5.513, DE 17 DE OUTUBRO DE 1968</w:t>
      </w:r>
    </w:p>
    <w:p>
      <w:pPr>
        <w:pStyle w:val="Normal"/>
        <w:spacing w:lineRule="auto" w:line="240" w:before="280" w:after="280"/>
        <w:ind w:left="708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Dispõe sobre construções nas proximidades das Fortificações Costeiras do Exército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A NO DIÁRIO OFICIAL - SEÇÃO I - PARTE I, DE 21 DE OUTUBRO DE 1968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o art. 1º, no item I - Consertos ou Reparo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ONDE SE LÊ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 face a cm desgaste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LEIA-SE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 face a um desgaste 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23/12/1968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50:00Z</dcterms:created>
  <dc:creator>Joao Francisco de Souza Filho</dc:creator>
  <dc:description/>
  <dc:language>en-US</dc:language>
  <cp:lastModifiedBy>Joao Francisco de Souza Filho</cp:lastModifiedBy>
  <dcterms:modified xsi:type="dcterms:W3CDTF">2017-03-23T13:53:00Z</dcterms:modified>
  <cp:revision>1</cp:revision>
  <dc:subject/>
  <dc:title/>
</cp:coreProperties>
</file>