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85, de 21 de Novem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Viação e Obras Públicas, o crédito especial de Cr$ 980.000.000,00 destinado, a fazer face às despesas com os trabalhos de construção da ligação rodoviária Fortaleza-Brasíli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4 de dezembro de 196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data e no fecho, onde se lê:</w:t>
        <w:br/>
        <w:t>Lei nº 4.285 de 21 de novembro de 1963 e Brasília, em 21 de novembro de 1963;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Lei nº 4.285 de 20 de novembro de 1963 e Brasília, em 20 de novembro de 1963;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º, onde se lê:</w:t>
        <w:br/>
        <w:t>... Esta Lei entraá em vigor 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  <w:br/>
        <w:t>... Esta Lei entrará em vigor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8/12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2:00Z</dcterms:created>
  <dc:creator>Joao Francisco de Souza Filho</dc:creator>
  <dc:description/>
  <dc:language>en-US</dc:language>
  <cp:lastModifiedBy>Joao Francisco de Souza Filho</cp:lastModifiedBy>
  <dcterms:modified xsi:type="dcterms:W3CDTF">2013-08-13T13:34:00Z</dcterms:modified>
  <cp:revision>1</cp:revision>
  <dc:subject/>
  <dc:title/>
</cp:coreProperties>
</file>