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Lei nº 4.275, de 4 de Novembro de 1963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Concede auxílios financeiros ao colégio Irmãos Maristas e à União Sul-Brasileirra da Igreja Adventista do Sétimo Dia, em Brasília, e dá outras providências.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(Publicado no D.O. de 26 de novembro de 1963 - Seção I - Parte I)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RETIFICAÇÃO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Primeira página, segunda coluna</w:t>
        <w:br/>
        <w:t>No art. 6º, onde se lê:</w:t>
        <w:br/>
        <w:t>... da sua publicação, revigorados as diposições 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Leia-se:</w:t>
        <w:br/>
        <w:t>... da sua publicação, revogadas as disposições 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Este texto não substitui o original publicado no Diário Oficial da União - Seção 1 de 04/12/1963 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1">
    <w:name w:val="ementa1"/>
    <w:basedOn w:val="Normal"/>
    <w:qFormat/>
    <w:pPr>
      <w:spacing w:lineRule="auto" w:line="240" w:before="280" w:after="280"/>
      <w:ind w:left="612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2:12:00Z</dcterms:created>
  <dc:creator>Joao Francisco de Souza Filho</dc:creator>
  <dc:description/>
  <dc:language>en-US</dc:language>
  <cp:lastModifiedBy>Joao Francisco de Souza Filho</cp:lastModifiedBy>
  <dcterms:modified xsi:type="dcterms:W3CDTF">2013-08-12T12:16:00Z</dcterms:modified>
  <cp:revision>1</cp:revision>
  <dc:subject/>
  <dc:title/>
</cp:coreProperties>
</file>