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73, de 24 de Outu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Saúde, o crédito especial de Cr$ 38.115.777,70 para pagamento dos débitos do Serviço Nacional de Tuberculose, referentes aos exercícios de 1955 a 1959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4 de novembro de 1963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.249, na soma das parcelas referentes aos anos de 1955 a 1959, onde se lê:</w:t>
        <w:br/>
        <w:t>Soma ......................................................................................38.643.777,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Soma .......................................................................................38.115.777,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11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2:00Z</dcterms:created>
  <dc:creator>Joao Francisco de Souza Filho</dc:creator>
  <dc:description/>
  <dc:language>en-US</dc:language>
  <cp:lastModifiedBy>Joao Francisco de Souza Filho</cp:lastModifiedBy>
  <dcterms:modified xsi:type="dcterms:W3CDTF">2013-08-12T12:05:00Z</dcterms:modified>
  <cp:revision>1</cp:revision>
  <dc:subject/>
  <dc:title/>
</cp:coreProperties>
</file>