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64, de 2 de Outubro de 196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auxílios especiais ao Colégio Salesiano Santa Rosa e a Escola Industrial Dom Bosco, de Niterói; à Escola Salesiana Dom Bosco, de Fortaleza; ao Colégio Salesiano Nossa Senhora da Vitória, de Vitória, ao Ginásio Arquidiocesano, de Teresina;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4 de outubro de 1963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data da Lei, onde se lê:</w:t>
        <w:br/>
        <w:t>Lei número 4.264, de 3 de outubro de 1963</w:t>
        <w:br/>
        <w:t>Leia-se:</w:t>
        <w:br/>
        <w:t>Lei n.º 4.264, de 2 de outubro de 196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º, onde se lê:</w:t>
        <w:br/>
        <w:t xml:space="preserve">... à Escola Salesiano Dom Bosco, ... </w:t>
        <w:br/>
        <w:t>Leia-se:</w:t>
        <w:br/>
        <w:t xml:space="preserve">... á Escola Salesiana Dom Bosco, 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fêcho, onde se lê:</w:t>
        <w:br/>
        <w:t>Brasília em 3 de outubro de 1963; ...</w:t>
        <w:br/>
        <w:t>Leia-se:</w:t>
        <w:br/>
        <w:t>Brasília, em 2 de outubro de 1963;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8/10/1963 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64, de 2 de Outubro de 196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auxílios especiais ao Colégio Salesiano Santa Rosa e a Escola Industrial Dom Bosco, de Niterói; à Escola Salesiana Dom Bosco, de Fortaleza; ao Colégio Salesiano Nossa Senhora da Vitória, de Vitória, ao Ginásio Arquidiocesano, de Teresina; e dá outras providências. 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4-10-1963)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data da Lei, onde se lê:</w:t>
        <w:br/>
        <w:t>Lei n.º 4.264 de 3 de outubro de 1963</w:t>
        <w:br/>
        <w:t>Leia-se:</w:t>
        <w:br/>
        <w:t>Lei n.º 4.264, de 2 de outubro de 196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º, onde se lê:</w:t>
        <w:br/>
        <w:t>... à Escola Salesiano Dom Bosco</w:t>
        <w:br/>
        <w:t>Leia-se:</w:t>
        <w:br/>
        <w:t>... à Escola Salesiana Dom Bosc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fecho, onde se lê:</w:t>
        <w:br/>
        <w:t>Brasília em 3 de outubro de 1963;</w:t>
        <w:br/>
        <w:t>Leia-se:</w:t>
        <w:br/>
        <w:t>Brasília, em 2 de outubro de 1963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0/10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4:00Z</dcterms:created>
  <dc:creator>Joao Francisco de Souza Filho</dc:creator>
  <dc:description/>
  <cp:keywords/>
  <dc:language>en-US</dc:language>
  <cp:lastModifiedBy>Joao Francisco de Souza Filho</cp:lastModifiedBy>
  <dcterms:modified xsi:type="dcterms:W3CDTF">2013-08-06T15:25:00Z</dcterms:modified>
  <cp:revision>5</cp:revision>
  <dc:subject/>
  <dc:title/>
</cp:coreProperties>
</file>