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51, de 21 de Novemb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e impostos, taxas alfandegárias e quaisquer outros ônus federais para material destinado à construção do Pavilhão da Exposição Internacional de Indústria e Comércio de Rio de Janeir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>... 74.800 m de comprimento no valor de Cr$ 4.703.478,50 - US$ 31.8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74.800 mts de comprimento no valor de Cr$ 4.703.478,50 - ou US$ 31.8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mesmo artigo, item II, onde se lê:</w:t>
        <w:br/>
        <w:t>... no valor de Cr$ 177.391,20 - ou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no valor de Cr$ 10.177.391,29 - ou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7/12/196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6:00Z</dcterms:created>
  <dc:creator>Joao Francisco de Souza Filho</dc:creator>
  <dc:description/>
  <dc:language>en-US</dc:language>
  <cp:lastModifiedBy>Joao Francisco de Souza Filho</cp:lastModifiedBy>
  <dcterms:modified xsi:type="dcterms:W3CDTF">2013-07-23T11:28:00Z</dcterms:modified>
  <cp:revision>1</cp:revision>
  <dc:subject/>
  <dc:title/>
</cp:coreProperties>
</file>