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798, de 2 de Agosto de 196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abrir, pelo Ministério da Aeronáutica, o crédito especial de Cr$ 1.726.000.000,00, destinado à modernização e desenvolvimento dos serviços de segurança e proteção ao vôo da Diretoria das Rotas Aére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8 de agosto de 1960 - Seção I)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1º,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Onde se lê: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Art. 1º ... crédito especial de Cr$ 1.826.0000.000,00 ..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Leia-se: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Art. 1º ... crédito especial de Cr$ 1.726.000.000,00 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5:00Z</dcterms:created>
  <dc:creator>Milton</dc:creator>
  <dc:description/>
  <cp:keywords/>
  <dc:language>en-US</dc:language>
  <cp:lastModifiedBy>Milton</cp:lastModifiedBy>
  <dcterms:modified xsi:type="dcterms:W3CDTF">2012-03-20T15:05:00Z</dcterms:modified>
  <cp:revision>2</cp:revision>
  <dc:subject/>
  <dc:title/>
</cp:coreProperties>
</file>