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793, de 2 de Agosto de 196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senta de direitos aduaneiros e outros tributos 7.283 kg (peso bruto) de fitas de cobre importados pela Mitra da Arquidiocese de Porto Alegre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8 de agosto de 1960 - Seção I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ementa,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Isenta de direitos aduaniros e outros tributos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Isenta de direitos aduaneiros e outros tributos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. 1º,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Onde se lê: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laminado a frio e incondicoinado em rolos...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 xml:space="preserve">Leia-se: </w:t>
      </w:r>
    </w:p>
    <w:p>
      <w:pPr>
        <w:pStyle w:val="Normal"/>
        <w:spacing w:lineRule="auto" w:line="240" w:before="280" w:after="24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br/>
        <w:t>Art. 1º ...laminado a frio e acondicionado em rolos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47:00Z</dcterms:created>
  <dc:creator>Milton</dc:creator>
  <dc:description/>
  <cp:keywords/>
  <dc:language>en-US</dc:language>
  <cp:lastModifiedBy>Milton</cp:lastModifiedBy>
  <dcterms:modified xsi:type="dcterms:W3CDTF">2012-03-20T14:47:00Z</dcterms:modified>
  <cp:revision>2</cp:revision>
  <dc:subject/>
  <dc:title/>
</cp:coreProperties>
</file>