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67, de 9 de Mai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pensão mensal de Cr$ 3.000,00 a Zeilah do Nascimento Francisconi, viúva de Ernesto Francisconi, professor do Liceu de Artes e Ofício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 O. de 10 de maio de 1960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cabeçalho,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Lei n° 3.767, de 9 de maio de 106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Lei n° 3.767, de 9 de maio de 1960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4:00Z</dcterms:created>
  <dc:creator>Milton</dc:creator>
  <dc:description/>
  <cp:keywords/>
  <dc:language>en-US</dc:language>
  <cp:lastModifiedBy>Milton</cp:lastModifiedBy>
  <dcterms:modified xsi:type="dcterms:W3CDTF">2012-03-19T12:06:00Z</dcterms:modified>
  <cp:revision>1</cp:revision>
  <dc:subject/>
  <dc:title/>
</cp:coreProperties>
</file>