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55, de 20 de Abril de 196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ao Poder Judiciário - Justiça do Distrito Federal - Tribunal de Justiça - o crédito especial de Cr$ 600.000,00, para atender despesas realizadas nos 1º e 2º Tribunais do Júri do Distrito Federal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de 26 de abril de 196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ós a ementa que "Autoriza o Poder Executivo ...nos 1° e 2° Tribunais do Júri do Distrito Federal", inclua-se O Presidente da Repúblic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4:00Z</dcterms:created>
  <dc:creator>Milton</dc:creator>
  <dc:description/>
  <cp:keywords/>
  <dc:language>en-US</dc:language>
  <cp:lastModifiedBy>Milton</cp:lastModifiedBy>
  <dcterms:modified xsi:type="dcterms:W3CDTF">2012-03-16T12:28:00Z</dcterms:modified>
  <cp:revision>1</cp:revision>
  <dc:subject/>
  <dc:title/>
</cp:coreProperties>
</file>