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53, de 14 de Abril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iza o Poder Executivo a abrir, pelo Ministério da Viação e Obras Públicas, o crédito especial de Cr$ 7.000.000.000,00, destinado à pavimentação da rodovia Rio-Bahia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8 de abril de 1960 - Seção I 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Rio de Janeiro, em 14 de abril de 1960; 139º da Independência e 92º da República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Rio de Janeiro, em 14 de abril de 1960; 139º da Independência e 72º da República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2:00Z</dcterms:created>
  <dc:creator>Milton</dc:creator>
  <dc:description/>
  <cp:keywords/>
  <dc:language>en-US</dc:language>
  <cp:lastModifiedBy>Milton</cp:lastModifiedBy>
  <dcterms:modified xsi:type="dcterms:W3CDTF">2012-03-15T15:52:00Z</dcterms:modified>
  <cp:revision>2</cp:revision>
  <dc:subject/>
  <dc:title/>
</cp:coreProperties>
</file>