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643, de 14 de Outubro de 1959</w:t>
      </w:r>
    </w:p>
    <w:p>
      <w:pPr>
        <w:pStyle w:val="Ementa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rroga o prazo de pagamento dos débitos dos cafeicultores amparados pelas Leis ns. 2.095, de 16 de novembro de 1953, 2.297, de 27 de dezembro de 1955 e 3.393, de 27 de maio de 1958, e dá outras providências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a no Diário Oficial - Seção I - de 16 de outubro de 1959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menta onde se lê: ...2.297, de 27 de dezembro de 1955..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ia-se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...2.697. de 27 de dezembro de 1955 ..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rt. 1º, onde se lê: ... computadas os juros correspectivos..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ia-se: ... (8) prestações anuais cosecutivas..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rt. 3º, onde se lê: ...fora dos li-tes..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ia-se: ...fora dos limites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9:00Z</dcterms:created>
  <dc:creator>Joao Francisco de Souza Filho</dc:creator>
  <dc:description/>
  <dc:language>en-US</dc:language>
  <cp:lastModifiedBy>Joao Francisco de Souza Filho</cp:lastModifiedBy>
  <dcterms:modified xsi:type="dcterms:W3CDTF">2012-04-26T10:43:00Z</dcterms:modified>
  <cp:revision>1</cp:revision>
  <dc:subject/>
  <dc:title/>
</cp:coreProperties>
</file>