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72, de 18 de Julh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abrir, pelo Ministerio da Viação, o credito especial até a importancia de dez mil contos de réis (réis 10.000:000$000) para liquidar os compromissos já assumidos e conservação das estradas de rodagem no Paraná, a cargo do 5º Batalhão de Engenhari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Lei n.º 72, de 18 de junho de 1935, que autoriza a abrir, pelo Ministério da Viação, o crédito especial até a importância de dez mil contos de réis (10.000:000$000) para liquidar os compormissos já assumidos e conservação das estradas de rodagem no Paraná, a cargo de 5º Batalhão de Engenharia, publicada no Diário Official de 29 de julho de 1935, é de 18 de junho de não julho como saiu public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8/08/193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2:00Z</dcterms:created>
  <dc:creator>Joao Francisco de Souza Filho</dc:creator>
  <dc:description/>
  <dc:language>en-US</dc:language>
  <cp:lastModifiedBy>Joao Francisco de Souza Filho</cp:lastModifiedBy>
  <dcterms:modified xsi:type="dcterms:W3CDTF">2014-09-12T13:46:00Z</dcterms:modified>
  <cp:revision>1</cp:revision>
  <dc:subject/>
  <dc:title/>
</cp:coreProperties>
</file>