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2, de 5 de Junh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egura ao empregado da industria ou do commercio uma indemnização quando não exista prazo estipulado para a terminação do respectivo contracto de trabalho e quando for despedido sem justa causa, e dá outras providenci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ario Of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11 do mez corrente, são necessarias as correcções seguint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Onde se lê idemnnização - diga-se indemnizaçã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grapho unico do art. 1º. Em seguida á palavra - intellectual - ponha-se virgul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do art. 5º. Insira-se - e - entre as palavras - empregador - e - determina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grapho unico do art. 7º. Onde se lê - mativos - diga-se - motiv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8º, inciso VI. Supprimam-se as virgulas em seguida as palavras - cumprir - e - empregad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2. Supprima-se a virgula em seguida á palavra - mai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do art. 12. Supprima-se a virgula em seguida a palavra - empreg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6. Onde se lê - inadiplemento - diga-se - inadimplemen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eguida ao art. 17 insira-se: Art. 18. Revogam-se as disposições em contr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8/06/193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2:00Z</dcterms:created>
  <dc:creator>Joao Francisco de Souza Filho</dc:creator>
  <dc:description/>
  <dc:language>en-US</dc:language>
  <cp:lastModifiedBy>Joao Francisco de Souza Filho</cp:lastModifiedBy>
  <dcterms:modified xsi:type="dcterms:W3CDTF">2014-09-12T11:53:00Z</dcterms:modified>
  <cp:revision>1</cp:revision>
  <dc:subject/>
  <dc:title/>
</cp:coreProperties>
</file>