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48, de 20 de Dezemb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dquirir, pelo preço de reis 30:000$000, um terreno destinado ao Serviço de Remonta do Exercito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Lei que autoriza o Poder Executivo a adquiirir, pelo preço de 30:000$000, um terreno destinado ao serviço de Remonta do Exercito, e publicado, hontem, no Diário Official, por engano, sob o n. 149, tem, de facto, o n. 14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12/193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7:00Z</dcterms:created>
  <dc:creator>Joao Francisco de Souza Filho</dc:creator>
  <dc:description/>
  <dc:language>en-US</dc:language>
  <cp:lastModifiedBy>Joao Francisco de Souza Filho</cp:lastModifiedBy>
  <dcterms:modified xsi:type="dcterms:W3CDTF">2014-09-18T12:34:00Z</dcterms:modified>
  <cp:revision>1</cp:revision>
  <dc:subject/>
  <dc:title/>
</cp:coreProperties>
</file>