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15, de 12 de Novembr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ça a Receita e fixa a Despesa Geral da República dos Estados Unidos do Brasil para o exercício de 1936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N, 3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istério da Justiç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3ª - Justiça Federal - Juízos seccionados - Material - Diversas despesas - sub-consignação n. 23 - Suprima-se depois da palavra "Piauhy", a palavra "Ceará", acrescente-se, depois da palavra "Bahia", a palavra "Ceará", augmentando o total de 14:000§000 para 15:800$000; na sub-consignação 25, onde se lê "Ceará - 4:800$000", leia-se: "Ceará - 6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2 - Administração, Justiça e outras despesas no Território do Acre - Pessoal - Administração - Accréscente-se, depois da sub-consignação n. 1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Prefeitura Municipaes Autônomas (Administrações locaes). Para satisfação do § 30 do art. 16 da Constituição da República - Administrações locaes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 Ao município de Rio Branco, capital do acre 100:000$000</w:t>
        <w:br/>
        <w:t>Aos municípios do Cruzeiro do Sul, Senna, Madureira, Seabra e Xapuri, 90:000$ a cada um .............................. 360:000$000</w:t>
        <w:br/>
        <w:t>460.000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ndo-se a numeração das sub-consignações seguintes, de ns. 2, 3, 4 e 6, para: 3, 4, 5 e 6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resumo da verba 12, onde se lê: "Pessoal - 3.263:6000$", leia-se: "Pessoal - 3.723:600$000"; onde se lê: "3.907:860$", leia-se: "4.367:86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3ª - II - Imprensa Nacional - Pessoal - Industria do livro, Sub-Consignação n. 6 - Composição - Onde se lê: "12 aprendizes de 2ª classe a 2:640$000 - 31:680$000"; corrigindo-se o respectivo total para: "821:04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ub-consignação n. 9 - Plani-impressão - Onde se lê: "2 auxiliares de 2ª classe a 5:400$000 - 10:880$000", leia-se: "2 auxiliares de 2ª classe a 5:400$000 - 10:880$000". Onde se lê: "2 auxiliares de officina de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ª classe, leia-se: "3 auxiliares de officina de 2ª classe, mantida a mesma dotação; corrigindo-se a somma para 513:48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resumo geral da verba 13ª, onde se lê: "Pessoal - 7.966:100$000"., leia-se: "Pessoal - 7.978:800$000"; onde se lê: "Material - 2.980.000$000", leia-se: "Material - 2.960.000$000"; onde se lê: "Total - 10.946:100$000", leia-se: "Total - 10.938:8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5</w:t>
        <w:br/>
        <w:t>Ministério da Educaçã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ª - Institutos de Ensino - Onde se lê: "Escola Polytechnica da Bahia". Leia-se: "V - Escola Polytechnica da Bahia". Onde se lê: "Faculdade de Direito do Ceará", leia-se: "VI - Faculdade de Direito do Ceará"; Onde se lê: "V - Collegio Pedro II", leia-se: "VII - Collegio Pedro II"; Onde se lê: "VI - Instituto Benjamin Constant", leia-se: "VII - Instituto Benjamin Constant"; Onde se lê: "VII - Instituto Nacional de Surdo Mudos", leia-se: "IX - Instituto Nacional de Surdo Mudos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4ª - Universidade Techica Federal - I - Escola Polytechnica - Deixaram de ser transcriptas, na impressão, as parcellas destinadas a "Material e Diversas despesas", que deverão ser incluídas, sob a numeração abaixo, conforme consta do autographo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Consumo ou transformação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3. Material de escriptório, gabinetes, laboratórios, carpintaria e officina mecânica 18:000$000</w:t>
        <w:br/>
        <w:t>24. Artigos de asseio, conservação e iluminação 12:000$000</w:t>
        <w:br/>
        <w:t>25. Artigos de expediente para escriptórios, aulas e provas de alumnos ...................... 10:350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0:350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versas Despesas</w:t>
        <w:br/>
        <w:t>26. Assignaturas de jornaes e revistas technicas 5:000$000</w:t>
        <w:br/>
        <w:t>27. transporte para professores e alumnos em exercício práticos ou em excursões ..... 22:000$000</w:t>
        <w:br/>
        <w:t xml:space="preserve">28. Consumo de gás, luz e telephones ..........................37.500$000 </w:t>
        <w:br/>
        <w:t>29. Para asseio, pintura e conservação das diversas dependências .............. 17:500$000</w:t>
        <w:br/>
        <w:t>30. Subvenção ao Directório Acadêmico ........ 5:000$000</w:t>
        <w:br/>
        <w:t>31. Alimentação de examinadores e candidatos em concurso ......... 1:000$000</w:t>
        <w:br/>
        <w:t>32. Despesas miúdas e de prompto pagamento .. 4: 000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92:000$000"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5ª - Superintendente do Ensino Industrial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b-consignação n. 2 - Onde se lê: "1 contra-mestre encerrado", leia-se: "1 contra-mestre encadernador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ª - N. 78 - Faculdade de Direito do Ceará, onde se lê 23 professores cathedráticos a 12:800$000, 6:400$000, 368:000$000, leia-se: 23 professores cathedráticos a 12:800$000, 6:400$000, 41:600$000, corrigindo-se o total do pessoal para 514:800$000 e o total geral para 742:50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7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istério da Viação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ª - Secretaria de Estado - Onde se lê: "Total de material - 120:000$000, leia-se; "Total de material - 100:000$000". Onde se lê: "Total de verba 1ª - 1.971:832$, leia-se: "Total da verba 1ª - 1.976:832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rba 2ª - Correios e Telégraphos: </w:t>
        <w:br/>
        <w:t>Letra l - Das agências - Onde se lê: "62 auxiliares de agencias", leia-se: "62 auxiliares de 2ª classe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rectoria Regional do Maranhão - Onde se lê o total "2:348$600", leia-se: "2.349$6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rectoria Regional de Santa Catharina - Onde se lê: "João da Matta de Freitas Noronha, chefe de secção - 519$600", leia-se: "João da Matta de Freitas Noronha, chefe de secção - 219$600", retificando-se o total para 6:502$8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rectoria Regional do Rio Grande do Sul - Onde se lê - "20:749$200", leia-se: 21:049$2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rectoria Regional do Distrito Federal - Onde se lê: " Manoel José Tinoco, 1º official - 399$600" Leia-se: " Luiz Carlos Alvares Júnior, 2º official - 399$6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"Total de pessoal - 118.156:278$200", Leia-se: "Total de pessoal - 118.155:318$200"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- Material - No n. 3 - Diversas despesas - mantida a somma de 6.470:000$000, acrescenta-se: "Total de material - 16.800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rba 6ª - Inspetoria Federal das Estradas - lettra a - I - Pessoal, Onde se lê: "Total de material - 3.663:072$" Leia-se: : "Total de pessoal - 3.663:072$000", letra f - I - Pessoal - Onde se lê: "Total de material - 2.278:928$000", leia-se: "Total de pessoal - 2.278:928$000".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7ª - Departamento Nacional de Portos e Navegação - Onde se lê: "Total de Pessoal - primeira parte - 8.956:700$000", leia-se: "Total de Pessoal, primeira parte - 8.857:7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n. 9</w:t>
        <w:br/>
        <w:t>Ministério da Guerr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ª - Administração Central - Consignação Pessoal - 6 - Directoria do Serviços de Fundo do Exército - Onde se lê: "1 ascensorista - 1:940$700 - 973$300 - 2:920$000", Leia-se: "1 ascensorista - 1:946$700 - 973$300 - 2:920$000" . Total do Pessoal - Onde se lê: "5.793:543$000", leia-se: "5.811:543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3ª - Estado Maior do Exército - Consignação Pessoal - 2 - Gabinete Photocartographico - Onde se lê: "2 margeadores - 4:000$000 - 2:400$000 - 14:400$000", Leia-se: "2 margeadores - 4:800$000 - 2:400$000 - 14:400$000", 5 stand do Tiro Nacional - Onde se lê: "2 carpinteiros - 2:411$700 - 1:138$300 - 7:300$000", Leia-se: "2 carpinteiros - 2:433$300 - 1:216$300 - 7:300$000", Total - Onde se lê: "59:680$000", leia-se: "59:86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5ª - Serviço de Material Béllico - Consignação Pessoal: 5 - Officinas - Onde se lê: "15 aprendizes de 3ª classe - 778$700 - 398$300 - 17:520$000, Leia-se: "15 aprendizes de 3ª classe - 778$700 - 389$800 - 17:52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3 - Officinas - Onde se lê: "15 aprendizes de 3ª classe - 730$000 - 365$000 - 16:425$000. Leia-se: "15 aprendizes de 3ª classe - 730$300 - 365$000 - 16:425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8ª - Serviço de Intendência - Consignação Pessoal: 4 - Officina de Correeiros - Onde se lê: "9 operários de 2ª classe - 3:406$700 - 7:703$300 - 45:990$000", Leia-se: "9 operários de 2ª classe - 3:406$700 - 1:703$300 - 45:990$000" 13 - Officina de Construção Naval - Onde se lê: "2 aprendizes de 2ª classe - 1:210$700 - 608$300 - 3:650$000, Leia-se: "2 aprendizes de 2ª classe - 1:216$700 - 608$300 - 3:650$000. 18 - Maruja das Intendências Regionais - Paraná - Onde se lê: "1 machinista - 3: 829$300 - 1:946$700 - 5:840$000", Leia-se: "1 machinista - 3: 893$300 - 1:946$700 - 5:84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9ª - Serviço de Saúde - Consignação Pessoal: Onde se lê: "Total do Pessoal - 2.338:384$000; Leia-se: "Total do Pessoal - 2.331:184$000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nexo 10</w:t>
        <w:br/>
        <w:t>Ministério da Agricultur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ª - Secretaria de Estado - Pessoal - I - Pessoal Permanente - Gabinete do Ministro - Sub-consignação 2 - Onde se lê o total: "78:000$000, leia-se: 81:000$"; rectificando o total das sub-consignações 1 e 2 para: 153:000$000, e bem assim o "Total do Pessoal Permanente " para 1.255:68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Diárias, ajuda de custo e gratificações regulamentares - Sub-consignação n. 7 - Onde se lê: "80:000$", Leia-se: "77:000$000". Onde se lê o total: "308:760$000", Leia-se: "305:76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2ª - Departamento Nacional da Produção Mineral - Pessoal - III - Diárias, ajuda de custo e gratificações regulamentares - Sub-consignações 19 e 20 - Onde se lê: "... Serviço de Fomento da Produção Mineral - 15:000$000, Leia-se: "... Serviço de Fomento da Produção Mineral - 170:000$000; e onde se lê: "... Laboratório Central da Produção Mineral - 170:000$000, leia-se: : "... Laboratório da Produção Mineral - 170:000$000", Leia-se: "... Laboratório da Produção Mineral - 15:000$000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4ª - Departamento Nacional da Produção Animal - "Consignação Material - Sub-consignação n. 52 - Onde se lê: "Para aquisição de propriedades ruraes, ampliação das propriedades já pertencentes ao Departamento ou para dotal-as de novos estabelecimentos - 200:000$000"; Leia-se: "Para aquisição de propriedades ruraes, inclusive para a montagem de uma fazenda modelo de criação, no sertão de Pernambuco, em cooperação com o Governo do Estado, ampliação das propriedades já pertencentes ao Departamento ou para dotal-as de novos estabelecimentos - 200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6ª Directoria de Organização e Defesa da Produção - Consignação "Material" - Sub-consignação n. 5 - Onde se lê: "8:000$000", leia-se: "3:000$000". Sub-consignação n. 6 - Onde se lê: "15:000$000", Leia-se: 20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rba 10ª - Obras - Onde se lê: "1 - Para occorrer ao pagamento de despesas com obras e construções, installações, adaptações reparos e limpeza necessários ás diversas dependências do Ministério, inclusive para a construção dos prédios da Usina de Algodão em Irecê, no Estado da Bahia, e da installação de uma fazenda modelo de criação, em cooperação com o Governo do Estado, no sertão de Pernambuco, e 300:000$000 para construção e installação de uma fazenda modelo de criação no sertão de Pernambuco - 1.500:000$000,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"1 - Para occorrer ao pagamento de despesas com obras e construções, installações, adaptações reparos e limpeza necessários ás diversas dependências do Ministério, inclusive para a construção dos prédios da Usina de Algodão em Irecê, no Estado da Bahia, e da installação de uma fazenda modelo de criação, em cooperação com o Governo do Estado, no sertão de Pernambuco - 1.500:000$000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mpliação das propriedades já pertencentes ao Departamento ou para dotal-as de novos estabelecimentos - 200:000$000"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8/01/1936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6:00Z</dcterms:created>
  <dc:creator>Joao Francisco de Souza Filho</dc:creator>
  <dc:description/>
  <dc:language>en-US</dc:language>
  <cp:lastModifiedBy>Joao Francisco de Souza Filho</cp:lastModifiedBy>
  <dcterms:modified xsi:type="dcterms:W3CDTF">2014-09-17T13:42:00Z</dcterms:modified>
  <cp:revision>1</cp:revision>
  <dc:subject/>
  <dc:title/>
</cp:coreProperties>
</file>