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794"/>
        <w:gridCol w:w="1418"/>
        <w:gridCol w:w="56"/>
        <w:gridCol w:w="795"/>
      </w:tblGrid>
      <w:tr>
        <w:trPr/>
        <w:tc>
          <w:tcPr>
            <w:tcW w:w="3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ANEXO I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SUPLEMENTACAO)     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R$ 1,00    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784 TRANSPORTE HIDROVIÁRI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FUNCOES/SUBFUNCOES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784 TRANSPORTE HIDROVIÁRI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0235 CORREDOR NORDESTE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ORGAO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39000 MINISTÉRIO DOS TRANSPORTES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6.0.0.0.00.00 RECURSOS DE CAPITAL - ORÇAMENTO DE INVESTIMENT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6.2.0.0.00.00 RECURSOS PARA AUMENTO DO PATRIMÔNIO LÍQUID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1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 </w:t>
      </w:r>
    </w:p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: 39000 - MINISTERIO DOS TRANSPORTE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ANEXO 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SUPLEMENTACAO)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00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TOTAL DO ORGAO : R$ 9.000.000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784 TRANSPORTE HIDROVIA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0235 CORREDOR NORD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39217 COMPANHIA DOCAS DO RIO GRANDE DO N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495 RECURSOS DO ORCAMENTO DE INVESTIMENT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TOTAL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0.0.0.00.00 RECURSOS DE CAPITAL - ORCAMENTO DE INVESTIMEN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0.0.00.00 RECURSOS PARA AUMENTO DO PATRIMONIO LIQUID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  <w:r>
        <w:br w:type="page"/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: 39000 - MINISTERIO DOS TRANSPORTE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9217 - COMPANHIA DOCAS DO RIO GRANDE DO NORT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ANEXO 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SUPLEMENTACAO)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00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TOTAL DA UNIDADE : R$ 9.000.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784 TRANSPORTE HIDROVIA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0235 CORREDOR NORD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495 RECURSOS DO ORCAMENTO DE INVESTIMENT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TOTAL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0.0.0.00.00 RECURSOS DE CAPITAL - ORCAMENTO DE INVESTIMEN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0.0.00.00 RECURSOS PARA AUMENTO DO PATRIMONIO LIQUID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  <w:r>
        <w:br w:type="page"/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9000 - MINISTERIO DOS TRANSPORTES</w:t>
      </w:r>
    </w:p>
    <w:p>
      <w:pPr>
        <w:pStyle w:val="Normal"/>
        <w:widowControl w:val="false"/>
        <w:rPr/>
      </w:pPr>
      <w:r>
        <w:rPr/>
        <w:t>UNIDADE : 39217 - COMPANHIA DOCAS DO RIO GRANDE DO NORTE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ANEXO I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SUPLEMENTACAO) 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 00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E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sz w:val="12"/>
                <w:lang w:val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 xml:space="preserve">0235   CORREDOR NORDESTE 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26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235  559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ONSTRUCAO DE CAIS PARA CONTEINERES NO PORTO DE MACEI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</w:t>
            </w:r>
            <w:r>
              <w:rPr>
                <w:sz w:val="12"/>
                <w:lang w:val="pt-BR"/>
              </w:rPr>
              <w:t xml:space="preserve">26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 xml:space="preserve">0235  5597  002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CONSTRUCAO DE CAIS PARA CONTEINERES NO PORTO DE MACEIO - NO ESTADO DE ALAGOA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OBRA EXECUTADA (% DE EXECUCAO FISICA) 22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I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 - INV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TOTAL - INVESTIMENTO 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/>
        </w:rPr>
        <w:t xml:space="preserve">   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  <w:r>
        <w:br w:type="page"/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ANEXO I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CANCELAMENTO) 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R$ 1,00 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FUNCOES/SUBFUNCOES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0230 CORREDOR L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QUADRO SINTESE POR ORGAO 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39000 MINISTÉRIO DOS TRANSPORTE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- GERAL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QUADRO SINTESE POR RECEITA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0.0.0.00.00 RECURSOS DE CAPITAL - ORCAMENTO DE INVESTIMEN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    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0.0.00.00 RECURSOS PARA AUMENTO DO PATRIMONIO LIQUID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     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    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    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  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2"/>
                <w:lang w:val="pt-BR"/>
              </w:rPr>
              <w:t>__________________________________________________________________________________________________________________</w:t>
            </w: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 </w:t>
      </w:r>
    </w:p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: 39000 - MINISTERIO DOS TRANSPORTE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ANEXO I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CANCELAMENTO)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00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TOTAL DO ORGAO : R$ 4.000.000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784 TRANSPORTE HIDROVIA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0230 CORREDOR L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39211 COMPANHIA DOCAS DO ESPIRITO SANT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495 RECURSOS DO ORCAMENTO DE INVESTIMENT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TOTAL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0.0.0.00.00 RECURSOS DE CAPITAL - ORCAMENTO DE INVESTIMEN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0.0.00.00 RECURSOS PARA AUMENTO DO PATRIMONIO LIQUID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  <w:r>
        <w:br w:type="page"/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: 39000 - MINISTERIO DOS TRANSPORTE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9211 - COMPANHIA DOCAS DO ESPIRITO SANTO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ANEXO I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CANCELAMENTO)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00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TOTAL DA UNIDADE : R$ 4.000.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784 TRANSPORTE HIDROVIA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0230 CORREDOR L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495 RECURSOS DO ORCAMENTO DE INVESTIMENT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TOTAL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0.0.0.00.00 RECURSOS DE CAPITAL - ORCAMENTO DE INVESTIMEN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0.0.00.00 RECURSOS PARA AUMENTO DO PATRIMONIO LIQUID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0.00.00 TESOUR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6.2.1.1.00.00 DIRETO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TOTAL DA RECEITA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CORRENTES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EITAS DE CAPITAL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</w:tbl>
    <w:p>
      <w:pPr>
        <w:pStyle w:val="Normal"/>
        <w:widowControl w:val="false"/>
        <w:rPr/>
      </w:pPr>
      <w:r>
        <w:rPr>
          <w:sz w:val="12"/>
          <w:lang w:val="pt-BR"/>
        </w:rPr>
        <w:t xml:space="preserve">   </w:t>
      </w:r>
      <w:r>
        <w:rPr>
          <w:b/>
          <w:sz w:val="12"/>
          <w:lang w:val="pt-B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 xml:space="preserve">          </w:t>
      </w:r>
      <w:r>
        <w:br w:type="page"/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9000 - MINISTERIO DOS TRANSPORTE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9211 - COMPANHIA DOCAS DO ESPIRITO SANTO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ANEXO II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CREDITO SUPLEMENTAR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PROGRAMA DE TRABALHO (CANCELAMENTO) 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RSOS DE TODAS AS FONTES - R$ 1, 00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E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sz w:val="12"/>
                <w:lang w:val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 xml:space="preserve">0230   CORREDOR LESTE 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26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0230  350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AMPLIACAO E RECUPERACAO DAS INSTALACOES DO PORTO DE VITOR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</w:t>
            </w:r>
            <w:r>
              <w:rPr>
                <w:sz w:val="12"/>
                <w:lang w:val="pt-BR"/>
              </w:rPr>
              <w:t xml:space="preserve">26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 xml:space="preserve">0230  3503  003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AMPLIACAO E RECUPERACAO DAS INSTALACOES DO PORTO DE VITORIA - NO ESTADO DO ESPIRITO SANTO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OBRA EXECUTADA (% DE EXECUCAO FISICA) 15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I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 - INV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4.000.000 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TOTAL - INVESTIMENTO 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 xml:space="preserve">4.000.000 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64" w:right="737" w:gutter="0" w:header="0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1587"/>
        <w:gridCol w:w="851"/>
        <w:gridCol w:w="965"/>
      </w:tblGrid>
      <w:tr>
        <w:trPr>
          <w:trHeight w:val="284" w:hRule="exact"/>
        </w:trPr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NEXO  III 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>DEMONSTRATIVO DE QUE TRATA O CAPUT DO ART. 8</w:t>
            </w:r>
            <w:r>
              <w:rPr>
                <w:b/>
                <w:strike/>
                <w:sz w:val="12"/>
                <w:lang w:val="pt-BR"/>
              </w:rPr>
              <w:t>º</w:t>
            </w:r>
            <w:r>
              <w:rPr>
                <w:b/>
                <w:sz w:val="12"/>
                <w:lang w:val="pt-BR"/>
              </w:rPr>
              <w:t xml:space="preserve"> DA LEI N</w:t>
            </w:r>
            <w:r>
              <w:rPr>
                <w:b/>
                <w:strike/>
                <w:sz w:val="12"/>
                <w:lang w:val="pt-BR"/>
              </w:rPr>
              <w:t>º</w:t>
            </w:r>
            <w:r>
              <w:rPr>
                <w:b/>
                <w:sz w:val="12"/>
                <w:lang w:val="pt-BR"/>
              </w:rPr>
              <w:t xml:space="preserve"> 10.640, DE 14 DE JANEIRO DE 20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$ 1,00     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b/>
                <w:sz w:val="12"/>
                <w:lang w:val="pt-BR"/>
              </w:rPr>
              <w:t xml:space="preserve">I – RESULTADO PRIMÁRIO – CODERN  </w:t>
            </w:r>
            <w:r>
              <w:rPr>
                <w:b/>
                <w:sz w:val="16"/>
                <w:vertAlign w:val="superscript"/>
                <w:lang w:val="pt-BR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(4.779.738)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12"/>
                <w:lang w:val="pt-BR"/>
              </w:rPr>
              <w:t xml:space="preserve">  </w:t>
            </w:r>
            <w:r>
              <w:rPr/>
              <w:t xml:space="preserve">II - RESULTADO PRIMÁRIO – CODESA 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10.222.55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III – RESULTADO PRIMÁRIO INICIAL (I+II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5.442.81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IV – RECURSOS PARA AUMENTO DO PATRIMÔNIO LÍQUIDO – CODER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V – DESPESAS COM INVESTIMENTOS – CODER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VI – RECURSOS PARA AUMENTO DO PATRIMÔNIO LÍQUIDO – CODES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(4.000.000)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VII – DESPESAS COM INVESTIMENTOS – CODES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(4.000.000)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VIII - RESULTADO PRIMÁRIO APÓS CRÉDITO (III+IV+VI-V-VII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  <w:t>5.442.817</w:t>
            </w:r>
          </w:p>
        </w:tc>
      </w:tr>
      <w:tr>
        <w:trPr>
          <w:trHeight w:val="292" w:hRule="exact"/>
        </w:trPr>
        <w:tc>
          <w:tcPr>
            <w:tcW w:w="69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RESULTADO PRIMÁRIO CONSTANTE DO ANEXO II AO DECRETO N</w:t>
            </w:r>
            <w:r>
              <w:rPr>
                <w:b w:val="false"/>
                <w:strike/>
              </w:rPr>
              <w:t>º</w:t>
            </w:r>
            <w:r>
              <w:rPr/>
              <w:t xml:space="preserve"> 4.774, DE 9 DE JULHO DE 2003.</w:t>
            </w:r>
          </w:p>
        </w:tc>
      </w:tr>
      <w:tr>
        <w:trPr>
          <w:trHeight w:val="130" w:hRule="exact"/>
        </w:trPr>
        <w:tc>
          <w:tcPr>
            <w:tcW w:w="6919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firstLine="74"/>
              <w:rPr>
                <w:b/>
                <w:b/>
                <w:sz w:val="12"/>
                <w:vertAlign w:val="superscript"/>
                <w:lang w:val="pt-BR"/>
              </w:rPr>
            </w:pPr>
            <w:r>
              <w:rPr>
                <w:b/>
                <w:sz w:val="12"/>
                <w:vertAlign w:val="superscript"/>
                <w:lang w:val="pt-BR"/>
              </w:rPr>
            </w:r>
          </w:p>
        </w:tc>
      </w:tr>
    </w:tbl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right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31:00Z</dcterms:created>
  <dc:creator>PR</dc:creator>
  <dc:description/>
  <dc:language>en-US</dc:language>
  <cp:lastModifiedBy>PR</cp:lastModifiedBy>
  <dcterms:modified xsi:type="dcterms:W3CDTF">2003-10-20T11:31:00Z</dcterms:modified>
  <cp:revision>2</cp:revision>
  <dc:subject/>
  <dc:title>DECRETO DE        DE                        DE 2003</dc:title>
</cp:coreProperties>
</file>