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exact" w:line="2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2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101 - MINISTERIO DA EDUCACA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51   GESTAO DA POLITICA DE EDUC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51  4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RENCIAMENTO DAS POLITICAS DO ENSINO MEDIO E TECNOLOGIC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51  4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RENCIAMENTO DAS POLITICAS DO ENSINO MEDIO E TECNOLOGIC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81   GESTAO DA PARTICIPACAO EM ORGANISMOS INTERNACIONAI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4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2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681  015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IBUICAO A ORGANIZACAO DAS NACOES UNIDAS PARA A EDUCACAO, A CIENCIA E A CULTURA - UNESC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2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681  015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IBUICAO A ORGANIZACAO DAS NACOES UNIDAS PARA A EDUCACAO, A CIENCIA E A CULTURA - UNESC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4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8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8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8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89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68.89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68.8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104 - INSTITUTO NACIONAL DE EDUCACAO DE SURDO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2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2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105 - INSTITUTO BENJAMIN CONSTANT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9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9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01 - COLEGIO PEDRO II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0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0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0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00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00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0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02 - CENTRO FEDERAL DE EDUCACAO TECNOLOGICA DE ALAGO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05.18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05.1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5.1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5.18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5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5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7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17.76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17.7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03 - CENTRO FEDERAL DE EDUCACAO TECNOLOGICA DO AMAZON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0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0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05 - CENTRO FEDERAL DE EDUCACAO TECNOLOGICA DE CAMPO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7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7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7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7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74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7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06 - CENTRO FEDERAL DE EDUCACAO TECNOLOGICA DO CEA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2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2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2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25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25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2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07 - CENTRO FEDERAL DE EDUCACAO TECNOLOGICA DO ESPIRITO SANT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.9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0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0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8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98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9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08 - CENTRO FEDERAL DE EDUCACAO TECNOLOGICA DE GOI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9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9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9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99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99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9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0 - CENTRO FEDERAL DE EDUCACAO TECNOLOGICA DO MATO GROSS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63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6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6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63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63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63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1 - ESCOLA TECNICA FEDERAL DE OURO PRET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43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4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3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3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3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2 - CENTRO FEDERAL DE EDUCACAO TECNOLOGICA DO PA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5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5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6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6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3 - CENTRO FEDERAL DE EDUCACAO TECNOLOGICA DA PARAIB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31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3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3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31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31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31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4 - CENTRO FEDERAL DE EDUCACAO TECNOLOGICA DE PELOT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2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2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2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22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22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2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5 - CENTRO FEDERAL DE EDUCACAO TECNOLOGICA DE PERNAMBUC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513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E INSTITUICOES FEDERAIS DE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5135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E INSTITUICOES FEDERAIS DE EDUCACAO PROFISSIONAL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9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9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9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96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96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9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6 - CENTRO FEDERAL DE EDUCACAO TECNOLOGICA DO PIAUI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4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4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7 - CENTRO FEDERAL DE EDUCACAO TECNOLOGICA DE QUIMICA DE NILOPOLI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4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4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4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42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42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4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8 - CENTRO FEDERAL DE EDUCACAO TECNOLOGICA DO RIO GRANDE DO NORT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1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1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2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2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9 - CENTRO FEDERAL DE EDUCACAO TECNOLOGICA DE SANTA CATARIN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57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5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7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7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7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20 - CENTRO FEDERAL DE EDUCACAO TECNOLOGICA DE SAO PAUL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81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8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8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81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81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81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21 - ESCOLA TECNICA FEDERAL DE SERGIPE - S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4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4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3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3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22 - ESCOLA TECNICA FEDERAL DE RORAIM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1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1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1 - UNIVERSIDADE FEDERAL DE ALAGO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.3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.3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3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32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32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3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2 - UNIVERSIDADE FEDERAL DA BAH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1.54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1.5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.5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.54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.54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.54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3 - UNIVERSIDADE FEDERAL DO CEA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9.1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9.1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.1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.17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9.17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9.1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4 - UNIVERSIDADE FEDERAL DO ESPIRITO SANT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.3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.3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3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33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33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3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5 - UNIVERSIDADE FEDERAL DE GOI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.1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.1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1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17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17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1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6 - UNIVERSIDADE FEDERAL FLUMINENS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4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4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4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49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.63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.6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6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63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2.13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2.13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7 - UNIVERSIDADE FEDERAL DE JUIZ DE FO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.36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.3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3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36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4.36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4.36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8 - UNIVERSIDADE FEDERAL DE MINAS GERAI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.1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.1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1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13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13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1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9 - UNIVERSIDADE FEDERAL DO PA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.1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.1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1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14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14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1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0 - UNIVERSIDADE FEDERAL DA PARAIB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1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MUNICIPIO DE JOAO PESSOA - PB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.7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.7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6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MUNICIPIO DE JOAO PESSOA - PB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7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71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.71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.7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1 - UNIVERSIDADE FEDERAL DO PARAN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.1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.1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1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16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16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1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2 - UNIVERSIDADE FEDERAL DE PERNAMBUC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3.88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3.8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8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88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88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88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3 - UNIVERSIDADE FEDERAL DO RIO GRANDE DO NORT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.3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.3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3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32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1.32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1.3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4 - UNIVERSIDADE FEDERAL DO RIO GRANDE DO SU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61   EXPANSAO E CONSOLIDACAO DO CONHECIMENTO CIENTIFICO E TECNOLOG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61  308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DUCAO E MELHORIA DA PESQUISA UNIVERSITARIA E DIFUSAO DE SEUS RESULT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61  3080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DUCAO E MELHORIA DA PESQUISA UNIVERSITARIA E DIFUSAO DE SEUS RESULT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.36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.3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3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36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58.36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58.36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5 - UNIVERSIDADE FEDERAL DO RIO DE JANEIR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0.84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50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0.8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508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AS INSTITUICOES FEDERAIS DE ENSINO SUPERIOR E DOS HOSPITAIS DE ENSIN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0.8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0.84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2.0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2.0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2.0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2.02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2.86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2.86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6 - UNIVERSIDADE FEDERAL DE SANTA CATARIN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.6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.6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6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65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65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6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7 - UNIVERSIDADE FEDERAL DE SANTA MAR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1.63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1.6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1.6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1.63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1.39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1.3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3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39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.02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.0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8 - UNIVERSIDADE FEDERAL RURAL DE PERNAMBUC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5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5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5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57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57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5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9 - UNIVERSIDADE FEDERAL RURAL DO RIO DE JANEIR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.77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.7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7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77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77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77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50 - FUNDACAO UNIVERSIDADE FEDERAL DE RORAIM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8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8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8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85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85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8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52 - UNIVERSIDADE FEDERAL DE CAMPINA GRAND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6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6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6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66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66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6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53 - UNIVERSIDADE FEDERAL RURAL DA AMAZON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50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5081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AS INSTITUICOES FEDERAIS DE ENSINO SUPERIOR E DOS HOSPITAIS DE ENSINO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6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6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6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60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8.60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8.6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54 - FACULDADE DE MEDICINA DO TRIANGULO MINEIR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50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50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1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1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1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10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.10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.1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55 - FACULDADES FEDERAIS INTEGRADAS DE DIAMANTINA - FAFEID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0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0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0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0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56 - CENTRO FEDERAL DE EDUCACAO TECNOLOGICA “CELSO SUCKOW DA FONSECA”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4.0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5.0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5.0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4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9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50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508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AS INSTITUICOES FEDERAIS DE ENSINO SUPERIOR E DOS HOSPITAIS DE ENSIN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64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6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6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64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2.66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2.6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57 - CENTRO FEDERAL DE EDUCACAO TECNOLOGICA DE MINAS GERAI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15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1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1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15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15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15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58 - CENTRO FEDERAL DE EDUCACAO TECNOLOGICA DO PARAN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19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1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1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19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19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19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60 - ESCOLA DE FARMACIA E ODONTOLOGIA DE ALFEN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17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1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7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7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7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61 - UNIVERSIDADE FEDERAL DE ITAJUBA - UNIFEI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73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7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3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3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3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62 - UNIVERSIDADE FEDERAL DE SAO PAUL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.29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.2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2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29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29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29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63 - UNIVERSIDADE FEDERAL DE LAVR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4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4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4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49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49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4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64 - ESCOLA SUPERIOR DE AGRICULTURA DE MOSSOR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0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0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65 - CENTRO FEDERAL DE EDUCACAO TECNOLOGICA DO MARANH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8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68 - FUNDACAO UNIVERSIDADE FEDERAL DE RONDON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63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6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6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63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63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63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69 - FUNDACAO UNIVERSIDADE DO RIO DE JANEIR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8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8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8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87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87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8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0 - FUNDACAO UNIVERSIDADE DO AMAZON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70.0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70.0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70.0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2.7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7.3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.11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.11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11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11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6.12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6.1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1 - FUNDACAO UNIVERSIDADE DE BRASIL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079.0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079.0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079.0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79.0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2.5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2.5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.5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.59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151.60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151.6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2 - FUNDACAO UNIVERSIDADE DO MARANH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.2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.2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2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21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21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2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3 - FUNDACAO UNIVERSIDADE DO RIO GRAND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24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2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2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24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24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24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4 - FUNDACAO UNIVERSIDADE FEDERAL DE UBERLAND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2.75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2.7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2.7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2.75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61   EXPANSAO E CONSOLIDACAO DO CONHECIMENTO CIENTIFICO E TECNOLOG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8.4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61  308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DUCAO E MELHORIA DA PESQUISA UNIVERSITARIA E DIFUSAO DE SEUS RESULT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8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61  308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DUCAO E MELHORIA DA PESQUISA UNIVERSITARIA E DIFUSAO DE SEUS RESULT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8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8.4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45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4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4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45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5.60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5.6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5 - FUNDACAO UNIVERSIDADE FEDERAL DO ACR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5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5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7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7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6 - FUNDACAO UNIVERSIDADE FEDERAL DE MATO GROSS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5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5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5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5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54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5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7 - FUNDACAO UNIVERSIDADE FEDERAL DE OURO PRET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3.7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3.7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3.7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3.76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33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3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3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33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2.10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2.10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8 - FUNDACAO UNIVERSIDADE FEDERAL DE PELOT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93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9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9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93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93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93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9 - FUNDACAO UNIVERSIDADE FEDERAL DO PIAUI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5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5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80 - FUNDACAO UNIVERSIDADE FEDERAL DE SAO CARLO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46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4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4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46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46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46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81 - FUNDACAO UNIVERSIDADE FEDERAL DE SERGIP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30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3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3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30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30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30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82 - FUNDACAO UNIVERSIDADE FEDERAL DE VICOS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3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3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3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36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36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3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83 - FUNDACAO UNIVERSIDADE FEDERAL DE MATO GROSSO DO SU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50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5081  00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AS INSTITUICOES FEDERAIS DE ENSINO SUPERIOR E DOS HOSPITAIS DE ENSINO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.3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.3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3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34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6.34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6.3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84 - FUNDACAO FACULDADE FEDERAL DE CIENCIAS MEDICAS DE PORTO ALEGR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5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5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85 - FUNDACAO UNIVERSIDADE FEDERAL DE SAO JOAO DEL REI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74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7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4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4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4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86 - FUNDACAO UNIVERSIDADE FEDERAL DO AMAP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3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3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3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3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90 - INSTITUTO NACIONAL DE ESTUDOS E PESQUISAS EDUCACIONAIS ANISIO TEIXEI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8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8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8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8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91 - FUNDACAO COORDENACAO DE APERFEICOAMENTO DE PESSOAL DE NIVEL SUPERIOR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2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2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92 - FUNDACAO JOAQUIM NABUC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7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7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2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2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98 - FUNDO NACIONAL DE DESENVOLVIMENT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0   TODA CRIANCA NA ESCOL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73.5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0  404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ISTRIBUICAO DE ACERVOS BIBLIOGRAFICOS PARA ESCOLAS DO ENSINO FUNDAMENT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0  404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STRIBUICAO DE ACERVOS BIBLIOGRAFICOS PARA ESCOLAS DO ENSINO FUNDAMENT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0  404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ISTRIBUICAO DE LIVROS DIDATICOS PARA ALUNOS E PROFESSORES DO ENSINO FUNDAMENT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73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0  404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STRIBUICAO DE LIVROS DIDATICOS PARA ALUNOS E PROFESSORES DO ENSINO FUNDAMENT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73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73.5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31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3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1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76.81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76.81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1 - CENTRO FEDERAL DE EDUCACAO TECNOLOGICA DA BAH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81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8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8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81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81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81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2 - ESCOLA AGROTECNICA FEDERAL DE ALEGRE - E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9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9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4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2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2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7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3 - ESCOLA AGROTECNICA FEDERAL DE ALEGRETE - R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4 - ESCOLA AGROTECNICA FEDERAL DE ARAGUATINS - T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2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5 - CENTRO FEDERAL DE EDUCACAO TECNOLOGICA DE BAMBUI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.0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.0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0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04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.05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.0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6 - ESCOLA AGROTECNICA FEDERAL DE BARBACENA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0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0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0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0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7 - ESCOLA AGROTECNICA FEDERAL DE BARREIROS - P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1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1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8 - ESCOLA AGROTECNICA FEDERAL DE BELO JARDIM - P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7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7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9 - CENTRO FEDERAL DE EDUCACAO TECNOLOGICA DE BENTO GONCALVE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9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0 - ESCOLA AGROTECNICA FEDERAL DE CACERES - MT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50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5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5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50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84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8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1 - ESCOLA AGROTECNICA FEDERAL DE CASTANHAL - P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7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7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2 - ESCOLA AGROTECNICA FEDERAL DE CATU - B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1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1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1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1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1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1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3 - ESCOLA AGROTECNICA FEDERAL DE COLATINA - E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8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8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8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8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4 - ESCOLA AGROTECNICA FEDERAL DE CONCORDIA - SC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3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3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5 - ESCOLA AGROTECNICA FEDERAL DE CRATO - C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2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2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6 - CENTRO FEDERAL DE EDUCACAO TECNOLOGICA DE CUIABA - MT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4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4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7 - ESCOLA AGROTECNICA FEDERAL DE IGUATU - C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3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3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8 - ESCOLA AGROTECNICA FEDERAL DE INCONFIDENTES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9 - ESCOLA TECNICA FEDERAL DE JANUARIA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0 - ESCOLA AGROTECNICA FEDERAL DE MACHADO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2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2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0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00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00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1 - ESCOLA AGROTECNICA FEDERAL DE MANAUS - AM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4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4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6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1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7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2 - ESCOLA AGROTECNICA FEDERAL DE MUZAMBINHO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6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6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6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6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3 - CENTRO FEDERAL DE EDUCACAO TECNOLOGICA DE PETROLIN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4 - ESCOLA TECNICA FEDERAL DE RIO POMBA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6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6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5 - CENTRO FEDERAL DE EDUCACAO TECNOLOGICA DE RIO VERD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7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7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6 - ESCOLA AGROTECNICA FEDERAL DE SALINAS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3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3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3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3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7 - ESCOLA AGROTECNICA FEDERAL DE SANTA TERESA- E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5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5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5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51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4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25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2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8 - ESCOLA AGROTECNICA FEDERAL DE SAO CRISTOVAO - S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1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1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9 - ESCOLA AGROTECNICA FEDERAL DE SAO JOAO EVANGELISTA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.23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.2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2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23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6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6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9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0 - ESCOLA AGROTECNICA FEDERAL DE SAO LUIS - M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6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6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1 - ESCOLA TECNICA FEDERAL DE  SAO VICENTE DO SUL - R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4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4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4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4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2 - ESCOLA AGROTECNICA FEDERAL DE SATUBA - 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0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0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0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0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3 - ESCOLA AGROTECNICA FEDERAL DE SERTAO - R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3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3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4 - ESCOLA AGROTECNICA FEDERAL DE SOUSA - PB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6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6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5 - CENTRO FEDERAL DE EDUCACAO TECNOLOGICA DE UBERABA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7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7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6 - ESCOLA AGROTECNICA FEDERAL DE UBERLANDIA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9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9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7 - CENTRO FEDERAL DE EDUCACAO TECNOLOGICA DE URUTAI - G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8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38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3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8 - ESCOLA AGROTECNICA FEDERAL DE VITORIA DE SANTO ANTAO - P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8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8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8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87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8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06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0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9 - ESCOLA AGROTECNICA FEDERAL DE SAO GABRIEL DA CACHOEIRA - AM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4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40 - ESCOLA AGROTECNICA FEDERAL DE SOMBRIO - SC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6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6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42 - ESCOLA AGROTECNICA FEDERAL DE COLORADO DO OESTE - R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5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5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5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5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43 - ESCOLA AGROTECNICA FEDERAL DE CODO - M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8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44 - ESCOLA AGROTECNICA FEDERAL ANTONIO JOSE TEIXEIRA - B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9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9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9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9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45 - ESCOLA AGROTECNICA FEDERAL DO RIO DO SUL - SC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7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7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46 - ESCOLA AGROTECNICA FEDERAL DE SANTA INES - B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8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2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8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8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8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8000 - MINISTERIO DO DESENVOLVIMENTO, INDUSTRIA E COMERCIO EXTERIOR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8101 - MINISTERIO DO DESENVOLVIMENTO, INDUSTRIA E COMERCIO EXTERIOR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6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6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6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6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73000 - TRANSFERENCIAS A ESTADOS, DISTRITO FEDERAL E MUNICIPIO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73107 - RECURSOS SOB SUPERVISAO DO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03   OPERACOES ESPECIAIS: TRANSFERENCIAS CONSTITUCIONAIS E AS DECORRENTES DE LEGISLACAO ESPECIF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3.849.4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8  84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03  036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TA-PARTE DOS ESTADOS E DF DO SALARIO-EDUC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3.849.4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8  84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03  036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TA-PARTE DOS ESTADOS E DF DO SALARIO-EDUCA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3.849.4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3.849.45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3.849.45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3.849.4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101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51   GESTAO DA POLITICA DE EDUC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51  4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RENCIAMENTO DAS POLITICAS DO ENSINO MEDIO E TECNOLOGIC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51  4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RENCIAMENTO DAS POLITICAS DO ENSINO MEDIO E TECNOLOGIC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.39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7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7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7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.6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6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63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6.39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6.39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104 - INSTITUTO NACIONAL DE EDUCACAO DE SURDO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4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4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4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42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42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4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105 - INSTITUTO BENJAMIN CONSTANT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9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9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01 - COLEGIO PEDRO II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.18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7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7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7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4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4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41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18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18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02 - CENTRO FEDERAL DE EDUCACAO TECNOLOGICA DE ALAGO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4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4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4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41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41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4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03 - CENTRO FEDERAL DE EDUCACAO TECNOLOGICA DO AMAZON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34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7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5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6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34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34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05 - CENTRO FEDERAL DE EDUCACAO TECNOLOGICA DE CAMPO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.3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5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.8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8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80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.38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.3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06 - CENTRO FEDERAL DE EDUCACAO TECNOLOGICA DO CEA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6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5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1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1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14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66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6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07 - CENTRO FEDERAL DE EDUCACAO TECNOLOGICA DO ESPIRITO SANT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513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E INSTITUICOES FEDERAIS DE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5135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E INSTITUICOES FEDERAIS DE EDUCACAO PROFISSIONAL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2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04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3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3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31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31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9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2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08 - CENTRO FEDERAL DE EDUCACAO TECNOLOGICA DE GOI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6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6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2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2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0 - CENTRO FEDERAL DE EDUCACAO TECNOLOGICA DO MATO GROSS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8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8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8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8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1 - ESCOLA TECNICA FEDERAL DE OURO PRET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1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4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4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15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1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2 - CENTRO FEDERAL DE EDUCACAO TECNOLOGICA DO PA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6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6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2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3 - CENTRO FEDERAL DE EDUCACAO TECNOLOGICA DA PARAIB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6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6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4 - CENTRO FEDERAL DE EDUCACAO TECNOLOGICA DE PELOT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5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5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6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6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5 - CENTRO FEDERAL DE EDUCACAO TECNOLOGICA DE PERNAMBUC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7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5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1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1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15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72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7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6 - CENTRO FEDERAL DE EDUCACAO TECNOLOGICA DO PIAUI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8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8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7 - CENTRO FEDERAL DE EDUCACAO TECNOLOGICA DE QUIMICA DE NILOPOLI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4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6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5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8 - CENTRO FEDERAL DE EDUCACAO TECNOLOGICA DO RIO GRANDE DO NORT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3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4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9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3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3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9 - CENTRO FEDERAL DE EDUCACAO TECNOLOGICA DE SANTA CATARIN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4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4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20 - CENTRO FEDERAL DE EDUCACAO TECNOLOGICA DE SAO PAUL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8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8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7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7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21 - ESCOLA TECNICA FEDERAL DE SERGIPE - S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9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9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9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9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98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94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9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22 - ESCOLA TECNICA FEDERAL DE RORAIM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14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4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4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1 - UNIVERSIDADE FEDERAL DE ALAGO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1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5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5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8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15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1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2 - UNIVERSIDADE FEDERAL DA BAH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.3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3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3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3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3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34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3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3 - UNIVERSIDADE FEDERAL DO CEA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9.6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4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4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4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.1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.1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.17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.61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.6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4 - UNIVERSIDADE FEDERAL DO ESPIRITO SANT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7.4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9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9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9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.4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4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47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.45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.4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6 - UNIVERSIDADE FEDERAL FLUMINENS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9.0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.2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2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2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.8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8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82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.06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.0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7 - UNIVERSIDADE FEDERAL DE JUIZ DE FO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.0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3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.6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.6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.69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03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0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8 - UNIVERSIDADE FEDERAL DE MINAS GERAI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7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7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7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77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77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7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9 - UNIVERSIDADE FEDERAL DO PA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5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7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7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7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.7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7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78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55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5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0 - UNIVERSIDADE FEDERAL DA PARAIB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AO EDUCANDO DO ENSINO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2  0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AO EDUCANDO DO ENSINO DE GRADUACAO - NO MUNICIPIO DE JOAO PESSOA - PB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09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0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6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MUNICIPIO DE JOAO PESSOA - PB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0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09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.09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.09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1 - UNIVERSIDADE FEDERAL DO PARAN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5.5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6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6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6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.9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9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90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5.57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5.5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2 - UNIVERSIDADE FEDERAL DE PERNAMBUC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71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7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7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71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71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71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3 - UNIVERSIDADE FEDERAL DO RIO GRANDE DO NORT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01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8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8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8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1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1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15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5.01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5.01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4 - UNIVERSIDADE FEDERAL DO RIO GRANDE DO SU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50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508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61   EXPANSAO E CONSOLIDACAO DO CONHECIMENTO CIENTIFICO E TECNOLOG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61  308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DUCAO E MELHORIA DA PESQUISA UNIVERSITARIA E DIFUSAO DE SEUS RESULT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61  3080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DUCAO E MELHORIA DA PESQUISA UNIVERSITARIA E DIFUSAO DE SEUS RESULT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.0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7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7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7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.2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2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24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61.03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61.0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5 - UNIVERSIDADE FEDERAL DO RIO DE JANEIR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1.69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6.2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2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2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5.4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4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40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1.69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1.69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6 - UNIVERSIDADE FEDERAL DE SANTA CATARIN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.3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9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9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9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.4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4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45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35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3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7 - UNIVERSIDADE FEDERAL DE SANTA MAR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.1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7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7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7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4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4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41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12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1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8 - UNIVERSIDADE FEDERAL RURAL DE PERNAMBUC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8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4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4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4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41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88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8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9 - UNIVERSIDADE FEDERAL RURAL DO RIO DE JANEIR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.7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5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5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5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.2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.2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.21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73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7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50 - FUNDACAO UNIVERSIDADE FEDERAL DE RORAIM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1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1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8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8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52 - UNIVERSIDADE FEDERAL DE CAMPINA GRAND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.0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9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9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9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.0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0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09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02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0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53 - UNIVERSIDADE FEDERAL RURAL DA AMAZON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1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2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2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23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12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1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54 - FACULDADE DE MEDICINA DO TRIANGULO MINEIR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2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2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56 - CENTRO FEDERAL DE EDUCACAO TECNOLOGICA “CELSO SUCKOW DA FONSECA”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9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9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9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95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95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9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57 - CENTRO FEDERAL DE EDUCACAO TECNOLOGICA DE MINAS GERAI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31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8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8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8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6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31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31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58 - CENTRO FEDERAL DE EDUCACAO TECNOLOGICA DO PARAN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.76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4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4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4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.3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3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34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76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76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60 - ESCOLA DE FARMACIA E ODONTOLOGIA DE ALFEN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6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6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61 - UNIVERSIDADE FEDERAL DE ITAJUBA - UNIFEI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1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8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3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3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30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13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1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62 - UNIVERSIDADE FEDERAL DE SAO PAUL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1.2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0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0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0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.1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1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18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27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2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63 - UNIVERSIDADE FEDERAL DE LAVR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97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9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7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7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7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64 - ESCOLA SUPERIOR DE AGRICULTURA DE MOSSOR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1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1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65 - CENTRO FEDERAL DE EDUCACAO TECNOLOGICA DO MARANH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60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1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9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60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60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68 - FUNDACAO UNIVERSIDADE FEDERAL DE RONDON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6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3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3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3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3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3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34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66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6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69 - FUNDACAO UNIVERSIDADE DO RIO DE JANEIR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.6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0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5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53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63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6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0 - FUNDACAO UNIVERSIDADE DO AMAZON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.6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0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0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0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5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5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59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64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6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1 - FUNDACAO UNIVERSIDADE DE BRASIL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.9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5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5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5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8.4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8.4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8.40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94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9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2 - FUNDACAO UNIVERSIDADE DO MARANH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.7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9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9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99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79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7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3 - FUNDACAO UNIVERSIDADE DO RIO GRAND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1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1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1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1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0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0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01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17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1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4 - FUNDACAO UNIVERSIDADE FEDERAL DE UBERLAND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2.8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5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5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5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2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2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27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.8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.8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5 - FUNDACAO UNIVERSIDADE FEDERAL DO ACR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5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5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6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6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6 - FUNDACAO UNIVERSIDADE FEDERAL DE MATO GROSS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1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6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3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3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32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1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1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7 - FUNDACAO UNIVERSIDADE FEDERAL DE OURO PRET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8 - FUNDACAO UNIVERSIDADE FEDERAL DE PELOT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2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2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9 - FUNDACAO UNIVERSIDADE FEDERAL DO PIAUI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46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3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1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1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14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46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46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80 - FUNDACAO UNIVERSIDADE FEDERAL DE SAO CARLO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5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5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2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2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81 - FUNDACAO UNIVERSIDADE FEDERAL DE SERGIP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2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2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2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2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9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9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93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21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2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82 - FUNDACAO UNIVERSIDADE FEDERAL DE VICOS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1.4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7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7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7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6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6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68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43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4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83 - FUNDACAO UNIVERSIDADE FEDERAL DE MATO GROSSO DO SU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50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5081  00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AS INSTITUICOES FEDERAIS DE ENSINO SUPERIOR E DOS HOSPITAIS DE ENSINO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.79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7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7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7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0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0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05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6.79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6.79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84 - FUNDACAO FACULDADE FEDERAL DE CIENCIAS MEDICAS DE PORTO ALEGR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0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0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85 - FUNDACAO UNIVERSIDADE FEDERAL DE SAO JOAO DEL REI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1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1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1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1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86 - FUNDACAO UNIVERSIDADE FEDERAL DO AMAP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3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3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3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3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90 - INSTITUTO NACIONAL DE ESTUDOS E PESQUISAS EDUCACIONAIS ANISIO TEIXEI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4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9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6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4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4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91 - FUNDACAO COORDENACAO DE APERFEICOAMENTO DE PESSOAL DE NIVEL SUPERIOR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9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7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92 - FUNDACAO JOAQUIM NABUC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5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71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1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1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59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5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98 - FUNDO NACIONAL DE DESENVOLVIMENT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0   TODA CRIANCA NA ESCOL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86.7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0  404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 ALUNOS DO ENSINO FUNDAMENTAL (SAUDE DO ESCOLA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86.7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0  404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 ALUNOS DO ENSINO FUNDAMENTAL (SAUDE DO ESCOLAR)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86.7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86.71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7   EDUCACAO DE JOVENS E ADULTO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73.5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7  00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ARANTIA DE PADRAO MINIMO DE QUALIDADE PARA O ENSINO FUNDAMENTAL DE JOVENS E ADULTOS (RECOMECO - PROGRAMA SUPLETIVO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73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7  0081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ARANTIA DE PADRAO MINIMO DE QUALIDADE PARA O ENSINO FUNDAMENTAL DE JOVENS E ADULTOS (RECOMECO - PROGRAMA SUPLETIVO)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4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4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7  0081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ARANTIA DE PADRAO MINIMO DE QUALIDADE PARA O ENSINO FUNDAMENTAL DE JOVENS E ADULTOS (RECOMECO - PROGRAMA SUPLETIVO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6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6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7  0081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ARANTIA DE PADRAO MINIMO DE QUALIDADE PARA O ENSINO FUNDAMENTAL DE JOVENS E ADULTOS (RECOMECO - PROGRAMA SUPLETIVO)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2.1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2.1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7  0081  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ARANTIA DE PADRAO MINIMO DE QUALIDADE PARA O ENSINO FUNDAMENTAL DE JOVENS E ADULTOS (RECOMECO - PROGRAMA SUPLETIVO)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1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1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7  0081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ARANTIA DE PADRAO MINIMO DE QUALIDADE PARA O ENSINO FUNDAMENTAL DE JOVENS E ADULTOS (RECOMECO - PROGRAMA SUPLETIVO)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5.7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5.7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7  0081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ARANTIA DE PADRAO MINIMO DE QUALIDADE PARA O ENSINO FUNDAMENTAL DE JOVENS E ADULTOS (RECOMECO - PROGRAMA SUPLETIVO)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73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73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7  00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ARANTIA DE PADRAO MINIMO DE QUALIDADE PARA O ENSINO FUNDAMENTAL DE JOVENS E ADULTOS (RECOMECO - PROGRAMA SUPLETIVO)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2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2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7  0081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ARANTIA DE PADRAO MINIMO DE QUALIDADE PARA O ENSINO FUNDAMENTAL DE JOVENS E ADULTOS (RECOMECO - PROGRAMA SUPLETIVO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9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9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7  0081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ARANTIA DE PADRAO MINIMO DE QUALIDADE PARA O ENSINO FUNDAMENTAL DE JOVENS E ADULTOS (RECOMECO - PROGRAMA SUPLETIVO)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3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3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7  0081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ARANTIA DE PADRAO MINIMO DE QUALIDADE PARA O ENSINO FUNDAMENTAL DE JOVENS E ADULTOS (RECOMECO - PROGRAMA SUPLETIVO)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2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2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7  0081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ARANTIA DE PADRAO MINIMO DE QUALIDADE PARA O ENSINO FUNDAMENTAL DE JOVENS E ADULTOS (RECOMECO - PROGRAMA SUPLETIVO)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8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87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67   ATENCAO A CRIAN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7.3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67  233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QUISICAO E DISTRIBUICAO DE MATERIAL DIDATICO PARA EDUCACAO INFANTI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7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67  233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QUISICAO E DISTRIBUICAO DE MATERIAL DIDATICO PARA EDUCACAO INFANTI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7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7.3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56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6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.8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8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88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46.36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86.71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33.0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1 - CENTRO FEDERAL DE EDUCACAO TECNOLOGICA DA BAH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94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9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4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4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4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2 - ESCOLA AGROTECNICA FEDERAL DE ALEGRE - E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3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3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3 - ESCOLA AGROTECNICA FEDERAL DE ALEGRETE - R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9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13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1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6 - ESCOLA AGROTECNICA FEDERAL DE BARBACENA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8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8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8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7 - ESCOLA AGROTECNICA FEDERAL DE BARREIROS - P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6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8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4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6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6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8 - ESCOLA AGROTECNICA FEDERAL DE BELO JARDIM - P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5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5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9 - CENTRO FEDERAL DE EDUCACAO TECNOLOGICA DE BENTO GONCALVE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8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8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8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8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0 - ESCOLA AGROTECNICA FEDERAL DE CACERES - MT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1 - ESCOLA AGROTECNICA FEDERAL DE CASTANHAL - P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10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1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0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0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2 - ESCOLA AGROTECNICA FEDERAL DE CATU - B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22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2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2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22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22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22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4 - ESCOLA AGROTECNICA FEDERAL DE CONCORDIA - SC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4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5 - ESCOLA AGROTECNICA FEDERAL DE CRATO - C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2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2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6 - CENTRO FEDERAL DE EDUCACAO TECNOLOGICA DE CUIABA - MT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3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3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7 - ESCOLA AGROTECNICA FEDERAL DE IGUATU - C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5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5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8 - ESCOLA AGROTECNICA FEDERAL DE INCONFIDENTES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1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1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9 - ESCOLA TECNICA FEDERAL DE JANUARIA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6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6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0 - ESCOLA AGROTECNICA FEDERAL DE MACHADO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2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2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6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36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3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1 - ESCOLA AGROTECNICA FEDERAL DE MANAUS - AM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1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1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1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1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2 - ESCOLA AGROTECNICA FEDERAL DE MUZAMBINHO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4 - ESCOLA TECNICA FEDERAL DE RIO POMBA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7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7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5 - CENTRO FEDERAL DE EDUCACAO TECNOLOGICA DE RIO VERD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3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3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6 - ESCOLA AGROTECNICA FEDERAL DE SALINAS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8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8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8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8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7 - ESCOLA AGROTECNICA FEDERAL DE SANTA TERESA- E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1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1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1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1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8 - ESCOLA AGROTECNICA FEDERAL DE SAO CRISTOVAO - S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4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8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0 - ESCOLA AGROTECNICA FEDERAL DE SAO LUIS - M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9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9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9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9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1 - ESCOLA TECNICA FEDERAL DE  SAO VICENTE DO SUL - R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5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0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0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2 - ESCOLA AGROTECNICA FEDERAL DE SATUBA - 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3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3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3 - ESCOLA AGROTECNICA FEDERAL DE SERTAO - R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4 - ESCOLA AGROTECNICA FEDERAL DE SOUSA - PB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5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5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5 - CENTRO FEDERAL DE EDUCACAO TECNOLOGICA DE UBERABA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5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6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5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5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6 - ESCOLA AGROTECNICA FEDERAL DE UBERLANDIA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0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7 - CENTRO FEDERAL DE EDUCACAO TECNOLOGICA DE URUTAI - G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513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E INSTITUICOES FEDERAIS DE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5135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E INSTITUICOES FEDERAIS DE EDUCACAO PROFISSIONAL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48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4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457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SERVIDORES PUBLICOS FEDERAIS EM PROCESSO DE QUALIFICACAO E REQUALIFIC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4572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SERVIDORES PUBLICOS FEDERAIS EM PROCESSO DE QUALIFICACAO E REQUALIFICACAO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.48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.48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8 - ESCOLA AGROTECNICA FEDERAL DE VITORIA DE SANTO ANTAO - P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5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8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5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5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9 - ESCOLA AGROTECNICA FEDERAL DE SAO GABRIEL DA CACHOEIRA - AM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4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9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2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40 - ESCOLA AGROTECNICA FEDERAL DE SOMBRIO - SC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4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4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42 - ESCOLA AGROTECNICA FEDERAL DE COLORADO DO OESTE - R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8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8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44 - ESCOLA AGROTECNICA FEDERAL ANTONIO JOSE TEIXEIRA - B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3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3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3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3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45 - ESCOLA AGROTECNICA FEDERAL DO RIO DO SUL - SC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6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0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6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6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6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8000 - MINISTERIO DO DESENVOLVIMENTO, INDUSTRIA E COMERCIO EXTERIOR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8101 - MINISTERIO DO DESENVOLVIMENTO, INDUSTRIA E COMERCIO EXTERIOR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96   DESIGN BRASI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2  6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96  205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DE ARRANJOS PRODUTIVOS VISANDO AO AUMENTO DA COMPETITIVIDADE DO SETOR INDUSTRI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2  6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96  2051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DE ARRANJOS PRODUTIVOS VISANDO AO AUMENTO DA COMPETITIVIDADE DO SETOR INDUSTRI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75   MUDANCAS CLIMATICA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2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75  036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CESSAO DE SUBVENCAO ECONOMICA NA AQUISICAO DE VEICULOS AUTOMOTORES NOVOS MOVIDOS A ALCOO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2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75  036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CESSAO DE SUBVENCAO ECONOMICA NA AQUISICAO DE VEICULOS AUTOMOTORES NOVOS MOVIDOS A ALCOO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812   BRASIL CLASSE MUNDI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2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812  204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SCALIZACAO DO CUMPRIMENTO DO PROCESSO PRODUTIVO BASICO - PPB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2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812  2049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DO CUMPRIMENTO DO PROCESSO PRODUTIVO BASICO - PPB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6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6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964" w:right="737" w:gutter="0" w:header="0" w:top="1985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ANEXO III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4"/>
        </w:rPr>
        <w:t>(Demonstrativo de que trata o art.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0.640, de 14 de janeiro de 2003)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</w:t>
      </w:r>
      <w:r>
        <w:rPr/>
        <w:t>R$ milhões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2091"/>
        <w:gridCol w:w="1701"/>
        <w:gridCol w:w="1843"/>
      </w:tblGrid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tens (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ção Atual (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Previsão do Decret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u w:val="single"/>
                <w:vertAlign w:val="superscript"/>
              </w:rPr>
              <w:t>o</w:t>
            </w:r>
            <w:r>
              <w:rPr>
                <w:sz w:val="22"/>
              </w:rPr>
              <w:t xml:space="preserve"> 4.894, de 25/11/03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gem para Créd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vimentação Líquida do Crédito (4)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iscricionárias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er Executivo (5)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62.792,8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49.265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974,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Transferências a Estados e Municípios 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Salário-Educação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.472,9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.63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6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63,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00" w:before="120" w:after="0"/>
        <w:ind w:left="284" w:hanging="284"/>
        <w:jc w:val="both"/>
        <w:rPr/>
      </w:pPr>
      <w:r>
        <w:rPr>
          <w:sz w:val="18"/>
        </w:rPr>
        <w:t>Compatível com o detalhamento do Anexo X do Decreto n</w:t>
      </w:r>
      <w:r>
        <w:rPr>
          <w:sz w:val="18"/>
          <w:u w:val="single"/>
          <w:vertAlign w:val="superscript"/>
        </w:rPr>
        <w:t>o</w:t>
      </w:r>
      <w:r>
        <w:rPr>
          <w:sz w:val="18"/>
        </w:rPr>
        <w:t xml:space="preserve"> 4.894, de 25 de novembro de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00"/>
        <w:ind w:left="284" w:hanging="284"/>
        <w:jc w:val="both"/>
        <w:rPr>
          <w:sz w:val="18"/>
        </w:rPr>
      </w:pPr>
      <w:r>
        <w:rPr>
          <w:sz w:val="18"/>
        </w:rPr>
        <w:t>Considera a dotação no momento do encaminhamen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00"/>
        <w:ind w:left="284" w:hanging="284"/>
        <w:jc w:val="both"/>
        <w:rPr>
          <w:sz w:val="18"/>
        </w:rPr>
      </w:pPr>
      <w:r>
        <w:rPr>
          <w:sz w:val="18"/>
        </w:rPr>
        <w:t>Valores referentes à projeção da despesa orçamentária, por competênc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00"/>
        <w:ind w:left="284" w:hanging="284"/>
        <w:jc w:val="both"/>
        <w:rPr/>
      </w:pPr>
      <w:r>
        <w:rPr>
          <w:sz w:val="18"/>
        </w:rPr>
        <w:t>As despesas constantes do presente crédito compensadas pela incorporação de excesso de arrecadação de recursos próprios não-financeiros e de convênios terão sua execução condicionada aos limites fixados pelo Decreto n</w:t>
      </w:r>
      <w:r>
        <w:rPr>
          <w:sz w:val="18"/>
          <w:u w:val="single"/>
          <w:vertAlign w:val="superscript"/>
        </w:rPr>
        <w:t>o</w:t>
      </w:r>
      <w:r>
        <w:rPr>
          <w:sz w:val="18"/>
        </w:rPr>
        <w:t xml:space="preserve"> 4.591, de 10 de fevereiro de 2003, em observância ao disposto no art. 8</w:t>
      </w:r>
      <w:r>
        <w:rPr>
          <w:sz w:val="18"/>
          <w:u w:val="single"/>
          <w:vertAlign w:val="superscript"/>
        </w:rPr>
        <w:t>o</w:t>
      </w:r>
      <w:r>
        <w:rPr>
          <w:sz w:val="18"/>
        </w:rPr>
        <w:t xml:space="preserve"> do referido Decre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00"/>
        <w:ind w:left="284" w:hanging="284"/>
        <w:jc w:val="both"/>
        <w:rPr/>
      </w:pPr>
      <w:r>
        <w:rPr>
          <w:sz w:val="18"/>
        </w:rPr>
        <w:t>Margem para Despesas Discricionárias do Poder Executivo compatível com o montante de que trata a alínea “a” do inciso I do art. 7</w:t>
      </w:r>
      <w:r>
        <w:rPr>
          <w:sz w:val="18"/>
          <w:u w:val="single"/>
          <w:vertAlign w:val="superscript"/>
        </w:rPr>
        <w:t>o</w:t>
      </w:r>
      <w:r>
        <w:rPr>
          <w:sz w:val="18"/>
        </w:rPr>
        <w:t xml:space="preserve"> do Decreto n</w:t>
      </w:r>
      <w:r>
        <w:rPr>
          <w:sz w:val="18"/>
          <w:u w:val="single"/>
          <w:vertAlign w:val="superscript"/>
        </w:rPr>
        <w:t>o</w:t>
      </w:r>
      <w:r>
        <w:rPr>
          <w:sz w:val="18"/>
        </w:rPr>
        <w:t xml:space="preserve"> 4.591, de 2003.</w:t>
      </w:r>
    </w:p>
    <w:p>
      <w:pPr>
        <w:pStyle w:val="Normal"/>
        <w:tabs>
          <w:tab w:val="clear" w:pos="720"/>
          <w:tab w:val="left" w:pos="426" w:leader="none"/>
        </w:tabs>
        <w:ind w:left="567" w:right="7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964" w:right="737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</w:tabs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pt-BR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50:00Z</dcterms:created>
  <dc:creator>PR</dc:creator>
  <dc:description/>
  <dc:language>en-US</dc:language>
  <cp:lastModifiedBy>PR</cp:lastModifiedBy>
  <cp:lastPrinted>2003-12-12T19:06:00Z</cp:lastPrinted>
  <dcterms:modified xsi:type="dcterms:W3CDTF">2003-12-15T11:50:00Z</dcterms:modified>
  <cp:revision>2</cp:revision>
  <dc:subject/>
  <dc:title>ORGAO     : 26000 - MINISTERIO DA EDUCACAO</dc:title>
</cp:coreProperties>
</file>