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  <w:t>D-MP 382 EM CRÉDITO MPS MS(L4)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3000 - MINISTERIO DA PREVIDENCIA SOCIAL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3101 - MINISTERIO DA PREVIDENCIA SOCIAL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 2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9  2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1 - FUNDACAO OSWALDO CRUZ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2   PESQUISA E DESENVOLVIMENTO EM SAU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2  39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ADEQUACAO DE UNIDADES DE SAUDE DA FUNDACAO OSWALDO CRUZ - FIOCRU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12  392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ADEQUACAO DE UNIDADES DE SAUDE DA FUNDACAO OSWALDO CRUZ - FIOCRUZ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8 - HOSPITAL CRISTO REDENTOR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9 - HOSPITAL FEMINA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0 - HOSPITAL NOSSA SENHORA DA CONCEICAO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1 - FUNDACAO NACIONAL DE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0   ETNODESENVOLVIMENTO DAS SOCIEDADES INDIGEN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45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 38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, MODERNIZACAO E ADEQUACAO DE UNIDADES DE SAUDE PARA ATENDIMENTO A POPULACAO INDIGE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50  38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MODERNIZACAO E ADEQUACAO DE UNIDADES DE SAUDE PARA ATENDIMENTO A POPULACAO INDIGEN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 391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ANEAMENTO BASICO EM COMUNIDADES INDIGE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50  391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ANEAMENTO BASICO EM COMUNIDADES INDIGEN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 65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 SAUDE EM DISTRITOS SANITARIOS ESPECIAIS INDIGENAS - DSE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50  65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 SAUDE EM DISTRITOS SANITARIOS ESPECIAIS INDIGENAS - DSEI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50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5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2 - AGENCIA NACIONAL DE VIGILANCIA SANITARIA - ANVISA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901 - FUNDO NACIONAL DE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02   PREVENCAO E CONTROLE DE DOENCAS TRANSMITIDAS POR VETOR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2  05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HABILITADOS A PARTE VARIAVEL DO PISO DE ATENCAO BASICA - PAB, PARA ACOES DE PREVENCAO E CONTROLE DAS DOENCAS TRANSMISS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2  0597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, PARA ACOES DE PREVENCAO E CONTROLE DAS DOENCAS TRANSMISSIVE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03   PREVENCAO, CONTROLE E ASSISTENCIA AOS PORTADORES DE DOENCAS SEXUALMENTE TRANSMISSIVEIS E DA AID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9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021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PARA ACOES DE PREVENCAO E CONTROLE DE DST E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388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RECURSOS HUMANOS PARA A PREVENCAO, CONTROLE E ASSISTENCIA AOS PORTADORES DE DOENCAS SEXUALMENTE TRANSMISSIVEIS - DST E DO VIRUS DA IMUNODEFICIENCIA HUMANA - HIV/SINDROME DA IMUNODEFICIENCIA ADQUIRIDA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388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RECURSOS HUMANOS PARA A PREVENCAO, CONTROLE E ASSISTENCIA AOS PORTADORES DE DOENCAS SEXUALMENTE TRANSMISSIVEIS - DST E DO VIRUS DA IMUNODEFICIENCIA HUMANA - HIV/SINDROME DA IMUNODEFICIENCIA ADQUIRIDA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38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E PESQUISAS SOBRE PREVENCAO E CONTROLE DAS DOENCAS SEXUALMENTE TRANSMISSIVEIS - DST E DO VIRUS DA IMUNODEFICIENCIA HUMANA - HIV/SINDROME DA IMUNODEFICIENCIA ADQUIRIDA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38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E PESQUISAS SOBRE PREVENCAO E CONTROLE DAS DOENCAS SEXUALMENTE TRANSMISSIVEIS - DST E DO VIRUS DA IMUNODEFICIENCIA HUMANA - HIV/SINDROME DA IMUNODEFICIENCIA ADQUIRIDA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39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SERVICOS ALTERNATIVOS ASSISTENCIAIS - HOSPITAL-DIA, ATENDIMENTO DOMICILIAR E AMBULATORIAL ESPECIAL - PARA DOENTES COM VIRUS DA IMUNODEFICIENCIA HUMANA - HIV E SINDROME DA IMUNODEFICIENCIA ADQUIRIDA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39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SERVICOS ALTERNATIVOS ASSISTENCIAIS - HOSPITAL-DIA, ATENDIMENTO DOMICILIAR E AMBULATORIAL ESPECIAL - PARA DOENTES COM VIRUS DA IMUNODEFICIENCIA HUMANA - HIV E SINDROME DA IMUNODEFICIENCIA ADQUIRIDA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394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E EVENTOS TECNICOS SOBRE PREVENCAO, CONTROLE E ASSISTENCIA AOS PORTADORES DAS DOENCAS SEXUALMENTE TRANSMISSIVEIS - DST E DA SINDROME DA IMUNODEFICIENCIA ADQUIRIDA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394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E EVENTOS TECNICOS SOBRE PREVENCAO, CONTROLE E ASSISTENCIA AOS PORTADORES DAS DOENCAS SEXUALMENTE TRANSMISSIVEIS - DST E DA SINDROME DA IMUNODEFICIENCIA ADQUIRIDA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395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E PRATICAS SEGURAS SOBRE PREVENCAO E CONTROLE DAS DOENCAS SEXUALMENTE TRANSMISSIVEIS - DST, E DO VIRUS DA IMUNODEFICIENCIA HUMANA - HIV / SINDROME DA IMUNODEFICIENCIA ADQUIRIDA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395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E PRATICAS SEGURAS SOBRE PREVENCAO E CONTROLE DAS DOENCAS SEXUALMENTE TRANSMISSIVEIS - DST, E DO VIRUS DA IMUNODEFICIENCIA HUMANA - HIV / SINDROME DA IMUNODEFICIENCIA ADQUIRIDA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43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DO DISQUE -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430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DO DISQUE -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43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AGNOSTICO E ACOMPANHAMENTO EM DOENCAS SEXUALMENTE TRANSMISSIVEIS - DST, VIRUS DA IMUNODEFICIENCIA HUMANA E SINDROME DA IMUNODEFICIENCIA ADQUIRIDA- HIV/ AIDS NOS LABORATORIOS DA REDE PUBL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432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AGNOSTICO E ACOMPANHAMENTO EM DOENCAS SEXUALMENTE TRANSMISSIVEIS - DST, VIRUS DA IMUNODEFICIENCIA HUMANA E SINDROME DA IMUNODEFICIENCIA ADQUIRIDA- HIV/ AIDS NOS LABORATORIOS DA REDE PUBL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464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464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ESTADO DO RIO DE JANEIRO - HOSPITAL DOS SERVIDORES D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ESTADO DO RIO DE JANEIRO - HOSPITAL DE CARDIOLOGIA DE LARANJEIR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7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73000 - TRANSFERENCIAS A ESTADOS, DISTRITO FEDERAL E MUNICIPIOS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73109 - RECURSOS SOB SUPERVISAO DO MINISTERIO DO ESPORT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13   GESTAO DAS POLITICAS DE ESPORTE E TURISM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3  01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RANSFERENCIA A ESTADOS E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413  01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A ESTADOS E DISTRITO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3.9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3000 - MINISTERIO DA PREVIDENCIA SOCIAL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3101 - MINISTERIO DA PREVIDENCIA SOCIAL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 2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9  2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2.4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1 - FUNDACAO OSWALDO CRUZ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2   PESQUISA E DESENVOLVIMENTO EM SAU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2  39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E ADEQUACAO DE UNIDADES DE SAUDE DA FUNDACAO OSWALDO CRUZ - FIOCRUZ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12  392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E ADEQUACAO DE UNIDADES DE SAUDE DA FUNDACAO OSWALDO CRUZ - FIOCRUZ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8 - HOSPITAL CRISTO REDENTOR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09 - HOSPITAL FEMINA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0 - HOSPITAL NOSSA SENHORA DA CONCEICAO S.A.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2  0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HOSPITAIS DA REDE PUBLICA FEDERAL DE ATENDIMENTO MEDICO AMBULATORIAL, EMERGENCIAL E HOSPITALAR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1 - FUNDACAO NACIONAL DE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13   VIGILANCIA EPIDEMIOLOGICA E AMBIENTAL EM SAUDE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13  438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NACIONAL DE VIGILANCIA EPIDEMIOLOG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13  438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NACIONAL DE VIGILANCIA EPIDEMIOLOG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19   SANEAMENTO BAS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7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19  38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MELHORIAS SANITARIAS DOMICILIARES PARA CONTROLE DE AGRA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7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9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7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9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9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59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CONTROLE DE AGRAV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19  386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E AMPLIACAO OU MELHORIA DE SISTEMA DE COLETA E TRATAMENTO DE ESGOTO SANITARIO PARA CONTROLE DE AGRA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15.7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1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7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3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5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5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3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3.9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3.9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8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8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8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8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2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2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0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E SISTEMA DE COLETA E TRATAMENTO DE ESGOTO SANITARIO PARA CONTROLE DE AGRAV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19  38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E AMPLIACAO OU MELHORIA DOS SERVICOS DE ABASTECIMENTO DE AGUA PARA CONTROLE DE AGRA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17.6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6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6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4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4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4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0.9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0.9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.6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86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AMPLIACAO OU MELHORIA DOS SERVICOS DE ABASTECIMENTO DE AGUA PARA CONTROLE DE AGRAV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19  398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E AMPLIACAO OU MELHORIA DE SISTEMAS DE COLETA, TRATAMENTO E DESTINACAO FINAL DE RESIDUOS SOLIDOS PARA CONTROLE DE AGRA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6.8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7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7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6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6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5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119  3984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E AMPLIACAO OU MELHORIA DE SISTEMAS DE COLETA, TRATAMENTO E DESTINACAO FINAL DE RESIDUOS SOLIDOS PARA CONTROLE DE AGRAVO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9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22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22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5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22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22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950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95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212 - AGENCIA NACIONAL DE VIGILANCIA SANITARIA - ANVISA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457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457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ORGAO     : 36000 - MINISTERIO DA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w:t>UNIDADE : 36901 - FUNDO NACIONAL DE SAUDE</w:t>
      </w:r>
    </w:p>
    <w:p>
      <w:pPr>
        <w:pStyle w:val="Normal"/>
        <w:widowControl w:val="false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03   PREVENCAO, CONTROLE E ASSISTENCIA AOS PORTADORES DE DOENCAS SEXUALMENTE TRANSMISSIVEIS E DA AID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9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03  021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PARA ACOES DE PREVENCAO E CONTROLE DE DST E AID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9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03  0214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PARA ACOES DE PREVENCAO E CONTROLE DE DST E AID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MBULATORIAL, EMERGENCIAL E HOSPITALAR EM REGIME DE GESTAO PLENA DO SISTEMA UNICO DE SAUDE - SU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MBULATORIAL, EMERGENCIAL E HOSPITALAR EM REGIME DE GESTAO PLENA DO SISTEMA UNICO DE SAUDE - SU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3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6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78.3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23  43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AMBULATORIAL, EMERGENCIAL E HOSPITALAR PRESTADO PELA REDE CADASTRADA NO SISTEMA UNICO DE SAUDE - SU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023  43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AMBULATORIAL, EMERGENCIAL E HOSPITALAR PRESTADO PELA REDE CADASTRADA NO SISTEMA UNICO DE SAUDE - SU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8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10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  <w:r>
              <w:rPr>
                <w:sz w:val="12"/>
                <w:lang w:val="pt-BR"/>
              </w:rPr>
              <w:t>079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97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9.9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426" w:leader="none"/>
        </w:tabs>
        <w:jc w:val="center"/>
        <w:rPr/>
      </w:pPr>
      <w:r>
        <w:rPr>
          <w:lang w:val="pt-BR"/>
        </w:rPr>
        <w:t>(Demonstrativo de que trata o art. 4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da Lei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10.640, de 14 de janeiro de 2003)</w:t>
      </w:r>
    </w:p>
    <w:p>
      <w:pPr>
        <w:pStyle w:val="Normal"/>
        <w:tabs>
          <w:tab w:val="clear" w:pos="1134"/>
          <w:tab w:val="left" w:pos="426" w:leader="none"/>
        </w:tabs>
        <w:ind w:left="567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R$ milhõe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062"/>
        <w:gridCol w:w="1898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tem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tação Atual (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evisão do Decreto n</w:t>
            </w:r>
            <w:r>
              <w:rPr>
                <w:color w:val="000000"/>
                <w:sz w:val="20"/>
                <w:u w:val="single"/>
                <w:vertAlign w:val="superscript"/>
                <w:lang w:val="pt-BR"/>
              </w:rPr>
              <w:t>o</w:t>
            </w:r>
            <w:r>
              <w:rPr>
                <w:color w:val="000000"/>
                <w:sz w:val="20"/>
                <w:lang w:val="pt-BR"/>
              </w:rPr>
              <w:t xml:space="preserve"> 4.894, de 25/11/03 (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gem para Créd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vimentação Líquida do Crédito (4)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scricionári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u w:val="none"/>
                <w:lang w:val="pt-BR"/>
              </w:rPr>
            </w:pPr>
            <w:r>
              <w:rPr>
                <w:sz w:val="20"/>
                <w:u w:val="none"/>
                <w:lang w:val="pt-BR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der Executivo (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2.779,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9.265,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74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18"/>
          <w:lang w:val="pt-BR"/>
        </w:rPr>
        <w:t>Compatível com o detalhamento do Anexo X do Decreto n</w:t>
      </w:r>
      <w:r>
        <w:rPr>
          <w:sz w:val="18"/>
          <w:u w:val="single"/>
          <w:vertAlign w:val="superscript"/>
          <w:lang w:val="pt-BR"/>
        </w:rPr>
        <w:t>o</w:t>
      </w:r>
      <w:r>
        <w:rPr>
          <w:sz w:val="18"/>
          <w:lang w:val="pt-BR"/>
        </w:rPr>
        <w:t xml:space="preserve"> 4.894, de 25 de novembro de 200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sz w:val="18"/>
          <w:lang w:val="pt-BR"/>
        </w:rPr>
      </w:pPr>
      <w:r>
        <w:rPr>
          <w:sz w:val="18"/>
          <w:lang w:val="pt-BR"/>
        </w:rPr>
        <w:t>Considera a dotação no momento do encaminhament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sz w:val="18"/>
          <w:lang w:val="pt-BR"/>
        </w:rPr>
      </w:pPr>
      <w:r>
        <w:rPr>
          <w:sz w:val="18"/>
          <w:lang w:val="pt-BR"/>
        </w:rPr>
        <w:t>Valores referentes à projeção da despesa orçamentária, por competênc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18"/>
          <w:lang w:val="pt-BR"/>
        </w:rPr>
        <w:t>As despesas constantes do presente crédito compensadas pela incorporação de excesso de arrecadação de recursos próprios não-financeiros terão sua execução condicionada aos limites fixados pelo Decreto n</w:t>
      </w:r>
      <w:r>
        <w:rPr>
          <w:sz w:val="18"/>
          <w:u w:val="single"/>
          <w:vertAlign w:val="superscript"/>
          <w:lang w:val="pt-BR"/>
        </w:rPr>
        <w:t>o</w:t>
      </w:r>
      <w:r>
        <w:rPr>
          <w:sz w:val="18"/>
          <w:lang w:val="pt-BR"/>
        </w:rPr>
        <w:t xml:space="preserve"> 4.591, de 10 de fevereiro de 2003, em observância ao disposto no art. 8</w:t>
      </w:r>
      <w:r>
        <w:rPr>
          <w:sz w:val="18"/>
          <w:u w:val="single"/>
          <w:vertAlign w:val="superscript"/>
          <w:lang w:val="pt-BR"/>
        </w:rPr>
        <w:t>o</w:t>
      </w:r>
      <w:r>
        <w:rPr>
          <w:sz w:val="18"/>
          <w:lang w:val="pt-BR"/>
        </w:rPr>
        <w:t xml:space="preserve"> do referido Decret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18"/>
          <w:lang w:val="pt-BR"/>
        </w:rPr>
        <w:t>Margem para Despesas Discricionárias do Poder Executivo compatível com o montante de que trata a alínea “a” do inciso I do art. 7</w:t>
      </w:r>
      <w:r>
        <w:rPr>
          <w:sz w:val="18"/>
          <w:u w:val="single"/>
          <w:vertAlign w:val="superscript"/>
          <w:lang w:val="pt-BR"/>
        </w:rPr>
        <w:t>o</w:t>
      </w:r>
      <w:r>
        <w:rPr>
          <w:sz w:val="18"/>
          <w:lang w:val="pt-BR"/>
        </w:rPr>
        <w:t xml:space="preserve"> do Decreto n</w:t>
      </w:r>
      <w:r>
        <w:rPr>
          <w:sz w:val="18"/>
          <w:u w:val="single"/>
          <w:vertAlign w:val="superscript"/>
          <w:lang w:val="pt-BR"/>
        </w:rPr>
        <w:t>o</w:t>
      </w:r>
      <w:r>
        <w:rPr>
          <w:sz w:val="18"/>
          <w:lang w:val="pt-BR"/>
        </w:rPr>
        <w:t xml:space="preserve"> 4.591, de 2003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1134"/>
          <w:tab w:val="left" w:pos="426" w:leader="none"/>
        </w:tabs>
        <w:ind w:left="567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PROPAssinaturas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737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426" w:leader="none"/>
      </w:tabs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20:00Z</dcterms:created>
  <dc:creator>PR</dc:creator>
  <dc:description/>
  <dc:language>en-US</dc:language>
  <cp:lastModifiedBy>pr</cp:lastModifiedBy>
  <dcterms:modified xsi:type="dcterms:W3CDTF">2003-12-12T20:20:00Z</dcterms:modified>
  <cp:revision>2</cp:revision>
  <dc:subject/>
  <dc:title>DECRETO   DE          DE                           DE 2003</dc:title>
</cp:coreProperties>
</file>