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2000 - MINISTERIO DA AGRICULTURA, PECUARIA E ABASTECIMENT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2101 - MINISTERIO DA AGRICULTURA, PECUARIA E ABASTECIMENT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1   AGRICULTURA FAMILIAR - PRONAF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74.8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1  5695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TECNICA E EXTENSAO RURAL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1  569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TECNICA E EXTENSAO RURAL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1  5696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O COOPERATIVISMO E ASSOCIATIVISMO RURAL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1  56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O COOPERATIVISMO E ASSOCIATIVISMO RURAL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8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4   DESENVOLVIMENTO DA FRUTICULTURA - PROFRUT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4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4  1084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VENCAO E CONTROLE DE PRAGAS NA FRUTICULTUR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6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4  108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VENCAO E CONTROLE DE PRAGAS NA FRUTICULTUR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6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6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4  3653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OLE DE RESIDUOS QUIMICOS NA FRUTICULTUR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7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4  365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RESIDUOS QUIMICOS NA FRUTICULTUR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.7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6   SEGURANCA E QUALIDADE DE ALIMENTOS E BEBIDAS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41.1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1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212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NALISE DE PERIGOS FISICOS, QUIMICOS E MICROBIOLOGICOS E CONTROLE DE PONTOS CRITICOS NA PRODUCAO AGROINDUSTRIAL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5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1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212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ALISE DE PERIGOS FISICOS, QUIMICOS E MICROBIOLOGICOS E CONTROLE DE PONTOS CRITICOS NA PRODUCAO AGROINDUSTRIAL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2132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PERACAO DO SISTEMA LABORATORIAL DE APOIO ANIMAL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75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213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AO DO SISTEMA LABORATORIAL DE APOIO ANIMAL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5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5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2136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PERACAO DO SISTEMA LABORATORIAL DE APOIO VEGETAL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5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213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AO DO SISTEMA LABORATORIAL DE APOIO VEGETAL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5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5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2145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SPECAO DE PRODUTOS DE ORIGEM ANIMAL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214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SPECAO DE PRODUTOS DE ORIGEM ANIMAL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215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A CLASSIFICACAO DE PRODUTOS VEGETAIS, SEUS SUBPRODUTOS E RESIDUOS DE VALOR ECONOMIC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1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215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A CLASSIFICACAO DE PRODUTOS VEGETAIS, SEUS SUBPRODUTOS E RESIDUOS DE VALOR ECONOMICO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1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1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1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2487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ERTIFICACAO DA ORIGEM E DA MOVIMENTACAO DE INSUMOS E PRODUTOS AGROPECUARIOS - RASTREABILIDADE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1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248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ERTIFICACAO DA ORIGEM E DA MOVIMENTACAO DE INSUMOS E PRODUTOS AGROPECUARIOS - RASTREABILIDADE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4239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LASSIFICACAO DE PRODUTOS VEGETAIS, SEUS SUBPRODUTOS E RESIDUOS DE VALOR ECONOMIC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3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423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LASSIFICACAO DE PRODUTOS VEGETAIS, SEUS SUBPRODUTOS E RESIDUOS DE VALOR ECONOMICO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3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3.7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7   CONTROLE DE FRONTEIRAS PARA PROTECAO DA AGROPECUARI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66.2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7  2134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 E FISCALIZACAO DO TRANSITO INTERESTADUAL DE VEGETAIS E SEUS PRODUTO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2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7  213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 E FISCALIZACAO DO TRANSITO INTERESTADUAL DE VEGETAIS E SEUS PRODUTO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2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2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7  2139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 E FISCALIZACAO DO TRANSITO INTERESTADUAL DE ANIMAIS E SEUS PRODUTO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29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7  213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 E FISCALIZACAO DO TRANSITO INTERESTADUAL DE ANIMAIS E SEUS PRODUTO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29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29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7  218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 E FISCALIZACAO DO TRANSITO INTERNACIONAL DE VEGETAIS E SEUS PRODUTO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7  218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 E FISCALIZACAO DO TRANSITO INTERNACIONAL DE VEGETAIS E SEUS PRODUTO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7  2181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 E FISCALIZACAO DO TRANSITO INTERNACIONAL DE ANIMAIS E SEUS PRODUTO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3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7  2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 E FISCALIZACAO DO TRANSITO INTERNACIONAL DE ANIMAIS E SEUS PRODUTO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3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3.8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8   ERRADICACAO DA FEBRE AFTOS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79.075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8  365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MPANHA EDUCATIVA PARA ERRADICACAO DA FEBRE AFTOS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3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8  365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MPANHA EDUCATIVA PARA ERRADICACAO DA FEBRE AFTOS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3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3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8  3664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SANITARIA E EPIDEMIOLOGICA PARA ERRADICACAO DA FEBRE AFTOS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5.8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8  366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SANITARIA E EPIDEMIOLOGICA PARA ERRADICACAO DA FEBRE AFTOS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5.8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5.875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9   PRODUTIVIDADE DA BOVINOCULTUR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4.1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9  1095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OLE DE DOENCAS DA BOVINOCULTUR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4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9  109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DOENCAS DA BOVINOCULTUR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4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4.1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0   GESTAO DA POLITICA AGROPECUARI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9.201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0  2129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UDOS E PESQUISAS DE APOIO A POLITICA AGRICOL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0  212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S E PESQUISAS DE APOIO A POLITICA AGRICOL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0  2152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DO ASSOCIATIVISMO RURAL E DO COOPERATIVISM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0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0  215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DO ASSOCIATIVISMO RURAL E DO COOPERATIVISMO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0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0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0  366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SISTEMA GERENCIAL DA POLITICA DE ABASTECIMENT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0  366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SISTEMA GERENCIAL DA POLITICA DE ABASTECIMENTO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0  399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QUALIDADE E PRODUTIVIDADE PARA O AGRONEGOCI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0  399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QUALIDADE E PRODUTIVIDADE PARA O AGRONEGOCIO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2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2   DESENVOLVIMENTO DAS REGIOES PRODUTORAS DE CACAU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8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2  5001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E PRODUCAO DE MUDAS E GARFOS DE CACAUEIROS RESISTENTES A DOENCA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2  5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E PRODUCAO DE MUDAS E GARFOS DE CACAUEIROS RESISTENTES A DOENCA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8.0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3   PRODUTIVIDADE DE OLEAGINOSAS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.5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3  3663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VENCAO E CONTROLE DE PRAGAS DE OLEAGINOSA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3  366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VENCAO E CONTROLE DE PRAGAS DE OLEAGINOSA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5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7   PRODUTIVIDADE DA SUINOCULTUR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2.6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7  1097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OLE DE DOENCAS DA SUINOCULTUR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2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7  109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DOENCAS DA SUINOCULTUR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2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2.6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0   DESENVOLVIMENTO DA PESC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0.8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0  5521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FUSAO DE TECNOLOGIAS EM PESC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0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0  552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FUSAO DE TECNOLOGIAS EM PESC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0  5522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SISTEMA DE INTEGRACAO E QUALIFICACAO DA INFORMACAO COMERCIAL E TECNOLOGICA DA PESC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0  552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SISTEMA DE INTEGRACAO E QUALIFICACAO DA INFORMACAO COMERCIAL E TECNOLOGICA DA PESC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4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1   PRODUTIVIDADE DA AVICULTUR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6.107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1  1098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OLE DE DOENCAS DA AVICULTUR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6.1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1  109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DOENCAS DA AVICULTUR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6.1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6.107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3   PRODUTIVIDADE DA CITRICULTUR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3  1092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VENCAO E CONTROLE DE PRAGAS DA CITRICULTUR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3  109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VENCAO E CONTROLE DE PRAGAS DA CITRICULTUR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5   QUALIDADE DOS INSUMOS AGRICOLAS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4.1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5  2122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TECAO DE CULTIVARE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6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5  212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TECAO DE CULTIVARE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5  2141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A PRODUCAO E COMERCIALIZACAO DE FERTILIZANTES, CORRETIVOS E INOCULANTE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5  214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A PRODUCAO E COMERCIALIZACAO DE FERTILIZANTES, CORRETIVOS E INOCULANTE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5  2179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A PRODUCAO E COMERCIALIZACAO DE SEMENTES E MUDA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5  217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A PRODUCAO E COMERCIALIZACAO DE SEMENTES E MUDA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3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8   FOMENTO A EQUIDEOCULTUR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8  219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E ENTIDADES E ATIVIDADES TURFISTICAS E DE ASSOCIACOES DE CRIADORES DE EQUINO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8  219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E ENTIDADES E ATIVIDADES TURFISTICAS E DE ASSOCIACOES DE CRIADORES DE EQUINO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6   APOIO AO DESENVOLVIMENTO DO SETOR AGROPECUARIO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500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6  1494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IMULO A PRODUCAO AGROPECUARI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6  1494  14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IMULO A PRODUCAO AGROPECUARIA - APOIO A PROJETOS DE DESENVOLVIMENTO RURAL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00.0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578.583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578.583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49000 - MINISTERIO DO DESENVOLVIMENTO AGRARI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9201 - INSTITUTO NACIONAL DE COLONIZACAO E REFORMA AGRARIA - INC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35   NOVO MUNDO RURAL: ASSENTAMENTO DE TRABALHADORES RURAIS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80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35  2116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DENTIFICACAO DE IMOVEIS PASSIVEIS DE DESAPROPRIACAO E AQUISICA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5  211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DENTIFICACAO DE IMOVEIS PASSIVEIS DE DESAPROPRIACAO E AQUISICAO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OVEL IDENTIFICADO (UNIDADE)219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0.0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36   NOVO MUNDO RURAL: CONSOLIDACAO DE ASSENTAMENTOS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90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36  4576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MPANHAMENTO DA INSTALACAO DE PROJETOS DE ASSENTAMENTOS RURAI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6  457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MPANHAMENTO DA INSTALACAO DE PROJETOS DE ASSENTAMENTOS RURAI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 VISTORIADO (UNIDADE)124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0.0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10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2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3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0.0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80.000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80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2000 - MINISTERIO DA AGRICULTURA, PECUARIA E ABASTECIMENT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2101 - MINISTERIO DA AGRICULTURA, PECUARIA E ABASTECIMENT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1   AGRICULTURA FAMILIAR - PRONAF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74.8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1  5695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TECNICA E EXTENSAO RURAL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1  569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TECNICA E EXTENSAO RURAL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1  5696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O COOPERATIVISMO E ASSOCIATIVISMO RURAL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1  56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O COOPERATIVISMO E ASSOCIATIVISMO RURAL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8.8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1.972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4   DESENVOLVIMENTO DA FRUTICULTURA - PROFRUT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4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4  1084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VENCAO E CONTROLE DE PRAGAS NA FRUTICULTUR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6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4  108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VENCAO E CONTROLE DE PRAGAS NA FRUTICULTUR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6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6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4  3653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OLE DE RESIDUOS QUIMICOS NA FRUTICULTUR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7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4  365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RESIDUOS QUIMICOS NA FRUTICULTUR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.7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6   SEGURANCA E QUALIDADE DE ALIMENTOS E BEBIDAS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41.1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1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212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NALISE DE PERIGOS FISICOS, QUIMICOS E MICROBIOLOGICOS E CONTROLE DE PONTOS CRITICOS NA PRODUCAO AGROINDUSTRIAL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5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1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212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ALISE DE PERIGOS FISICOS, QUIMICOS E MICROBIOLOGICOS E CONTROLE DE PONTOS CRITICOS NA PRODUCAO AGROINDUSTRIAL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2132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PERACAO DO SISTEMA LABORATORIAL DE APOIO ANIMAL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75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213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AO DO SISTEMA LABORATORIAL DE APOIO ANIMAL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5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5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2136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PERACAO DO SISTEMA LABORATORIAL DE APOIO VEGETAL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5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213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AO DO SISTEMA LABORATORIAL DE APOIO VEGETAL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5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5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2145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SPECAO DE PRODUTOS DE ORIGEM ANIMAL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214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SPECAO DE PRODUTOS DE ORIGEM ANIMAL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215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A CLASSIFICACAO DE PRODUTOS VEGETAIS, SEUS SUBPRODUTOS E RESIDUOS DE VALOR ECONOMIC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1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215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A CLASSIFICACAO DE PRODUTOS VEGETAIS, SEUS SUBPRODUTOS E RESIDUOS DE VALOR ECONOMICO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1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1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1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2487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ERTIFICACAO DA ORIGEM E DA MOVIMENTACAO DE INSUMOS E PRODUTOS AGROPECUARIOS - RASTREABILIDADE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1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248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ERTIFICACAO DA ORIGEM E DA MOVIMENTACAO DE INSUMOS E PRODUTOS AGROPECUARIOS - RASTREABILIDADE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4239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LASSIFICACAO DE PRODUTOS VEGETAIS, SEUS SUBPRODUTOS E RESIDUOS DE VALOR ECONOMIC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3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423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LASSIFICACAO DE PRODUTOS VEGETAIS, SEUS SUBPRODUTOS E RESIDUOS DE VALOR ECONOMICO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3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3.7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7   CONTROLE DE FRONTEIRAS PARA PROTECAO DA AGROPECUARI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66.2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7  2134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 E FISCALIZACAO DO TRANSITO INTERESTADUAL DE VEGETAIS E SEUS PRODUTO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2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7  213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 E FISCALIZACAO DO TRANSITO INTERESTADUAL DE VEGETAIS E SEUS PRODUTO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2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2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7  2139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 E FISCALIZACAO DO TRANSITO INTERESTADUAL DE ANIMAIS E SEUS PRODUTO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29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7  213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 E FISCALIZACAO DO TRANSITO INTERESTADUAL DE ANIMAIS E SEUS PRODUTO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29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52.4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7.0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7  218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 E FISCALIZACAO DO TRANSITO INTERNACIONAL DE VEGETAIS E SEUS PRODUTO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7  218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 E FISCALIZACAO DO TRANSITO INTERNACIONAL DE VEGETAIS E SEUS PRODUTO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7  2181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 E FISCALIZACAO DO TRANSITO INTERNACIONAL DE ANIMAIS E SEUS PRODUTO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3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7  2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 E FISCALIZACAO DO TRANSITO INTERNACIONAL DE ANIMAIS E SEUS PRODUTO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3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3.8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8   ERRADICACAO DA FEBRE AFTOS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79.075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8  365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MPANHA EDUCATIVA PARA ERRADICACAO DA FEBRE AFTOS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3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8  365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MPANHA EDUCATIVA PARA ERRADICACAO DA FEBRE AFTOS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3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3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8  3664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SANITARIA E EPIDEMIOLOGICA PARA ERRADICACAO DA FEBRE AFTOS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5.8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8  366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SANITARIA E EPIDEMIOLOGICA PARA ERRADICACAO DA FEBRE AFTOS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5.8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5.875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9   PRODUTIVIDADE DA BOVINOCULTUR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4.1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9  1095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OLE DE DOENCAS DA BOVINOCULTUR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4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9  109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DOENCAS DA BOVINOCULTUR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4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7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7.0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0   GESTAO DA POLITICA AGROPECUARI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9.201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0  2129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UDOS E PESQUISAS DE APOIO A POLITICA AGRICOL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0  212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S E PESQUISAS DE APOIO A POLITICA AGRICOL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0  2152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DO ASSOCIATIVISMO RURAL E DO COOPERATIVISM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0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0  215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DO ASSOCIATIVISMO RURAL E DO COOPERATIVISMO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0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9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1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0  366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SISTEMA GERENCIAL DA POLITICA DE ABASTECIMENT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0  366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SISTEMA GERENCIAL DA POLITICA DE ABASTECIMENTO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0  399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QUALIDADE E PRODUTIVIDADE PARA O AGRONEGOCI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0  399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QUALIDADE E PRODUTIVIDADE PARA O AGRONEGOCIO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2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2   DESENVOLVIMENTO DAS REGIOES PRODUTORAS DE CACAU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8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2  5001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E PRODUCAO DE MUDAS E GARFOS DE CACAUEIROS RESISTENTES A DOENCA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2  5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E PRODUCAO DE MUDAS E GARFOS DE CACAUEIROS RESISTENTES A DOENCA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8.0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3   PRODUTIVIDADE DE OLEAGINOSAS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.5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3  3663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VENCAO E CONTROLE DE PRAGAS DE OLEAGINOSA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3  366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VENCAO E CONTROLE DE PRAGAS DE OLEAGINOSA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5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7   PRODUTIVIDADE DA SUINOCULTUR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2.6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7  1097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OLE DE DOENCAS DA SUINOCULTUR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2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7  109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DOENCAS DA SUINOCULTUR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2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3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.2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0   DESENVOLVIMENTO DA PESC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0.8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0  5521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FUSAO DE TECNOLOGIAS EM PESC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0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0  552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FUSAO DE TECNOLOGIAS EM PESC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0  5522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SISTEMA DE INTEGRACAO E QUALIFICACAO DA INFORMACAO COMERCIAL E TECNOLOGICA DA PESC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0  552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SISTEMA DE INTEGRACAO E QUALIFICACAO DA INFORMACAO COMERCIAL E TECNOLOGICA DA PESC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4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1   PRODUTIVIDADE DA AVICULTUR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6.107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1  1098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OLE DE DOENCAS DA AVICULTUR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6.1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1  109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DOENCAS DA AVICULTUR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6.1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907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3   PRODUTIVIDADE DA CITRICULTUR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3  1092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VENCAO E CONTROLE DE PRAGAS DA CITRICULTUR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3  109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VENCAO E CONTROLE DE PRAGAS DA CITRICULTURA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5   QUALIDADE DOS INSUMOS AGRICOLAS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4.1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5  2122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TECAO DE CULTIVARE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6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5  212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TECAO DE CULTIVARE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5  2141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A PRODUCAO E COMERCIALIZACAO DE FERTILIZANTES, CORRETIVOS E INOCULANTE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5  214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A PRODUCAO E COMERCIALIZACAO DE FERTILIZANTES, CORRETIVOS E INOCULANTE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5  2179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A PRODUCAO E COMERCIALIZACAO DE SEMENTES E MUDA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5  217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A PRODUCAO E COMERCIALIZACAO DE SEMENTES E MUDA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3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8   FOMENTO A EQUIDEOCULTURA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8  219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E ENTIDADES E ATIVIDADES TURFISTICAS E DE ASSOCIACOES DE CRIADORES DE EQUINOS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8  219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E ENTIDADES E ATIVIDADES TURFISTICAS E DE ASSOCIACOES DE CRIADORES DE EQUINOS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6   APOIO AO DESENVOLVIMENTO DO SETOR AGROPECUARIO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500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6  1494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IMULO A PRODUCAO AGROPECUARI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6  1494  14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IMULO A PRODUCAO AGROPECUARIA - APOIO A PROJETOS DE DESENVOLVIMENTO RURAL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00.000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578.583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578.583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49000 - MINISTERIO DO DESENVOLVIMENTO AGRARI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9201 - INSTITUTO NACIONAL DE COLONIZACAO E REFORMA AGRARIA - INC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37   EMANCIPACAO DE ASSENTAMENTOS RURAIS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80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37  3668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FRA-ESTRUTURA COMPLEMENTAR PARA EMANCIPACAO DE ASSENTAMENTOS RURAIS CRIADOS ATE  1998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7  3668  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COMPLEMENTAR PARA EMANCIPACAO DE ASSENTAMENTOS RURAIS CRIADOS ATE  1998 - NA REGIAO NORTE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AMILIA BENEFICIADA (UNIDADE)816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6.8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9.1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7  3668  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COMPLEMENTAR PARA EMANCIPACAO DE ASSENTAMENTOS RURAIS CRIADOS ATE  1998 - NA REGIAO NORDESTE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AMILIA BENEFICIADA (UNIDADE)1394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0.4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7.8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5.7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7  3668  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COMPLEMENTAR PARA EMANCIPACAO DE ASSENTAMENTOS RURAIS CRIADOS ATE  1998 - NA REGIAO SUDESTE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2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AMILIA BENEFICIADA (UNIDADE)282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2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7  3668  00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COMPLEMENTAR PARA EMANCIPACAO DE ASSENTAMENTOS RURAIS CRIADOS ATE  1998 - NA REGIAO SU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7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AMILIA BENEFICIADA (UNIDADE)297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7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7  3668  00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COMPLEMENTAR PARA EMANCIPACAO DE ASSENTAMENTOS RURAIS CRIADOS ATE  1998 - NA REGIAO CENTRO-OESTE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0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AMILIA BENEFICIADA (UNIDADE)910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0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37  5530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POGRAFIA EM AREAS DE ASSENTAMENTOS RURAIS CRIADOS ATE 1998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7  553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POGRAFIA EM AREAS DE ASSENTAMENTOS RURAIS CRIADOS ATE 1998 - NACIONAL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AMILIA ATENDIDA (UNIDADE)14800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9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6.812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80.000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80.000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39:00Z</dcterms:created>
  <dc:creator>PR</dc:creator>
  <dc:description/>
  <dc:language>en-US</dc:language>
  <cp:lastModifiedBy>pr</cp:lastModifiedBy>
  <dcterms:modified xsi:type="dcterms:W3CDTF">2002-10-24T10:39:00Z</dcterms:modified>
  <cp:revision>2</cp:revision>
  <dc:subject/>
  <dc:title>ORGAO     : 22000 - MINISTERIO DA AGRICULTURA, PECUARIA E ABASTECIMENTO </dc:title>
</cp:coreProperties>
</file>