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ova o Plano Nacional de Viação e dá outras providências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(Publicada no Diário Oficial - Seção I - Parte I - Suplemento ao nº 175 de 12 de setembro e 1973)</w:t>
      </w:r>
    </w:p>
    <w:p>
      <w:pPr>
        <w:pStyle w:val="Heading1"/>
        <w:rPr/>
      </w:pPr>
      <w:r>
        <w:rPr>
          <w:rStyle w:val="StrongEmphasis"/>
        </w:rPr>
        <w:t>RETIFICAÇÃO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 xml:space="preserve">Na primeira página, 3ª coluna, no artigo 3º, letra "l",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DE SE LÊ:</w:t>
        <w:br/>
        <w:t xml:space="preserve">..."e as respectivas técnicas adequar-se-ão"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IA-SE: </w:t>
        <w:br/>
        <w:t xml:space="preserve">..."e as respectivas características técnicas adequar-se-ão"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 artigo 10, parágrafo 3º,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NDE SE LÊ: </w:t>
        <w:br/>
        <w:t xml:space="preserve">..."e proverá nuormas organizacionais de planejamento"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IA-SE:</w:t>
        <w:br/>
        <w:t>..."e proverá normas organizacionais, de planejamento"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 xml:space="preserve">No Anexo, pág. 6, 1ª coluna, o número (ilegível) que corresponde a BR que se segue à BR-381 DEVE SER LIDO: "383"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 Anexo, pág. 9, logo após à letra "b", do item 3.2.1.1.1,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DE SE LÊ:</w:t>
        <w:br/>
        <w:t xml:space="preserve">..."2.2 Relação descritiva."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IA-SE:</w:t>
        <w:br/>
        <w:t>... "3.2.2 Relação descritiva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 xml:space="preserve">No Anexo, pág. 9, no quadro do item 3.2.2, Relação Descritiva das Ferrovias do Plano Nacional de Viação, na linha correspondente à EF-369 Ourinhos-Apucarana - Guaira - Porto Mendes, e na coluna correspondente à "Extensão",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DE SE LÊ:</w:t>
        <w:br/>
        <w:t>..."183"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LEIA-SE:</w:t>
        <w:br/>
        <w:t>..."683"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 xml:space="preserve">No Anexo, pág. 12, no quadro do item 4.2, Relação Descritiva dos Portos Marítimos, Fluviais e Lacustres, do Plano Nacional de Viação, no porto sob o nº de ordem 76,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DE SE LÊ:</w:t>
        <w:br/>
        <w:t xml:space="preserve">... "Rio Grand"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IA-SE:</w:t>
        <w:br/>
        <w:t xml:space="preserve">..."Rio Grande"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 Anexo, pág. 13, no item 6.1.0, letra "a",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NDE SE LÊ: </w:t>
        <w:br/>
        <w:t xml:space="preserve">..."Estas instalações constituem, rede de proteção ao vôo,"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IA-SE: </w:t>
        <w:br/>
        <w:t>... "Estas instalações constituem a rede de proteção ao vôo,"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 xml:space="preserve">No Anexo, pág. 14, no quadro correspondente ao item 6.2 - Relação Descritiva dos Aeródromos do Plano Nacional de Viação, no grupo de aeródromos da Bahia,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DE SE LÊ:</w:t>
        <w:br/>
        <w:t xml:space="preserve">... "Itabera" </w:t>
        <w:br/>
        <w:t xml:space="preserve">LEIA-SE: ... "Itaberaba"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34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08:00Z</dcterms:created>
  <dc:creator>Souza</dc:creator>
  <dc:description/>
  <dc:language>en-US</dc:language>
  <cp:lastModifiedBy>PR</cp:lastModifiedBy>
  <dcterms:modified xsi:type="dcterms:W3CDTF">2010-02-03T10:24:00Z</dcterms:modified>
  <cp:revision>4</cp:revision>
  <dc:subject/>
  <dc:title>Dispõe sobre o Pessoal do Ministério do Exército e dá outras providências</dc:title>
</cp:coreProperties>
</file>