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47, DE 6 DE DEZEMBRO DE 1972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ima a Receita e Fixa a Despesa da União para o Exercício Financeiro de 1973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Diário Oficial da União de 07 de dezembro de 1972, Suplemento ao nº 233, página 384, 2ª colun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clua-se logo após:</w:t>
        <w:br/>
        <w:t>Rio Largo</w:t>
        <w:br/>
        <w:t>Circulo operário de Rio Largo .....................................................................3.500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3.5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ter sido omitido</w:t>
        <w:br/>
        <w:t xml:space="preserve">Sociedade de Obras Sociais e Educacionais da Paróquia de Carauari ......... 4.000          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4.000</w:t>
        <w:br/>
        <w:t>Coa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01/1973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0:00Z</dcterms:created>
  <dc:creator>Joao Francisco de Souza Filho</dc:creator>
  <dc:description/>
  <dc:language>en-US</dc:language>
  <cp:lastModifiedBy>Joao Francisco de Souza Filho</cp:lastModifiedBy>
  <dcterms:modified xsi:type="dcterms:W3CDTF">2017-05-15T15:51:00Z</dcterms:modified>
  <cp:revision>1</cp:revision>
  <dc:subject/>
  <dc:title/>
</cp:coreProperties>
</file>