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17, de 14 de Julho de 196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organiza o Ministério das Relações Exteriores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5 de julho de 1961 - Seção I 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420 no Anexo I do Quadros de Pessoal - Parte Permanent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  <w:br/>
        <w:t>Encadernador A-40</w:t>
        <w:br/>
        <w:t xml:space="preserve">1 ............................................ - </w:t>
        <w:br/>
        <w:t>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Encadernador A-406</w:t>
        <w:br/>
        <w:t>1 ............................................ - 12-D</w:t>
        <w:br/>
        <w:t>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mesmo Quadro, na Situação Nova, </w:t>
        <w:br/>
        <w:t xml:space="preserve">Onde se lê: </w:t>
        <w:br/>
        <w:t>Encadernador A-40</w:t>
        <w:br/>
        <w:t xml:space="preserve">............................................ - </w:t>
        <w:br/>
        <w:t xml:space="preserve">4 ........................................... - 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Encadernador A-406</w:t>
        <w:br/>
        <w:t>...............................................</w:t>
        <w:br/>
        <w:t xml:space="preserve">4 ........................................... 8 - 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421, no mesmo Quadro, na Situação Nova, </w:t>
        <w:br/>
        <w:t xml:space="preserve">Onde se lê: </w:t>
        <w:br/>
        <w:t>Escrevente-Dactigrafo - AF-204</w:t>
        <w:br/>
        <w:t>50..............................................</w:t>
        <w:br/>
        <w:t>-</w:t>
        <w:br/>
        <w:t>50</w:t>
        <w:br/>
        <w:t xml:space="preserve">Leia-se: </w:t>
        <w:br/>
        <w:t>Escrevente-Dactilógrafo - AF-204</w:t>
        <w:br/>
        <w:t>50.............................................. 7</w:t>
        <w:br/>
        <w:t>-</w:t>
        <w:br/>
        <w:t>5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422, na Situação Anterior, </w:t>
        <w:br/>
        <w:t xml:space="preserve">Onde se lê: </w:t>
        <w:br/>
        <w:t>1 Técnico de Pessoal...</w:t>
        <w:br/>
        <w:t>1 Técnico de Material ..</w:t>
        <w:br/>
        <w:t>-</w:t>
        <w:br/>
        <w:t xml:space="preserve">2 </w:t>
        <w:br/>
        <w:t xml:space="preserve">Leia-se: </w:t>
        <w:br/>
        <w:t>VETADO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, na Situação Anterior, </w:t>
        <w:br/>
        <w:t>Onde se lê:</w:t>
        <w:br/>
        <w:t>Técnico de Administração AF-600</w:t>
        <w:br/>
        <w:t>2 ............................................</w:t>
        <w:br/>
        <w:t>-</w:t>
        <w:br/>
        <w:t>2</w:t>
        <w:br/>
        <w:t>Leia-se:</w:t>
        <w:br/>
        <w:t>Técnico de Administração AF-600</w:t>
        <w:br/>
        <w:t>2 ............................................ VETADO</w:t>
        <w:br/>
        <w:t>-</w:t>
        <w:br/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 e na situação Nova, </w:t>
        <w:br/>
        <w:t xml:space="preserve">Onde se lê: </w:t>
        <w:br/>
        <w:t>Servente GL-104</w:t>
        <w:br/>
        <w:t xml:space="preserve">130 ........................................... - </w:t>
        <w:br/>
        <w:t>---</w:t>
        <w:br/>
        <w:t>130</w:t>
        <w:br/>
        <w:t>Servente GL-104</w:t>
        <w:br/>
        <w:t>130 ............................................ 0</w:t>
        <w:br/>
        <w:t>--</w:t>
        <w:br/>
        <w:t>13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423, na Situação Nova, </w:t>
        <w:br/>
        <w:t xml:space="preserve">Onde se lê: </w:t>
        <w:br/>
        <w:t>Estatístico - TC 1.400</w:t>
        <w:br/>
        <w:t>8 ..................................................... 17-</w:t>
        <w:br/>
        <w:t>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Estatístico - TC 1.400</w:t>
        <w:br/>
        <w:t>8 ..................................................... 17-A</w:t>
        <w:br/>
        <w:t>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, na Situação Anterior, </w:t>
        <w:br/>
        <w:t xml:space="preserve">Onde se lê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utricionista - P-1.902</w:t>
        <w:br/>
        <w:t>- ...................................................... 10</w:t>
        <w:br/>
        <w:t>-------</w:t>
        <w:br/>
        <w:t xml:space="preserve">Leia-se: </w:t>
        <w:br/>
        <w:t>VETADO</w:t>
        <w:br/>
        <w:t>- ...................................................... VETADO</w:t>
        <w:br/>
        <w:t>---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Situação Nova, </w:t>
        <w:br/>
        <w:t xml:space="preserve">Onde se lê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utricionista - P-1.902</w:t>
        <w:br/>
        <w:t>3 ...................................................... 10</w:t>
        <w:br/>
        <w:t>-------</w:t>
        <w:br/>
        <w:t>3</w:t>
        <w:br/>
        <w:t xml:space="preserve">Leia-se: </w:t>
        <w:br/>
        <w:t>VETADO</w:t>
        <w:br/>
        <w:t>VETADO ...................................................... VETA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 6.423, na Situação Anterior.</w:t>
        <w:br/>
        <w:t xml:space="preserve">Onde se lê: </w:t>
        <w:br/>
        <w:t>Consultor Jurídico</w:t>
        <w:br/>
        <w:t>1 Vencimentos ........................................ Cr$ 30.00,00 VETADO</w:t>
        <w:br/>
        <w:t>- ...................................................................</w:t>
        <w:br/>
        <w:t>Leia-se:</w:t>
        <w:br/>
        <w:t>Consultor Jurídico</w:t>
        <w:br/>
        <w:t>1 Vencimentos ........................................ VETADO</w:t>
        <w:br/>
        <w:t>- 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Situação Nova, </w:t>
        <w:br/>
        <w:t>Onde se lê:</w:t>
        <w:br/>
        <w:t>Consultor Jurídico</w:t>
        <w:br/>
        <w:t>1 ..................................... 2- C</w:t>
        <w:br/>
        <w:t>2 ..................................... 4-C</w:t>
        <w:br/>
        <w:t>---</w:t>
        <w:br/>
        <w:t>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Consultor Jurídico</w:t>
        <w:br/>
        <w:t>1 ..................................... 2- C</w:t>
        <w:br/>
        <w:t xml:space="preserve">VETADO ....................... VETADO </w:t>
        <w:br/>
        <w:t>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, na Situação Nova, </w:t>
        <w:br/>
        <w:t>Onde se lê:</w:t>
        <w:br/>
        <w:t>Diretor de Museu Diplomático</w:t>
        <w:br/>
        <w:t>1 ..................................... 3- C</w:t>
        <w:br/>
        <w:t>----</w:t>
        <w:br/>
        <w:t>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VETADO</w:t>
        <w:br/>
        <w:t>VETADO ............................ VETADO</w:t>
        <w:br/>
        <w:t>------</w:t>
        <w:br/>
        <w:t>VETA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Situação Anterior, </w:t>
        <w:br/>
        <w:t>Onde se lê:</w:t>
        <w:br/>
        <w:t>Consultor Técnico de Patromônio</w:t>
        <w:br/>
        <w:t xml:space="preserve">- ............................................. - </w:t>
        <w:br/>
        <w:t>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VETADO</w:t>
        <w:br/>
        <w:t xml:space="preserve">- .................................................. - </w:t>
        <w:br/>
        <w:t>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inda na página 6.423, na Situação Nova, </w:t>
        <w:br/>
        <w:t>Onde se lê:</w:t>
        <w:br/>
        <w:t>1 ................................................... 3-C</w:t>
        <w:br/>
        <w:t>---</w:t>
        <w:br/>
        <w:t>1</w:t>
        <w:br/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TADO</w:t>
        <w:br/>
        <w:t xml:space="preserve">VETADO ......................................... VETADO </w:t>
        <w:br/>
        <w:t>---</w:t>
        <w:br/>
        <w:t>VETA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424, na Situação Anterior, </w:t>
        <w:br/>
        <w:t xml:space="preserve">Onde se lê: </w:t>
        <w:br/>
        <w:t xml:space="preserve">Secretário de Divisão de Fronteiras </w:t>
        <w:br/>
        <w:t xml:space="preserve">2 ..................................................... - </w:t>
        <w:br/>
        <w:t xml:space="preserve">Leia-se: </w:t>
        <w:br/>
        <w:t xml:space="preserve">VETADO </w:t>
        <w:br/>
        <w:t xml:space="preserve">VETADO ......................................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Situação Nova, </w:t>
        <w:br/>
        <w:t xml:space="preserve">Onde se lê: </w:t>
        <w:br/>
        <w:t xml:space="preserve">Secretário Técnico de Fronteiras </w:t>
        <w:br/>
        <w:t xml:space="preserve">2 ..................................................... 18 </w:t>
        <w:br/>
        <w:t xml:space="preserve">Leia-se: </w:t>
        <w:br/>
        <w:t xml:space="preserve">VETADO </w:t>
        <w:br/>
        <w:t xml:space="preserve">VETADO ...................................... VETAD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br/>
        <w:t xml:space="preserve">Na página 6.426, na Situação Nova, </w:t>
        <w:br/>
        <w:t>Onde se lê:</w:t>
        <w:br/>
        <w:t>Escrevente- Dactilógrafo - AF-204</w:t>
        <w:br/>
        <w:t xml:space="preserve">7 ..................................................... </w:t>
        <w:br/>
        <w:t>---</w:t>
        <w:br/>
        <w:t xml:space="preserve">7 </w:t>
        <w:br/>
        <w:t xml:space="preserve">Leia-se: </w:t>
        <w:br/>
        <w:t>Escrevente- Dactilógrafo - AF-204</w:t>
        <w:br/>
        <w:t xml:space="preserve">7 .................................................. 7 </w:t>
        <w:br/>
        <w:t>---</w:t>
        <w:br/>
        <w:t xml:space="preserve">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, na Situação Nova, </w:t>
        <w:br/>
        <w:t xml:space="preserve">Onde se lê: </w:t>
        <w:br/>
        <w:t>Motorista - CT-401</w:t>
        <w:br/>
        <w:t>5 .................................................. 10-</w:t>
        <w:br/>
        <w:t>6 .................................................. 8-</w:t>
        <w:br/>
        <w:t>---</w:t>
        <w:br/>
        <w:t>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Motorista - CT-401</w:t>
        <w:br/>
        <w:t>5 .................................................. 10-B</w:t>
        <w:br/>
        <w:t>6 .................................................. 8-A</w:t>
        <w:br/>
        <w:t>---</w:t>
        <w:br/>
        <w:t>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 6.426, na Situação Nova, </w:t>
        <w:br/>
        <w:t xml:space="preserve">Onde se lê: </w:t>
        <w:br/>
        <w:t>Documentarista - EC-302</w:t>
        <w:br/>
        <w:t>- ..................................................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ocumentarista - EC-302</w:t>
        <w:br/>
        <w:t>2 ..................................................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Na Situação Nova, </w:t>
        <w:br/>
        <w:t xml:space="preserve">Onde se lê: </w:t>
        <w:br/>
        <w:t>Zelador - GL-101</w:t>
        <w:br/>
        <w:t>1 .................................................. -B</w:t>
        <w:br/>
        <w:t>1 ................................................... -A</w:t>
        <w:br/>
        <w:t>---</w:t>
        <w:br/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Zelador - GL-101</w:t>
        <w:br/>
        <w:t>1 .................................................. 8-B</w:t>
        <w:br/>
        <w:t>1 ................................................... 7-A</w:t>
        <w:br/>
        <w:t>---</w:t>
        <w:br/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 6.426, na Situação Nova, </w:t>
        <w:br/>
        <w:t xml:space="preserve">Onde se lê: </w:t>
        <w:br/>
        <w:t xml:space="preserve">Auxiliar de Engenheiro- Astronônomo </w:t>
        <w:br/>
        <w:t>2 .................................................. 15-B</w:t>
        <w:br/>
        <w:t>2 .................................................. 14-A</w:t>
        <w:br/>
        <w:t>---</w:t>
        <w:br/>
        <w:t>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 xml:space="preserve">Auxiliar de Engenheiro- Astrônomo </w:t>
        <w:br/>
        <w:t>2 .................................................. VETADO</w:t>
        <w:br/>
        <w:t>2 .................................................. VETADO</w:t>
        <w:br/>
        <w:t>---</w:t>
        <w:br/>
        <w:t>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, na Situação Nova, </w:t>
        <w:br/>
        <w:t>Onde se lê:</w:t>
        <w:br/>
        <w:t>Auxiliar de Medição - E-1.206</w:t>
        <w:br/>
        <w:t xml:space="preserve">3 .................................. - </w:t>
        <w:br/>
        <w:t xml:space="preserve">Leia-se: </w:t>
        <w:br/>
        <w:t>Auxiliar de Medição - E-1.206</w:t>
        <w:br/>
        <w:t xml:space="preserve">3 ..................................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Situação Nova, </w:t>
        <w:br/>
        <w:t>Onde se lê:</w:t>
        <w:br/>
        <w:t>Enfermeiro Auxiliar - P-1.706</w:t>
        <w:br/>
        <w:t xml:space="preserve">6 .................................. - </w:t>
        <w:br/>
        <w:t xml:space="preserve">Leia-se: </w:t>
        <w:br/>
        <w:t>Enfermeiro Auxiliar - P-1.706</w:t>
        <w:br/>
        <w:t xml:space="preserve">6 ..................................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 6.426, na Situação Nova, </w:t>
        <w:br/>
        <w:t xml:space="preserve">Onde se lê: </w:t>
        <w:br/>
        <w:t xml:space="preserve">Astrônomo TC - 201 </w:t>
        <w:br/>
        <w:t>- .................................................. 18-B</w:t>
        <w:br/>
        <w:t>- .................................................. 17-A</w:t>
        <w:br/>
        <w:t>---</w:t>
        <w:br/>
        <w:t>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 xml:space="preserve">Astrônomo TC - 201 </w:t>
        <w:br/>
        <w:t>2 .................................................. 18-B</w:t>
        <w:br/>
        <w:t>2 .................................................. 17-A</w:t>
        <w:br/>
        <w:t>---</w:t>
        <w:br/>
        <w:t>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427, no Quadro de Pessoal - Parte Suplementar, na Situação Nov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  <w:br/>
        <w:t>Fotógrafo - P-502</w:t>
        <w:br/>
        <w:t xml:space="preserve">- ............................................ 13-C </w:t>
        <w:br/>
        <w:t>- ............................................ 11-B</w:t>
        <w:br/>
        <w:t>- ............................................ 9-A</w:t>
        <w:br/>
        <w:t>-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Fotógrafo - P-502</w:t>
        <w:br/>
        <w:t xml:space="preserve">1 ............................................ 13-C </w:t>
        <w:br/>
        <w:t>1 ............................................ 11-B</w:t>
        <w:br/>
        <w:t>1 ............................................ 9-A</w:t>
        <w:br/>
        <w:t>-----</w:t>
        <w:br/>
        <w:t>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Na página 6.428, no Anexo II do Quadro de Pessoal - Parte Permanente, na Situação Nova, </w:t>
        <w:br/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plomatas</w:t>
        <w:br/>
        <w:t>- Ministros de Primeira Classe 2-</w:t>
        <w:br/>
        <w:t>82 Ministros de Primeira Classe 4-</w:t>
        <w:br/>
        <w:t>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Diplomatas</w:t>
        <w:br/>
        <w:t>55 Ministros de Primeira Classe 2-C</w:t>
        <w:br/>
        <w:t>82 Ministros de Primeira Classe 4-C</w:t>
        <w:br/>
        <w:t>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mesmo Quadro, na Situação Nova, </w:t>
        <w:br/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Ministro para Assuntos Econômicos 2-C</w:t>
        <w:br/>
        <w:t>- Ministro para Assuntos Econômicos 4-</w:t>
        <w:br/>
        <w:t>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6 Ministro para Assuntos Econômicos 2-C</w:t>
        <w:br/>
        <w:t>VETADO - Ministro para Assuntos Econômicos 4-C</w:t>
        <w:br/>
        <w:t>-----</w:t>
        <w:br/>
        <w:t xml:space="preserve">VETAD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07/196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50:00Z</dcterms:created>
  <dc:creator>Joao Francisco de Souza Filho</dc:creator>
  <dc:description/>
  <dc:language>en-US</dc:language>
  <cp:lastModifiedBy>Joao Francisco de Souza Filho</cp:lastModifiedBy>
  <dcterms:modified xsi:type="dcterms:W3CDTF">2013-07-09T15:56:00Z</dcterms:modified>
  <cp:revision>1</cp:revision>
  <dc:subject/>
  <dc:title/>
</cp:coreProperties>
</file>