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917, de 14 de Julho de 1961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organiza o Ministério das Relações Exteriores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15 de julho de 1961 - Seção I e retificado no Diário Oficial de 17 de julho de 1961- Seção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ndo-se na primeira coluna - Na mesma página e na Situação Nova, </w:t>
        <w:br/>
        <w:t xml:space="preserve">Onde se lê: </w:t>
        <w:br/>
        <w:t>SERVENTE GL-104</w:t>
        <w:br/>
        <w:t>130 ................................................................... -</w:t>
        <w:br/>
        <w:t>---</w:t>
        <w:br/>
        <w:t xml:space="preserve">130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  <w:br/>
        <w:t>SERVENTE GL-104</w:t>
        <w:br/>
        <w:t>130 ................................................................... 0</w:t>
        <w:br/>
        <w:t>---</w:t>
        <w:br/>
        <w:t xml:space="preserve">130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  <w:br/>
        <w:t>Na mesma página e na Situação Nova, Onde se lê:</w:t>
        <w:br/>
        <w:t>SERVENTE</w:t>
        <w:br/>
        <w:t xml:space="preserve">130 ................................................................... </w:t>
        <w:br/>
        <w:t>---</w:t>
        <w:br/>
        <w:t xml:space="preserve">130 </w:t>
        <w:br/>
        <w:t>SERVENTE GL-104</w:t>
        <w:br/>
        <w:t>130 ................................................................... 0</w:t>
        <w:br/>
        <w:t>---</w:t>
        <w:br/>
        <w:t xml:space="preserve">13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8/07/1961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58:00Z</dcterms:created>
  <dc:creator>Joao Francisco de Souza Filho</dc:creator>
  <dc:description/>
  <dc:language>en-US</dc:language>
  <cp:lastModifiedBy>Joao Francisco de Souza Filho</cp:lastModifiedBy>
  <dcterms:modified xsi:type="dcterms:W3CDTF">2013-07-09T16:04:00Z</dcterms:modified>
  <cp:revision>1</cp:revision>
  <dc:subject/>
  <dc:title/>
</cp:coreProperties>
</file>