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4.892, DE 25 DE NOVEMBRO DE 2003</w:t>
      </w:r>
    </w:p>
    <w:p>
      <w:pPr>
        <w:pStyle w:val="Normal"/>
        <w:spacing w:lineRule="auto" w:line="240" w:before="280" w:after="280"/>
        <w:ind w:left="2832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gulamenta a Lei Complementar nº 93, de 4 de fevereiro de 1998, que criou o Fundo de Terras e da Reforma Agrária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6 de novembro de 2003, Seção 1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59, 2ª coluna, nas assinaturas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Luiz Inácio Lula da Silva, Antonio Palocci Filho e Miguel Soldatelli Rossett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publicado no DOU de 27.11.200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7:00Z</dcterms:created>
  <dc:creator>Milton Guilhon Rosa</dc:creator>
  <dc:description/>
  <dc:language>en-US</dc:language>
  <cp:lastModifiedBy>Milton Guilhon Rosa</cp:lastModifiedBy>
  <dcterms:modified xsi:type="dcterms:W3CDTF">2016-06-15T12:29:00Z</dcterms:modified>
  <cp:revision>1</cp:revision>
  <dc:subject/>
  <dc:title/>
</cp:coreProperties>
</file>