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363636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kern w:val="2"/>
          <w:sz w:val="20"/>
          <w:szCs w:val="20"/>
          <w:lang w:eastAsia="pt-BR"/>
        </w:rPr>
        <w:t>DECRETO Nº 93.510, DE 4 DE NOVEMBRO DE 1986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6363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sz w:val="20"/>
          <w:szCs w:val="20"/>
          <w:lang w:eastAsia="pt-BR"/>
        </w:rPr>
        <w:t>Declara de utilidade pública, para fins de desapropriação, área de terreno, sem benfeitorias, situada no Município e Comarca de São Paulo, destinada à instalação de Estação Telefônica da Telecomunicações de São Paulo S/A - TELESP, e dá outras providências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(Publicado no Diário Oficial de 05 de novembro de 1986 - Seção I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212529"/>
          <w:sz w:val="20"/>
          <w:szCs w:val="20"/>
          <w:lang w:eastAsia="pt-BR"/>
        </w:rPr>
        <w:t>Retificação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as assinaturas,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LEIA-SE: </w:t>
        <w:br/>
        <w:t>JOSÉ SARNEY</w:t>
        <w:br/>
        <w:t>Antônio Carlos Magalhães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06/11/1986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01:00Z</dcterms:created>
  <dc:creator>Edvaldo Luiz da Silva</dc:creator>
  <dc:description/>
  <cp:keywords/>
  <dc:language>en-US</dc:language>
  <cp:lastModifiedBy>Edvaldo Luiz da Silva</cp:lastModifiedBy>
  <dcterms:modified xsi:type="dcterms:W3CDTF">2023-03-15T10:03:00Z</dcterms:modified>
  <cp:revision>1</cp:revision>
  <dc:subject/>
  <dc:title/>
</cp:coreProperties>
</file>