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63.058, de 30 de Julho de 1968</w:t>
      </w:r>
    </w:p>
    <w:p>
      <w:pPr>
        <w:pStyle w:val="Normal"/>
        <w:spacing w:lineRule="auto" w:line="240" w:before="280" w:after="280"/>
        <w:ind w:left="2832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gulamenta o artigo 65 e seus parágrafos da Lei n. 4504, de 30 de novembro de 1964, combinado com o artigo 11 do Decreto-lei n. 57, de 18 de novembro de 1966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, de 31 de julho de 1968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6.569, 2ª coluna, no artigo 2º, </w:t>
        <w:br/>
        <w:t>ONDE SE LÊ:</w:t>
        <w:br/>
        <w:t>....ser concedidos....</w:t>
        <w:br/>
        <w:t>LEIA-SE:</w:t>
        <w:br/>
        <w:t>....serem concedidos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igo 3º, </w:t>
        <w:br/>
        <w:t>ONDE SE LÊ:</w:t>
        <w:br/>
        <w:t>....prova de anuência.....</w:t>
        <w:br/>
        <w:t>LEIA-SE:</w:t>
        <w:br/>
        <w:t>....prova da anuência..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11">
    <w:name w:val="t11"/>
    <w:basedOn w:val="Fontepargpadro"/>
    <w:qFormat/>
    <w:rPr>
      <w:b/>
      <w:bCs/>
    </w:rPr>
  </w:style>
  <w:style w:type="character" w:styleId="T21">
    <w:name w:val="t21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240"/>
      <w:ind w:left="3970" w:firstLine="567"/>
      <w:jc w:val="both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P10">
    <w:name w:val="p10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3">
    <w:name w:val="p3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4">
    <w:name w:val="p4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5">
    <w:name w:val="p5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6">
    <w:name w:val="p6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7">
    <w:name w:val="p7"/>
    <w:basedOn w:val="Normal"/>
    <w:qFormat/>
    <w:pPr>
      <w:spacing w:lineRule="auto" w:line="240" w:before="12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8">
    <w:name w:val="p8"/>
    <w:basedOn w:val="Normal"/>
    <w:qFormat/>
    <w:pPr>
      <w:spacing w:lineRule="auto" w:line="240" w:before="240" w:after="120"/>
      <w:ind w:left="4254" w:firstLine="567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9">
    <w:name w:val="p9"/>
    <w:basedOn w:val="Normal"/>
    <w:qFormat/>
    <w:pPr>
      <w:spacing w:lineRule="auto" w:line="240" w:before="0" w:after="120"/>
      <w:ind w:left="4254" w:firstLine="567"/>
      <w:jc w:val="center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7:00Z</dcterms:created>
  <dc:creator>Milton</dc:creator>
  <dc:description/>
  <cp:keywords/>
  <dc:language>en-US</dc:language>
  <cp:lastModifiedBy>Milton</cp:lastModifiedBy>
  <dcterms:modified xsi:type="dcterms:W3CDTF">2012-02-14T14:20:00Z</dcterms:modified>
  <cp:revision>1</cp:revision>
  <dc:subject/>
  <dc:title/>
</cp:coreProperties>
</file>