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62.797, de 31 de Maio de 196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abelece normas gerais para seleção, nomeação e estágio de oficiais das Fôrças Armadas que exercerão os cargos de Adido ou Adjunto de Adido Militar junto às Representações Diplomáticas Brasileiras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31-5-68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4.444, 1ª coluna, no artigo 1º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Adido Militar obedecerá a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Adido Militar, obedecerá a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- No artigo 2º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o Presidente da República mediante decre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o Presidente da República, mediante decre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- Na 2ª coluna, no parágrafo 3º do artigo 9º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intensivo de idioma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intensivo do idioma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5/06/1968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42:00Z</dcterms:created>
  <dc:creator>Joao Francisco de Souza Filho</dc:creator>
  <dc:description/>
  <dc:language>en-US</dc:language>
  <cp:lastModifiedBy>Joao Francisco de Souza Filho</cp:lastModifiedBy>
  <dcterms:modified xsi:type="dcterms:W3CDTF">2014-02-21T14:54:00Z</dcterms:modified>
  <cp:revision>1</cp:revision>
  <dc:subject/>
  <dc:title/>
</cp:coreProperties>
</file>