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8.678, de 21 de Junho de 196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 Regulamento para o "Arsenal de Marinha do Rio de Janeiro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 Diário Ofciial - Seção I - Parte I - de 1-7-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7.161, no Regulamento anexo ao Decreto, 4ª coluna, art. 20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ONDE SE LÊ:</w:t>
        <w:br/>
        <w:t>     ... observação o Regimento Intern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3E:</w:t>
        <w:br/>
        <w:t xml:space="preserve">     ... observarão o Regimento Interno 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ç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ário Oficial da União - Seção 1 - 07/07/1966 , Página 7455 (Retificação)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8.678, de 21 de Junho de 196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 Regulamento para o "Arsenal de Marinha do Rio de Janeiro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º de julho de 1966 e retificado no de 7 de julho de 19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ublica-se o Onograma por ter saído com incorreções no D.O. de 01/07/1966.</w:t>
        <w:br/>
        <w:t>Onograma republicado no D.O. de 21/10/1966, p. 12144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ç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ário Oficial da União - Seção 1 - 21/10/1966 , Página 12144 (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58.678, de 21 de Junho de 196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ova o Regulamento para o "Arsenal de Marinha do Rio de Janeiro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de 21-10-66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ublica-se a retificação do Decreto nº 58.678, de 21 de junho de 1966, por ter saísono Diário Oficial de 21-10-66 com engano na ementa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ublicaçã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ário Oficial da União - Seção 1 - 27/10/1966 , Página 12462 (Retificação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1:00Z</dcterms:created>
  <dc:creator>Milton</dc:creator>
  <dc:description/>
  <cp:keywords/>
  <dc:language>en-US</dc:language>
  <cp:lastModifiedBy>Milton</cp:lastModifiedBy>
  <dcterms:modified xsi:type="dcterms:W3CDTF">2012-03-22T13:41:00Z</dcterms:modified>
  <cp:revision>2</cp:revision>
  <dc:subject/>
  <dc:title/>
</cp:coreProperties>
</file>