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 nº 58.552, de 30 de Maio de 196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gulamenta a Lei nº 4.376, de 17 de agosto de 1964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- Seção I - Parte I - de 3 de junho de 1966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5.984, 4ª coluna nas assinaturas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ONDE SE LÊ:</w:t>
        <w:br/>
        <w:t>     H. CASTELLO BRANCO</w:t>
        <w:br/>
        <w:t>     Arthur da Costa e Silv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     H. CASTELLO BRANCO</w:t>
        <w:br/>
        <w:t>     Arthur da Costa e Silva</w:t>
        <w:br/>
        <w:t>     Pedro Aleix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0/06/1966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1:00Z</dcterms:created>
  <dc:creator>Joao Francisco de Souza Filho</dc:creator>
  <dc:description/>
  <cp:keywords/>
  <dc:language>en-US</dc:language>
  <cp:lastModifiedBy>Joao Francisco de Souza Filho</cp:lastModifiedBy>
  <dcterms:modified xsi:type="dcterms:W3CDTF">2020-02-10T14:23:00Z</dcterms:modified>
  <cp:revision>1</cp:revision>
  <dc:subject/>
  <dc:title/>
</cp:coreProperties>
</file>