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 Nº 24.910, DE 4 DE MAIO DE 194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prova as normas do Cerimonial Público dos Estados Unidos do Brasil, e a ordem geral de precedênci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Dos livros de visit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37. Haverá permanentemente, na portaria dos Palácios Presidenciais, libros destinados a erceber as assinaturas das pessoas que forem levar cumprimentos a Sua Excelência e a sua Espôs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presente decreto figurou com data indevida na publicação feita no Diário Oficial, Seção I, de 8 de maio de 1948, por ter saído, com incorreções, à página 7.094, daquela mesma edi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6/05/1948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5:00Z</dcterms:created>
  <dc:creator>Joao Francisco de Souza Filho</dc:creator>
  <dc:description/>
  <dc:language>en-US</dc:language>
  <cp:lastModifiedBy>Joao Francisco de Souza Filho</cp:lastModifiedBy>
  <dcterms:modified xsi:type="dcterms:W3CDTF">2019-05-23T11:38:00Z</dcterms:modified>
  <cp:revision>1</cp:revision>
  <dc:subject/>
  <dc:title/>
</cp:coreProperties>
</file>