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22.784, de 30 de Maio de 1933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duz as taxas de emolumentos nos estabelecimentos federais de ensino secundario e superior e dá outras providencias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terceiro "considerando" , onde se lê: "a situação financeira do erario público, no momento que oferece..." leia-se: "a situação financeira do erario público no momento não oferece..."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rubrica Ensino secundario n. II, onde se lê: "por aluno excedente a 200", leia-se: " por aluno excedente a 300" ; no n. 3, onde se lê: "Da Segunda via, certificado" , leia-se: " Da Segunda via de certificado " ; no n. 4, onde se lê: por estabelecimento..."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40:00Z</dcterms:created>
  <dc:creator>Joao Francisco de Souza Filho</dc:creator>
  <dc:description/>
  <dc:language>en-US</dc:language>
  <cp:lastModifiedBy>Joao Francisco de Souza Filho</cp:lastModifiedBy>
  <dcterms:modified xsi:type="dcterms:W3CDTF">2012-07-18T15:42:00Z</dcterms:modified>
  <cp:revision>1</cp:revision>
  <dc:subject/>
  <dc:title/>
</cp:coreProperties>
</file>