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21.241, de 4 de Abril de 1932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nsolida as disposições sobre a organização do ensino secundário e dá outras providências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12. Para a regência das disciplinas do curso complementar, lecionadas em curso anexo a qualquer instituto superior, terão preferência, de acôrdo com as suas habilitações, professores e docentes livres do mesmo, anualmente designados pelo respectivo Conselho técnico-administrativ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rt. 22. Não será permitida inscrição em exame de admissão, na mesma época, em mais de um estabelecimento de ensino secundário, sendo nulos os exames realizados com transgressão dêste dispositivo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rt. 42. As provas a que se refere o art. 40 serão realizadas em dezembro, e haverá na primeira quinzena de março uma segunda época de exames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66. Alem dos inspetores de estabelecimento haverá, em cada inspetoria regional, um inspetor regional, especializado em uma das secções didáticas, e quatro inspetores-assistentes, especializados em cada uma das demais secçõe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67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I, concorrer para o aperfeiçoamento do ensino, em particular, das disciplinas da respectiva secção didática no estabelecimento para o qual for designado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rt. 95. Os alunos dos colegios militares, que pretenderem matricula nos estabelecimentos de ensino secundario, deverão apresentar certificado da última série cursada naqueles colegios, submetendo-se em época legal, e pagas as devidas taxas, no Colegio Pedro II ou em estabelecimento equiparado, a exame das disciplinas de que não possuam certificados de habilitação ou não tenham sido estudadas com o desenvolvimento exigido para a adaptação á série na qual devam ser classificados.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Breadcrumbseparator">
    <w:name w:val="breadcrumbseparator"/>
    <w:qFormat/>
    <w:rPr/>
  </w:style>
  <w:style w:type="character" w:styleId="StrongEmphasis">
    <w:name w:val="Strong"/>
    <w:qFormat/>
    <w:rPr>
      <w:b/>
      <w:bCs/>
    </w:rPr>
  </w:style>
  <w:style w:type="character" w:styleId="EndereoHTMLChar">
    <w:name w:val="Endereço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ualstrong">
    <w:name w:val="visualstrong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tulo">
    <w:name w:val="ro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ambulo">
    <w:name w:val="preambulo"/>
    <w:basedOn w:val="Normal"/>
    <w:qFormat/>
    <w:pPr>
      <w:spacing w:lineRule="auto" w:line="240" w:before="720" w:after="280"/>
    </w:pPr>
    <w:rPr>
      <w:rFonts w:ascii="Times New Roman" w:hAnsi="Times New Roman" w:eastAsia="Times New Roman" w:cs="Times New Roman"/>
    </w:rPr>
  </w:style>
  <w:style w:type="paragraph" w:styleId="Vejatambem">
    <w:name w:val="vejatambem"/>
    <w:basedOn w:val="Normal"/>
    <w:qFormat/>
    <w:pPr>
      <w:pBdr>
        <w:top w:val="single" w:sz="6" w:space="0" w:color="CDCDCD"/>
        <w:left w:val="single" w:sz="2" w:space="0" w:color="CDCDCD"/>
        <w:bottom w:val="single" w:sz="6" w:space="0" w:color="CDCDCD"/>
        <w:right w:val="single" w:sz="2" w:space="0" w:color="CDCDCD"/>
      </w:pBdr>
      <w:spacing w:lineRule="auto" w:line="240" w:before="480" w:after="0"/>
      <w:ind w:lef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norma">
    <w:name w:val="textonorm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blicacoes">
    <w:name w:val="publicacoes"/>
    <w:basedOn w:val="Normal"/>
    <w:qFormat/>
    <w:pPr>
      <w:spacing w:lineRule="auto" w:line="240" w:before="4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dosnorma">
    <w:name w:val="dadosnorma"/>
    <w:basedOn w:val="Normal"/>
    <w:qFormat/>
    <w:pPr>
      <w:spacing w:lineRule="auto" w:line="240" w:before="0" w:after="4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tualizadodownload">
    <w:name w:val="textoatualizado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ssao">
    <w:name w:val="sess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caoarquivo">
    <w:name w:val="descricaoarqui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info">
    <w:name w:val="label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caoarquivo1">
    <w:name w:val="descricaoarquivo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tulo1">
    <w:name w:val="ro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Rotulo2">
    <w:name w:val="ro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extoatualizadodownload1">
    <w:name w:val="textoatualizadodownload1"/>
    <w:basedOn w:val="Normal"/>
    <w:qFormat/>
    <w:pPr>
      <w:pBdr>
        <w:top w:val="single" w:sz="6" w:space="8" w:color="CCCCCC"/>
        <w:left w:val="single" w:sz="6" w:space="31" w:color="CCCCCC"/>
        <w:bottom w:val="single" w:sz="6" w:space="8" w:color="CCCCCC"/>
        <w:right w:val="single" w:sz="6" w:space="0" w:color="CCCCCC"/>
      </w:pBdr>
      <w:shd w:fill="F5F5F5" w:val="clear"/>
      <w:spacing w:lineRule="auto" w:line="240" w:before="300" w:after="30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elinfo1">
    <w:name w:val="labelinfo1"/>
    <w:basedOn w:val="Normal"/>
    <w:qFormat/>
    <w:pPr>
      <w:spacing w:lineRule="auto" w:line="240" w:before="280" w:after="28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ssao1">
    <w:name w:val="sessao1"/>
    <w:basedOn w:val="Normal"/>
    <w:qFormat/>
    <w:pPr>
      <w:spacing w:lineRule="auto" w:line="240" w:before="0" w:after="15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ddenstructure">
    <w:name w:val="hiddenstruc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EndereoHTML">
    <w:name w:val="Endereç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18:00Z</dcterms:created>
  <dc:creator>Joao Francisco de Souza Filho</dc:creator>
  <dc:description/>
  <cp:keywords/>
  <dc:language>en-US</dc:language>
  <cp:lastModifiedBy>Joao Francisco de Souza Filho</cp:lastModifiedBy>
  <dcterms:modified xsi:type="dcterms:W3CDTF">2012-07-20T19:00:00Z</dcterms:modified>
  <cp:revision>2</cp:revision>
  <dc:subject/>
  <dc:title/>
</cp:coreProperties>
</file>