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ind w:left="-794" w:right="-794" w:hanging="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19.852, de 11 de Abril de 1931</w:t>
      </w:r>
    </w:p>
    <w:p>
      <w:pPr>
        <w:pStyle w:val="Normal"/>
        <w:spacing w:lineRule="auto" w:line="240" w:before="280" w:after="280"/>
        <w:ind w:left="-794" w:right="-794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a organização da Universidade do Rio de Janeiro</w:t>
      </w:r>
    </w:p>
    <w:p>
      <w:pPr>
        <w:pStyle w:val="Normal"/>
        <w:spacing w:lineRule="auto" w:line="240" w:before="280" w:after="280"/>
        <w:ind w:left="-794" w:right="-79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CTIFICAÇÃO</w:t>
      </w:r>
    </w:p>
    <w:p>
      <w:pPr>
        <w:pStyle w:val="Normal"/>
        <w:spacing w:lineRule="auto" w:line="240" w:before="280" w:after="280"/>
        <w:ind w:left="-794" w:right="-79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315. As cadeiras de Matemática complementar; História natural, physica e chímica applicadas às artes; Construcção; Esculptura de Ornatos e Desenho de ornatos, passam a denominar-se, respectivamente, Mathemática superior; Physica applicada às construções; Hygiene da habitação; Materiaes de construcção - Terrenos e fundações; Modelagem e Architectura analytica; as cadeiras de Geometria descriptiva e primeiras applicações às sombras e à perspectiva; e a de Geometria descriptiva applicada e Topographia, passam a constituir a cadeira de Geometria descriptiva - Applicação às sombras - Perspectiva - Estereotomia, passando o estudo da Topographia a fazer parte integrante da cadeira de Architetura paizagista; e a cadeira de História e Theoria de Architetura fica desdobrada nas cadeiras de Teoria de Architetura e Estylo.</w:t>
      </w:r>
    </w:p>
    <w:p>
      <w:pPr>
        <w:pStyle w:val="Normal"/>
        <w:spacing w:lineRule="auto" w:line="240" w:before="280" w:after="280"/>
        <w:ind w:left="-794" w:right="-79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Os actuaes professores das cadeiras de Geometria descriptiva e primeiras applicações às sombras e à perspectiva e de Geometria descriptiva applicada e Topographia, passarão a reger, conjuntamente, a cadeira de Geometria descriptiva - Applicação às sombras - Perspectiva - Estereotomia.</w:t>
      </w:r>
    </w:p>
    <w:p>
      <w:pPr>
        <w:pStyle w:val="Normal"/>
        <w:spacing w:lineRule="auto" w:line="240" w:before="280" w:after="280"/>
        <w:ind w:left="-794" w:right="-79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2º A primeira vaga na cadeira de Geometria descriptiva -Applicação às sombras - Perspectiva - Estereotomia não será provida.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ind w:left="-794" w:right="-794" w:hanging="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19.852, de 11 de Abril de 1931</w:t>
      </w:r>
    </w:p>
    <w:p>
      <w:pPr>
        <w:pStyle w:val="Normal"/>
        <w:spacing w:lineRule="auto" w:line="240" w:before="280" w:after="280"/>
        <w:ind w:left="-794" w:right="-794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a organização da Universidade do Rio de Janeiro</w:t>
      </w:r>
    </w:p>
    <w:p>
      <w:pPr>
        <w:pStyle w:val="Normal"/>
        <w:spacing w:lineRule="auto" w:line="240" w:before="280" w:after="280"/>
        <w:ind w:left="-794" w:right="-794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ind w:left="-794" w:right="-79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4º anno - Hydraulica theorica e applicada (1º periodo). Construcção Civil - Architectura (2 periodos). Saneamento e traçado das cidades (1º periodo). Estradas de Ferro e de rodagem (2 periodos). Thermodynamica. Motores thermicos (2º periodo) Pontes. Grandes estructuras metallicas e em concreto armado (2º periodo). Portos de mar. Rios e canaes (2º periodo).</w:t>
      </w:r>
    </w:p>
    <w:p>
      <w:pPr>
        <w:pStyle w:val="Normal"/>
        <w:spacing w:lineRule="auto" w:line="240" w:before="280" w:after="280"/>
        <w:ind w:left="-794" w:right="-79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ind w:left="-794" w:right="-794" w:hanging="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19.852, de 11 de Abril de 1931</w:t>
      </w:r>
    </w:p>
    <w:p>
      <w:pPr>
        <w:pStyle w:val="Normal"/>
        <w:spacing w:lineRule="auto" w:line="240" w:before="280" w:after="280"/>
        <w:ind w:left="-794" w:right="-794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a organização da Universidade do Rio de Janeiro</w:t>
      </w:r>
    </w:p>
    <w:p>
      <w:pPr>
        <w:pStyle w:val="Normal"/>
        <w:spacing w:lineRule="auto" w:line="240" w:before="280" w:after="280"/>
        <w:ind w:left="-794" w:right="-794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ind w:left="-794" w:right="-79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Curso de engenheiros industriais)</w:t>
      </w:r>
    </w:p>
    <w:p>
      <w:pPr>
        <w:pStyle w:val="Normal"/>
        <w:spacing w:lineRule="auto" w:line="240" w:before="280" w:after="280"/>
        <w:ind w:left="-794" w:right="-79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º ano - Física, 1ª cadeira (dois periodos). Resistência dos materiais Grafo-estatica (dois periodos). Mecanica precedida de elementos de calculo vectorial (1º periodo). Geologia Economica e noções de metalurgia (!º periodo). Materiais de Construção. Tecnologia e processos gerais de construção (2º periodo). Quimica Inorganica (2º periodo) Quimica tecnolgica e analítica (dois periodos). Desenho tecnico (dois periodos.</w:t>
      </w:r>
    </w:p>
    <w:p>
      <w:pPr>
        <w:pStyle w:val="Normal"/>
        <w:spacing w:lineRule="auto" w:line="240" w:before="280" w:after="280"/>
        <w:ind w:left="-794" w:right="-79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4º ano - Quimica analitica (dois periodos). Construção civil (1º periodo). Termodinamica.Motores termicos (2º período). Botanica e Zoologia tecnologicas (dois periodos). Quimica-fisica. Eletroquimica (1º periodo) Quimica organica (1º periodo). Metalurgia com desenvolvimento da siderurgia (2º periodo). Tecnologia mecanica. Instalações industriais (2º periodo). Quimica industrial (2º period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31:00Z</dcterms:created>
  <dc:creator>Joao Francisco de Souza Filho</dc:creator>
  <dc:description/>
  <cp:keywords/>
  <dc:language>en-US</dc:language>
  <cp:lastModifiedBy>Joao Francisco de Souza Filho</cp:lastModifiedBy>
  <dcterms:modified xsi:type="dcterms:W3CDTF">2012-07-18T21:39:00Z</dcterms:modified>
  <cp:revision>2</cp:revision>
  <dc:subject/>
  <dc:title/>
</cp:coreProperties>
</file>