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9901 - FUNDO DA MARINHA MERCANTE - FM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768   FOMENTO AO DESENVOLVIMENTO DA MARINHA MERCANTE E DA INDUSTRIA NAV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87.8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76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87.8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76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87.8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87.8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87.8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87.8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15   INFRA-ESTRUTURA HID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807.6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15 1I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O SISTEMA ADUTOR DO CONGO - 2A ETAPA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7.6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15 1I6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O SISTEMA ADUTOR DO CONGO - 2A ETAPA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7.6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7.6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15 7G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A BARRAGEM GASPARINO EM CORONEL JOAO SA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15 7G76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A BARRAGEM GASPARINO EM CORONEL JOAO SA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807.64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807.6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79 16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O PERIMETRO DE IRRIGACAO SALITRE COM 31.305HA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79 169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O PERIMETRO DE IRRIGACAO SALITRE COM 31.305HA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10   GESTAO DA POLITICA DE DESENVOLVIMENTO URB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4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10 40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RMULACAO E ACOMPANHAMENTO DA POLITICA NACIONAL DE DESENVOLVIMENT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4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10 405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RMULACAO E ACOMPANHAMENTO DA POLITICA NACIONAL DE DESENVOLVIMENTO URB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2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9901 - FUNDO DA MARINHA MERCANTE - FM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768   FOMENTO AO DESENVOLVIMENTO DA MARINHA MERCANTE E DA INDUSTRIA NAV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87.8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76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87.8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76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87.8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87.8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87.8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87.8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15   INFRA-ESTRUTURA HID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7.6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15 1C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O SISTEMA ADUTOR SERRA DE SANTANA - 3ª ETAPA - COM 50 KM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7.6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15 1C69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O SISTEMA ADUTOR SERRA DE SANTANA - 3ª ETAPA - COM 50 KM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7.6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7.6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6   INTEGRACAO DE BACIAS HIDROGRA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6 59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NTEGRACAO DO RIO SAO FRANCISCO COM AS BACIAS DOS RIOS JAGUARIBE, PIRANHAS-ACU E APODI (EIXO NORT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36 5900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NTEGRACAO DO RIO SAO FRANCISCO COM AS BACIAS DOS RIOS JAGUARIBE, PIRANHAS-ACU E APODI (EIXO NORTE)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.307.64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.307.6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PROPAssinaturas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Spranq eco sans" w:hAnsi="Spranq eco sans" w:cs="Spranq eco sans"/>
      <w:sz w:val="20"/>
      <w:szCs w:val="20"/>
      <w:lang w:val="pt-B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Spranq eco sans" w:hAnsi="Spranq eco sans" w:cs="Spranq eco sans"/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03:00Z</dcterms:created>
  <dc:creator>SYSTEM</dc:creator>
  <dc:description/>
  <dc:language>en-US</dc:language>
  <cp:lastModifiedBy> </cp:lastModifiedBy>
  <dcterms:modified xsi:type="dcterms:W3CDTF">2010-08-03T12:03:00Z</dcterms:modified>
  <cp:revision>2</cp:revision>
  <dc:subject/>
  <dc:title>DECRETO DE           DE                      DE 2010</dc:title>
</cp:coreProperties>
</file>