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20G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ENCAO A SAUDE NOS SERVICOS AMBULATORIAIS E HOSPITALARES PRESTADOS PELOS HOSPITAIS UNIVERSIT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20G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NOS SERVICOS AMBULATORIAIS E HOSPITALARES PRESTADOS PELOS HOSPITAIS UNIVERSIT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sectPr>
          <w:type w:val="nextPage"/>
          <w:pgSz w:w="11906" w:h="17013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144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540"/>
        <w:gridCol w:w="2300"/>
        <w:gridCol w:w="1840"/>
        <w:gridCol w:w="180"/>
        <w:gridCol w:w="360"/>
        <w:gridCol w:w="720"/>
        <w:gridCol w:w="145"/>
        <w:gridCol w:w="215"/>
        <w:gridCol w:w="677"/>
        <w:gridCol w:w="558"/>
        <w:gridCol w:w="728"/>
        <w:gridCol w:w="1169"/>
        <w:gridCol w:w="1297"/>
        <w:gridCol w:w="1297"/>
        <w:gridCol w:w="1047"/>
        <w:gridCol w:w="24"/>
      </w:tblGrid>
      <w:tr>
        <w:trPr/>
        <w:tc>
          <w:tcPr>
            <w:tcW w:w="14427" w:type="dxa"/>
            <w:gridSpan w:val="18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7270" w:type="dxa"/>
            <w:gridSpan w:val="8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 – Programas de Governo – Finalístico</w:t>
            </w:r>
          </w:p>
        </w:tc>
        <w:tc>
          <w:tcPr>
            <w:tcW w:w="7157" w:type="dxa"/>
            <w:gridSpan w:val="10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12557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Promover o acesso com qualidade à Seguridade Social, sob a perspectiva da universalidade e da eqüidade, assegurando-se o seu caráter democrático e a descentralização</w:t>
            </w:r>
          </w:p>
        </w:tc>
      </w:tr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12557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Ampliar o acesso da população aos serviços de que necessita e promover a qualidade e a humanização na atenção à saúde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  <w:t>1220 Assistência Ambulatorial e Hospitalar Especializada</w:t>
            </w:r>
          </w:p>
        </w:tc>
        <w:tc>
          <w:tcPr>
            <w:tcW w:w="2297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612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00 Ministério da Saúde (MS)</w:t>
            </w:r>
          </w:p>
        </w:tc>
      </w:tr>
      <w:tr>
        <w:trPr>
          <w:trHeight w:val="405" w:hRule="atLeast"/>
        </w:trPr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13097" w:type="dxa"/>
            <w:gridSpan w:val="16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Ampliar o acesso da população aos serviços ambulatoriais e hospitalares do Sistema Único de Saúde, na busca da eqüidade, da redução das desigualdades regionais e da humanização de sua prestação</w:t>
            </w:r>
          </w:p>
        </w:tc>
      </w:tr>
      <w:tr>
        <w:trPr>
          <w:trHeight w:val="359" w:hRule="atLeast"/>
        </w:trPr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13097" w:type="dxa"/>
            <w:gridSpan w:val="16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 w:val="false"/>
                <w:iCs w:val="false"/>
              </w:rPr>
              <w:t>Sociedade</w:t>
            </w:r>
          </w:p>
        </w:tc>
      </w:tr>
      <w:tr>
        <w:trPr>
          <w:trHeight w:val="430" w:hRule="atLeast"/>
        </w:trPr>
        <w:tc>
          <w:tcPr>
            <w:tcW w:w="14427" w:type="dxa"/>
            <w:gridSpan w:val="18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436" w:hRule="atLeast"/>
        </w:trPr>
        <w:tc>
          <w:tcPr>
            <w:tcW w:w="14427" w:type="dxa"/>
            <w:gridSpan w:val="18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</w:tr>
      <w:tr>
        <w:trPr/>
        <w:tc>
          <w:tcPr>
            <w:tcW w:w="61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3560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2020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duto (unidade de medida)</w:t>
            </w:r>
          </w:p>
        </w:tc>
        <w:tc>
          <w:tcPr>
            <w:tcW w:w="36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65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ecutor</w:t>
            </w:r>
          </w:p>
        </w:tc>
        <w:tc>
          <w:tcPr>
            <w:tcW w:w="215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5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gionalização</w:t>
            </w:r>
          </w:p>
        </w:tc>
        <w:tc>
          <w:tcPr>
            <w:tcW w:w="728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810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nanceiro/Físic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560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20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65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5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69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1297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1297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G8</w:t>
            </w:r>
          </w:p>
        </w:tc>
        <w:tc>
          <w:tcPr>
            <w:tcW w:w="356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tenção à Saúde nos Serviços Ambulatoriais e Hospitalares Prestados pelos Hospitais Universitários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endimento realiz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S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.000.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7013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New-Roman-Italic+3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New-Roman-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-New-Roman-Italic+3" w:hAnsi="Times-New-Roman-Italic+3" w:cs="Times-New-Roman-Italic+3"/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color w:val="0000FF"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41:00Z</dcterms:created>
  <dc:creator>MP</dc:creator>
  <dc:description/>
  <dc:language>en-US</dc:language>
  <cp:lastModifiedBy>PR</cp:lastModifiedBy>
  <cp:lastPrinted>2009-10-09T09:24:00Z</cp:lastPrinted>
  <dcterms:modified xsi:type="dcterms:W3CDTF">2009-12-30T12:41:00Z</dcterms:modified>
  <cp:revision>2</cp:revision>
  <dc:subject/>
  <dc:title> </dc:title>
</cp:coreProperties>
</file>