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127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DE TREINAMENTO DO MINISTERIO DA EDU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127E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DE TREINAMENTO DO MINISTERIO DA EDUC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DIO CONSTRUIDO (% DE EXECUCAO FISICA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25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VERSIDADE FEDERAL DA INTEGRACAO LUSO AFRO BRASILEIRA - UNILA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25B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VERSIDADE FEDERAL DA INTEGRACAO LUSO AFRO BRASILEIRA - UNILAB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ITUICAO IMPLANTADA (% DE EXECUCAO FISICA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4.9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25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LABORATORIO PARA AS AREAS DE QUIMICA, ENGENHARIA QUIMICA E ENGENHARIA DE PETROLE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4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25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LABORATORIO PARA AS AREAS DE QUIMICA, ENGENHARIA QUIMICA E ENGENHARIA DE PETROLE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4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DIO CONSTRUIDO (PERCENTUAL DE EXECUCAO FISICA) 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4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10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4.9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4.9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25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VERSIDADE FEDERAL DA FRONTEIRA SUL - UFF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25C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VERSIDADE FEDERAL DA FRONTEIRA SUL - UFF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ITUICAO IMPLANTADA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12T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E ADEQUACAO DO PREDIO-SEDE DA CAP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12TS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E ADEQUACAO DO PREDIO-SEDE DA CAP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ADQUIRIDO/ADEQUADO (% DE EXECUCAO FISICA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20C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S DE COOPERACAO INTERNACIONAL PARA O APRIMORAMENTO DOS PROFISSIONAI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20C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S DE COOPERACAO INTERNACIONAL PARA O APRIMORAMENTO DOS PROFISSIONAI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OLSA CONCEDIDA (UNIDADE) 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5 11L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CAP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5 11L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CAPE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0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ICIACAO A DOCENCIA - PIB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09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ICIACAO A DOCENCIA - PIB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1"/>
        <w:rPr/>
      </w:pP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III  – Programas de Governo –  Apoio às Políticas Públicas e Áreas Especiais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060"/>
        <w:gridCol w:w="1599"/>
        <w:gridCol w:w="381"/>
        <w:gridCol w:w="347"/>
        <w:gridCol w:w="767"/>
        <w:gridCol w:w="1009"/>
        <w:gridCol w:w="743"/>
        <w:gridCol w:w="429"/>
        <w:gridCol w:w="495"/>
        <w:gridCol w:w="1184"/>
        <w:gridCol w:w="846"/>
        <w:gridCol w:w="775"/>
        <w:gridCol w:w="770"/>
        <w:gridCol w:w="15"/>
      </w:tblGrid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67 Gestão da Política de Educação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  Ministério da Educação (MEC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Coordenar o planejamento e a formulação de políticas setoriais e a avaliação e controle dos programas na área da educação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Governo</w:t>
            </w:r>
          </w:p>
        </w:tc>
      </w:tr>
      <w:tr>
        <w:trPr>
          <w:trHeight w:val="375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bookmarkStart w:id="0" w:name="OLE_LINK29"/>
            <w:bookmarkEnd w:id="0"/>
            <w:r>
              <w:rPr>
                <w:color w:val="000000"/>
              </w:rPr>
              <w:t>AÇÕES DA ESFERA FISCAL</w:t>
            </w:r>
          </w:p>
        </w:tc>
      </w:tr>
      <w:tr>
        <w:trPr>
          <w:trHeight w:val="425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31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75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1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4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7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7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7E</w:t>
            </w:r>
          </w:p>
        </w:tc>
        <w:tc>
          <w:tcPr>
            <w:tcW w:w="431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rução do Centro de Treinamento do Ministério da Educação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dio Construí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2/20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EC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2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ro O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26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574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</w:t>
            </w:r>
          </w:p>
        </w:tc>
      </w:tr>
    </w:tbl>
    <w:p>
      <w:pPr>
        <w:pStyle w:val="Normal"/>
        <w:spacing w:before="60" w:after="60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III  – Programas de Governo – Finalístico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420"/>
        <w:gridCol w:w="1599"/>
        <w:gridCol w:w="21"/>
        <w:gridCol w:w="707"/>
        <w:gridCol w:w="767"/>
        <w:gridCol w:w="1009"/>
        <w:gridCol w:w="383"/>
        <w:gridCol w:w="789"/>
        <w:gridCol w:w="495"/>
        <w:gridCol w:w="804"/>
        <w:gridCol w:w="846"/>
        <w:gridCol w:w="775"/>
        <w:gridCol w:w="770"/>
        <w:gridCol w:w="35"/>
      </w:tblGrid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0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piciar o acesso da população brasileira à educação e ao conhecimento com eqüidade, qualidade e valorização da diversidade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0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Reestruturar a educação superior pública federal e ampliar o acesso a esse nível de ensino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73 Brasil Universitário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51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  Ministério da Educação (MEC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com qualidade o acesso ao ensino de graduação, à pesquisa e à extensão, com vistas a disseminar o conhecimento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5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Alunos e professores das Instituições Federais de Ensino Superior - IFES, bem como bolsistas das IES privadas</w:t>
            </w:r>
          </w:p>
        </w:tc>
      </w:tr>
      <w:tr>
        <w:trPr>
          <w:trHeight w:val="375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ÕES DA ESFERA FISCAL</w:t>
            </w:r>
          </w:p>
        </w:tc>
      </w:tr>
      <w:tr>
        <w:trPr>
          <w:trHeight w:val="425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67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95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7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4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7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7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5B</w:t>
            </w:r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lantação da Universidade Federal da Integração Luso Afro Brasileira - UNILAB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ição implan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.609.08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199.49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959.59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5C</w:t>
            </w:r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lantação da Universidade Federal da Fronteira Sul - UFF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ição implant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.364.471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.332.484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.265.98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5D</w:t>
            </w:r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rução de Laboratório para as Áreas  de Química, Engenharia Química e Engenharia de Petróleo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dio construí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20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32.427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744.912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287.51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60" w:after="60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III  – Programas de Governo – Finalístico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420"/>
        <w:gridCol w:w="1599"/>
        <w:gridCol w:w="561"/>
        <w:gridCol w:w="167"/>
        <w:gridCol w:w="767"/>
        <w:gridCol w:w="1009"/>
        <w:gridCol w:w="397"/>
        <w:gridCol w:w="775"/>
        <w:gridCol w:w="495"/>
        <w:gridCol w:w="804"/>
        <w:gridCol w:w="846"/>
        <w:gridCol w:w="775"/>
        <w:gridCol w:w="770"/>
        <w:gridCol w:w="35"/>
      </w:tblGrid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0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piciar o acesso da população brasileira à educação e ao conhecimento com eqüidade, qualidade e valorização da diversidade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0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mar recursos humanos altamente capacitados e fortalecer as bases científicas, tecnológicas e de inovação do país, com ênfase na redução dos desequilíbrios regionais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75 Desenvolvimento do Ensino da Pós-Graduação e da Pesquisa Científica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  Ministério da Educação (MEC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Formar pessoal de alto nível no país e no exterior, com vistas à produção do conhecimento científico, para a solução dos grandes desafios educacionais, econômicos e sociais do Brasil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5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Alunos de Pós-Graduação, professores de ensino superior, pesquisadores, bem como o cidadão graduado que demonstre interesse em capacitação pós-graduada</w:t>
            </w:r>
          </w:p>
        </w:tc>
      </w:tr>
      <w:tr>
        <w:trPr>
          <w:trHeight w:val="375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ÕES DA ESFERA FISCAL</w:t>
            </w:r>
          </w:p>
        </w:tc>
      </w:tr>
      <w:tr>
        <w:trPr>
          <w:trHeight w:val="425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67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95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7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4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7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7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TS</w:t>
            </w:r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quisição e Adequação do Prédio-Sede da CAPE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fício adquirido /adequ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(% de execução física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0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12/20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EC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62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ro O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6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60" w:after="60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III – Programa de Governo – Finalístico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4051"/>
        <w:gridCol w:w="989"/>
        <w:gridCol w:w="606"/>
        <w:gridCol w:w="521"/>
        <w:gridCol w:w="766"/>
        <w:gridCol w:w="472"/>
        <w:gridCol w:w="501"/>
        <w:gridCol w:w="670"/>
        <w:gridCol w:w="494"/>
        <w:gridCol w:w="877"/>
        <w:gridCol w:w="845"/>
        <w:gridCol w:w="775"/>
        <w:gridCol w:w="840"/>
        <w:gridCol w:w="13"/>
      </w:tblGrid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piciar o acesso da população brasileira à educação e ao conhecimento com eqüidade, qualidade e valorização da diversidade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o acesso e melhorar a qualidade da educação básica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48 Qualidade na Escola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  Ministério da Educação (MEC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Expandir e melhorar a qualidade da educação básica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Alunos e Professores da Educação Básica (Educação Infantil, Ensino Fundamental e Ensino Médio)</w:t>
            </w:r>
          </w:p>
        </w:tc>
      </w:tr>
      <w:tr>
        <w:trPr>
          <w:trHeight w:val="375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ÕES DA ESFERA FISCAL</w:t>
            </w:r>
          </w:p>
        </w:tc>
      </w:tr>
      <w:tr>
        <w:trPr>
          <w:trHeight w:val="425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5302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5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52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4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37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02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4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7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84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CY</w:t>
            </w:r>
          </w:p>
        </w:tc>
        <w:tc>
          <w:tcPr>
            <w:tcW w:w="530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cessão de Bolsas de Cooperação Internacional para o Aprimoramento dos Profissionais da Educação Básica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sa concedida (unidade)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</w:t>
            </w:r>
          </w:p>
        </w:tc>
      </w:tr>
    </w:tbl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-New-Roman-Italic+3" w:hAnsi="Times-New-Roman-Italic+3" w:cs="Times-New-Roman-Italic+3"/>
      <w:i/>
      <w:i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9:00Z</dcterms:created>
  <dc:creator>MP</dc:creator>
  <dc:description/>
  <dc:language>en-US</dc:language>
  <cp:lastModifiedBy>PR</cp:lastModifiedBy>
  <dcterms:modified xsi:type="dcterms:W3CDTF">2009-12-30T12:37:00Z</dcterms:modified>
  <cp:revision>3</cp:revision>
  <dc:subject/>
  <dc:title> </dc:title>
</cp:coreProperties>
</file>