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22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TERRENO ADJACENTE A SUPERINTENDENCIA REGIONAL DE POLICIA FEDERAL NO ESTADO DE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22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TERRENO ADJACENTE A SUPERINTENDENCIA REGIONAL DE POLICIA FEDERAL NO ESTADO DE MATO GROSSO - NO MUNICIPIO DE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25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ENTRO NACIONAL DE CAPACITACAO E DIFUSAO DE CIENCIAS FORENS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25I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ENTRO NACIONAL DE CAPACITACAO E DIFUSAO DE CIENCIAS FORENS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ENTRO CONSTRUIDO (% DE EXECUCAO FISICA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1"/>
        <w:rPr/>
      </w:pPr>
      <w:r>
        <w:rPr/>
        <w:t>Plano Plurianual 2008-2011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Anexo II – Programas de Governo – Apoio às Políticas Públicas e Áreas Especiais</w:t>
      </w:r>
    </w:p>
    <w:p>
      <w:pPr>
        <w:pStyle w:val="Normal"/>
        <w:spacing w:before="120" w:after="120"/>
        <w:rPr/>
      </w:pPr>
      <w:r>
        <w:rPr/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3240"/>
        <w:gridCol w:w="1599"/>
        <w:gridCol w:w="561"/>
        <w:gridCol w:w="167"/>
        <w:gridCol w:w="767"/>
        <w:gridCol w:w="1009"/>
        <w:gridCol w:w="397"/>
        <w:gridCol w:w="775"/>
        <w:gridCol w:w="495"/>
        <w:gridCol w:w="984"/>
        <w:gridCol w:w="846"/>
        <w:gridCol w:w="775"/>
        <w:gridCol w:w="770"/>
        <w:gridCol w:w="35"/>
      </w:tblGrid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420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mover um ambiente social pacífico e garantir a integridade dos cidadãos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420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Fortalecer e integrar as instituições de segurança pública e justiça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rFonts w:cs="Times-New-Roman-Bold" w:ascii="Times-New-Roman-Bold" w:hAnsi="Times-New-Roman-Bold"/>
                <w:color w:val="000000"/>
              </w:rPr>
              <w:t>1353 Modernização da Polícia Federal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-New-Roman-Bold" w:ascii="Times-New-Roman-Bold" w:hAnsi="Times-New-Roman-Bold"/>
                <w:b/>
                <w:bCs/>
                <w:sz w:val="18"/>
                <w:szCs w:val="18"/>
              </w:rPr>
              <w:t>30000 Ministério da Justiça (MJ)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60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Aprimorar a estrutura e os modelos operacional e gerencial, bem como a capacidade executiva do policiamento federal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60" w:type="dxa"/>
            <w:gridSpan w:val="15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</w:rPr>
              <w:t>Departamento de Polícia Federal</w:t>
            </w:r>
          </w:p>
        </w:tc>
      </w:tr>
      <w:tr>
        <w:trPr>
          <w:trHeight w:val="443" w:hRule="atLeast"/>
        </w:trPr>
        <w:tc>
          <w:tcPr>
            <w:tcW w:w="14290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FISCAL</w:t>
            </w:r>
          </w:p>
        </w:tc>
      </w:tr>
      <w:tr>
        <w:trPr>
          <w:trHeight w:val="421" w:hRule="atLeast"/>
        </w:trPr>
        <w:tc>
          <w:tcPr>
            <w:tcW w:w="14290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49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 (unidade de medida)</w:t>
            </w:r>
          </w:p>
        </w:tc>
        <w:tc>
          <w:tcPr>
            <w:tcW w:w="72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75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9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84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77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77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5I</w:t>
            </w:r>
          </w:p>
        </w:tc>
        <w:tc>
          <w:tcPr>
            <w:tcW w:w="4491" w:type="dxa"/>
            <w:gridSpan w:val="3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ção do Centro Nacional de Capacitação e Difusão de Ciências Forense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construí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ério da Justiç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.55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-o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New-Roman-Italic">
    <w:charset w:val="00"/>
    <w:family w:val="auto"/>
    <w:pitch w:val="default"/>
  </w:font>
  <w:font w:name="Times-New-Roman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bCs/>
      <w:color w:val="0000FF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6:00Z</dcterms:created>
  <dc:creator>MP</dc:creator>
  <dc:description/>
  <dc:language>en-US</dc:language>
  <cp:lastModifiedBy>PR</cp:lastModifiedBy>
  <cp:lastPrinted>2009-08-14T18:02:00Z</cp:lastPrinted>
  <dcterms:modified xsi:type="dcterms:W3CDTF">2009-12-30T12:36:00Z</dcterms:modified>
  <cp:revision>3</cp:revision>
  <dc:subject/>
  <dc:title> </dc:title>
</cp:coreProperties>
</file>